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Romana Pochylá,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: +420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Footer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60 ks </w:t>
      </w:r>
      <w:r>
        <w:rPr>
          <w:rFonts w:cs="Arial" w:ascii="Arial" w:hAnsi="Arial"/>
          <w:b/>
          <w:sz w:val="20"/>
        </w:rPr>
        <w:t>zádržných systémů do vozidel pro novorozence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a jeho jednotkové ceny jsou uvedeny v příloze č. 1, která je nedílnou součástí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kupujícímu, a kupující kupuje toto zboží do svého vlastnictví za kupní cenu podle čl. 6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. 11. 2021</w:t>
      </w:r>
      <w:r>
        <w:rPr>
          <w:rFonts w:cs="Arial" w:ascii="Arial" w:hAnsi="Arial"/>
          <w:sz w:val="20"/>
          <w:szCs w:val="20"/>
        </w:rPr>
        <w:t>, a to v místě plnění, čímž se rozumí sídlo kupujícího dle záhlaví k této smlouv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 dodání zboží podle čl. 1 této smlouvy se pak považuje za splněný dnem předání a převzetí tohoto zboží, prostého všech vad, formou písemného předávacího protokolu, podepsaného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usí obsahovat mimo jiné toto číslo veřejné zakázky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2297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24 měsíců. V rámci této záruky se prodávající zavazuje bezplatně odstraňovat vady na zboží podle čl. 1 této smlouvy, a to ve lhůtě do 1 týdne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provést odstranění vady jen výměnou vadného kusu zboží za nový bezvad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zaplatit kupujícímu smluvní pokutu ve výši 0,1 % z kupní ceny podle čl. 6 této smlouvy za každý započatý den tohoto prodlení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nebo s odstraněním vady ve lhůtě podle čl. 8 této smlouvy o více, než 2 týdny, je 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6 této smlouvy o víc než 2 týdny, je prodávající oprávněn od této smlouvy odstoupit s účinky ex tu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zapojit do realizace této veřejné zakázky výhradně osoby zaměstnané legálně v souladu s tuzemskou právní úpravou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vytvářet pro osoby zapojené do realizace této veřejné zakázky důstojné pracovní podmínky, zejména důsledně dodržovat svoje povinnosti v oblasti ochrany bezpečnosti a zdraví při prá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ržovat při realizaci této veřejné zakázky zásady ekologické likvidace odpadů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 registru smluv dle čl. 18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Příloha č. 1</w:t>
        <w:tab/>
        <w:t>Specifikace, ce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PECIFIKA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082"/>
      </w:tblGrid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odel - typové/výrobní označení: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ýrobce: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očet kusů: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6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9"/>
        <w:gridCol w:w="4082"/>
      </w:tblGrid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aný parametr</w:t>
            </w:r>
          </w:p>
        </w:tc>
        <w:tc>
          <w:tcPr>
            <w:tcW w:w="4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ý paramet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4" w:hanging="89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  <w:sz w:val="20"/>
                <w:szCs w:val="20"/>
              </w:rPr>
              <w:t>Polyester, kov a plast („Breath-o-prene“ Oeko-Tex 100)</w:t>
            </w:r>
          </w:p>
        </w:tc>
        <w:tc>
          <w:tcPr>
            <w:tcW w:w="40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4" w:hanging="17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ma/Certifikace: </w:t>
            </w:r>
          </w:p>
          <w:p>
            <w:pPr>
              <w:pStyle w:val="Normal"/>
              <w:ind w:left="1744" w:hanging="17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5282A"/>
                <w:sz w:val="20"/>
                <w:szCs w:val="20"/>
              </w:rPr>
              <w:t>EN 1789, TSFS 2010: 2 (10 a 20G)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(min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 c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lka (max.):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0 c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ířka (min.):     13 c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ířka (max.):    93 c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(min.):   0,4 c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(max.):  2,4 c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ha: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motnost (min.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6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motnost (max.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ákladní požadav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bezpečně připevňuje novorozence k matce a neustále udržuje těsný kontak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5-bodový vnější postroj se připevňuje k postroji záchranných nosíte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systém rychlého uvolnění umožňuje rychlý přístup pro profesionál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režim „Lícem nahoru“ umožňuje profesionálům rychle sledovat novorozenc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vnitřní postroj a zahřívací kryt jsou všité, aby umožňovaly bezpečné uchycen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vnitřní postroj a hřejivý potah zajišťují prodyšnost a pohodl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kokonový design a integrovaný kryt lebky udrží dítě v teple a bezpeč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materiál klinicky testován, aby byla zaručena žádná negativní reakce na citlivou dětskou pokož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/>
      </w:pPr>
      <w:r>
        <w:rPr>
          <w:rFonts w:cs="Arial" w:ascii="Arial" w:hAnsi="Arial"/>
          <w:color w:val="25282A"/>
          <w:sz w:val="20"/>
          <w:szCs w:val="20"/>
        </w:rPr>
        <w:t>lehký a snadno skladovatelný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360"/>
        <w:ind w:left="381" w:hanging="284"/>
        <w:rPr>
          <w:rFonts w:ascii="Arial" w:hAnsi="Arial" w:cs="Arial"/>
          <w:color w:val="25282A"/>
          <w:sz w:val="20"/>
          <w:szCs w:val="20"/>
        </w:rPr>
      </w:pPr>
      <w:r>
        <w:rPr>
          <w:rFonts w:cs="Arial" w:ascii="Arial" w:hAnsi="Arial"/>
          <w:color w:val="25282A"/>
          <w:sz w:val="20"/>
          <w:szCs w:val="20"/>
        </w:rPr>
        <w:t>snadné čištění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5282A"/>
          <w:sz w:val="20"/>
          <w:szCs w:val="20"/>
        </w:rPr>
      </w:pPr>
      <w:r>
        <w:rPr>
          <w:rFonts w:cs="Arial" w:ascii="Arial" w:hAnsi="Arial"/>
          <w:b/>
          <w:color w:val="25282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ENÍ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7"/>
        <w:gridCol w:w="1644"/>
        <w:gridCol w:w="1644"/>
        <w:gridCol w:w="16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7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značení dodáv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nožstv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dnotková cena v Kč bez D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v Kč bez D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0 k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k úhrad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</w:rPr>
      <w:t>VZ 40-21 Zádržný systém do vozidel pro novorozence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Z 40-21 Zádržný systém do vozidel pro novorozence 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</w:rPr>
      <w:t>VZ 40-21 Zádržný systém do vozidel pro novorozenc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i/>
        <w:sz w:val="20"/>
      </w:rPr>
      <w:t xml:space="preserve">Příloha č. 1 </w:t>
    </w:r>
    <w:r>
      <w:rPr>
        <w:rFonts w:cs="Arial" w:ascii="Arial" w:hAnsi="Arial"/>
        <w:i/>
        <w:sz w:val="20"/>
        <w:szCs w:val="20"/>
      </w:rPr>
      <w:t>Specifikace, c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25282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1:00Z</dcterms:created>
  <dc:creator>Smejkalp</dc:creator>
  <dc:description/>
  <cp:keywords/>
  <dc:language>en-US</dc:language>
  <cp:lastModifiedBy>KRATOCHVÍLOVÁ Olga, Mgr.</cp:lastModifiedBy>
  <cp:lastPrinted>2020-03-12T10:00:00Z</cp:lastPrinted>
  <dcterms:modified xsi:type="dcterms:W3CDTF">2021-09-22T04:15:00Z</dcterms:modified>
  <cp:revision>114</cp:revision>
  <dc:subject/>
  <dc:title>Kupní smlouva</dc:title>
</cp:coreProperties>
</file>