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Zádržný systém do vozidel pro novorozence II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v Kč (pro účely hodnocení)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2665"/>
      </w:tblGrid>
      <w:tr>
        <w:trPr>
          <w:trHeight w:val="737" w:hRule="atLeast"/>
        </w:trPr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celkem za 60 ks </w:t>
            </w: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zádržných systémů do vozidel pro novoroze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 Kč včetně DPH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2"/>
      </w:tblGrid>
      <w:tr>
        <w:trPr>
          <w:trHeight w:val="6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Zádržný systém do vozidel pro novorozence II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6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 a) výzvy k podání nabídek pro výše uvedenou veřejnou zakázku malého rozsahu, a sice že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1. písm. b)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soci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environment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21-09-22T06:12:00Z</cp:lastPrinted>
  <dcterms:modified xsi:type="dcterms:W3CDTF">2021-09-22T04:12:00Z</dcterms:modified>
  <cp:revision>77</cp:revision>
  <dc:subject/>
  <dc:title>Příloha č</dc:title>
</cp:coreProperties>
</file>