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C76B7F96E70144AB9BFC27F556A280F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4E51E78DE80346C1AED78FE2C3E491ED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  <w:u w:val="single"/>
        </w:rPr>
        <w:t>doplní požadovaný text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, případně vybere jednu z nabízených možností. 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66987797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777289012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*</w:t>
      </w:r>
    </w:p>
    <w:p>
      <w:pPr>
        <w:pStyle w:val="Normal"/>
        <w:suppressAutoHyphens w:val="true"/>
        <w:spacing w:lineRule="atLeast" w:line="100" w:before="0" w:after="240"/>
        <w:rPr>
          <w:rFonts w:ascii="Calibri" w:hAnsi="Calibri"/>
          <w:b/>
          <w:b/>
          <w:iCs/>
          <w:color w:val="4F81BD" w:themeColor="accent1"/>
          <w:kern w:val="2"/>
          <w:sz w:val="20"/>
          <w:szCs w:val="20"/>
          <w:lang w:eastAsia="ar-SA"/>
        </w:rPr>
      </w:pPr>
      <w:r>
        <w:rPr>
          <w:rFonts w:ascii="Calibri" w:hAnsi="Calibri"/>
          <w:b/>
          <w:iCs/>
          <w:color w:val="4F81BD" w:themeColor="accent1"/>
          <w:kern w:val="2"/>
          <w:sz w:val="20"/>
          <w:szCs w:val="20"/>
          <w:lang w:eastAsia="ar-SA"/>
        </w:rPr>
        <w:t>*</w:t>
      </w:r>
      <w:r>
        <w:rPr>
          <w:rFonts w:ascii="Calibri" w:hAnsi="Calibri"/>
          <w:b/>
          <w:i/>
          <w:iCs/>
          <w:color w:val="4F81BD" w:themeColor="accent1"/>
          <w:kern w:val="2"/>
          <w:sz w:val="20"/>
          <w:szCs w:val="20"/>
          <w:lang w:eastAsia="ar-SA"/>
        </w:rPr>
        <w:t>Tento text není součástí formuláře! Účastník jej při jeho zpracování vymaže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Připojení vybraných příspěvkových organizací do monitorovacího bezpečnostního centra IV/2021“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Obchodní firma/název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0364898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95115989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69461270"/>
                <w:placeholder>
                  <w:docPart w:val="CF1A44E23A024C749BCEB63173867E9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79965564"/>
                <w:placeholder>
                  <w:docPart w:val="153DB214B4C84D8182DBCE631F834D3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21347983"/>
                <w:placeholder>
                  <w:docPart w:val="33B1315B01AF436B81B65A3FA1305FB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93912429"/>
                <w:placeholder>
                  <w:docPart w:val="C7943D3039804E86959A5A59B528631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 2 (oddíl vyplňte pouze v případě společné nabídky a opakujte dle potřeby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Obchodní firma/název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94557702"/>
                <w:placeholder>
                  <w:docPart w:val="BB9F1ED436AF4777B8140367DC95BC6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09202695"/>
                <w:placeholder>
                  <w:docPart w:val="CD209FD2D40E45AB836413DAD28E4E8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9FDE37538E84A75B52ADC827BCD533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14841830"/>
                <w:placeholder>
                  <w:docPart w:val="61BB215E12C84EC69F195D35C6C751A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34655678"/>
                <w:placeholder>
                  <w:docPart w:val="BCD488FE62DD498F86C1D34BC5532FC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7498886"/>
                <w:placeholder>
                  <w:docPart w:val="E5BE70D1A54647C986DFB2C8E7EBBC9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37979988"/>
                <w:placeholder>
                  <w:docPart w:val="D61AB59B8D754562A311663C81A187EE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 xml:space="preserve">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 dle čl. 6 odst. 6.1. výzvy</w:t>
      </w:r>
      <w:r>
        <w:rPr>
          <w:rFonts w:ascii="Calibri" w:hAnsi="Calibri"/>
          <w:bCs/>
          <w:color w:val="000000"/>
          <w:sz w:val="22"/>
          <w:szCs w:val="22"/>
        </w:rPr>
        <w:t>, tj. že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 statutárním orgánu dodavatele;</w:t>
      </w:r>
    </w:p>
    <w:p>
      <w:pPr>
        <w:pStyle w:val="Normal"/>
        <w:spacing w:before="240" w:after="240"/>
        <w:ind w:left="708" w:hanging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 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má v České republice nebo v zemi svého sídla v evidenci daní zachycen splatný daňový nedoplatek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D61AB59B8D754562A311663C81A187E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673010148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6 odst. 6.2. výzvy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D61AB59B8D754562A311663C81A187E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63943054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pPr w:bottomFromText="0" w:horzAnchor="margin" w:leftFromText="141" w:rightFromText="141" w:tblpX="0" w:tblpY="54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dodávky účastníka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Účastník tímto prohlašuje, že splňuje podmínky technické kvalifikace dle čl. 6 odst. 6.3.1. výzvy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, což prokazuje níže uvedeným </w:t>
            </w:r>
            <w:r>
              <w:rPr>
                <w:rFonts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eznamem významných dodávek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oskytnutých účastníkem 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u w:val="single"/>
                <w:lang w:val="cs-CZ" w:bidi="ar-SA"/>
              </w:rPr>
              <w:t>za posledních 3 roky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výběrového řízení splňujících následujíc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 xml:space="preserve">alespoň 2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dodávky spočívající v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 xml:space="preserve">realizaci dodávky Log Management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v hodnotě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 xml:space="preserve"> nejméně 500.000,- Kč bez DPH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 xml:space="preserve">alespoň 2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dodávky spočívající v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 xml:space="preserve">realizaci dodávky SIEM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v hodnotě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 xml:space="preserve"> nejméně 600.000,- Kč bez DPH.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 významné dodávky zadavatel považuje řádně provedené, tj. řádně dokončené a předané dodávky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Splňuje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:placeholder>
                  <w:docPart w:val="D61AB59B8D754562A311663C81A187E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kern w:val="0"/>
                    <w:sz w:val="22"/>
                    <w:szCs w:val="22"/>
                    <w:lang w:val="cs-CZ" w:bidi="ar-SA"/>
                  </w:rPr>
                </w:r>
                <w:sdt>
                  <w:sdtPr>
                    <w:id w:val="1253981661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Cs w:val="22"/>
                <w:lang w:val="cs-CZ" w:bidi="ar-SA"/>
              </w:rPr>
              <w:t>Významná dodávka č. 1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Název dodávk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color w:val="808080"/>
                <w:sz w:val="22"/>
                <w:szCs w:val="22"/>
                <w:shd w:fill="FFFF00" w:val="clear"/>
              </w:rPr>
            </w:pPr>
            <w:sdt>
              <w:sdtPr>
                <w:id w:val="1298046171"/>
                <w:placeholder>
                  <w:docPart w:val="17198B3DD78048DCAD6C97BA5759C6F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dodávky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Popis předmětu dodávk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Style w:val="PlaceholderText"/>
                <w:sz w:val="22"/>
                <w:szCs w:val="22"/>
                <w:shd w:fill="FFFF00" w:val="clear"/>
              </w:rPr>
            </w:pPr>
            <w:sdt>
              <w:sdtPr>
                <w:placeholder>
                  <w:docPart w:val="5105B3D0C3514A71A31C5CFF4F68ECC5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</w:t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 xml:space="preserve"> </w:t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popis</w:t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 xml:space="preserve"> </w:t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předmětu</w:t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 xml:space="preserve"> </w:t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odávky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Spočívala dodávka v realizaci dodávky Log Management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Style w:val="PlaceholderText"/>
                <w:sz w:val="22"/>
                <w:szCs w:val="22"/>
                <w:shd w:fill="FFFF00" w:val="clear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Spočívala dodávka v realizaci dodávky SIEM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90A3AB8F91484DF38F678CFDDC53D1E3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EE0752C30974444F9F869325B7CD04C5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Cena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B447764546E34EFDA3DF0F6246B2233E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Doba poskytnut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EBB8FF2454DC4DAF941198854A98D9B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účastník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189AAED2AE48483599BFE4A97AEC8143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yplňte pouze v případě, že byla zakázka plněna společně s jinými dodavateli nebo plněna v postavení poddodavatele – uveďte předmět, popis plnění a finanční objem v Kč bez DPH</w:t>
                </w:r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Cs w:val="22"/>
                <w:lang w:val="cs-CZ" w:bidi="ar-SA"/>
              </w:rPr>
              <w:t>Významná dodávka č. 2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Název dodávk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716082717"/>
                <w:placeholder>
                  <w:docPart w:val="615134581DAE4A24B1D491D6F623F42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dodávky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Popis předmětu dodávk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C56072287CC94B5CA856F5C0CA022350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</w:t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 xml:space="preserve"> </w:t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popis</w:t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 xml:space="preserve"> </w:t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předmětu</w:t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 xml:space="preserve"> </w:t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odávky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Spočívala dodávka v realizaci dodávky Log Management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Spočívala dodávka v realizaci dodávky SIEM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2A69506FE31449AF8E733BDC88A0D89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00B294649F174BCCBFC6FF8187EBF678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Cena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374326250"/>
              </w:sdtPr>
              <w:sdtContent>
                <w:sdt>
                  <w:sdtPr>
                    <w:placeholder>
                      <w:docPart w:val="00B294649F174BCCBFC6FF8187EBF67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Uveďte částku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Doba poskytnut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00B294649F174BCCBFC6FF8187EBF67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účastník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id w:val="1270005332"/>
              </w:sdtPr>
              <w:sdtContent>
                <w:sdt>
                  <w:sdtPr>
                    <w:placeholder>
                      <w:docPart w:val="00B294649F174BCCBFC6FF8187EBF67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bCs/>
                        <w:kern w:val="0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bCs/>
                        <w:kern w:val="0"/>
                        <w:shd w:fill="FFFF00" w:val="clear"/>
                        <w:lang w:val="cs-CZ" w:bidi="ar-SA"/>
                      </w:rPr>
                      <w:t>Vyplňte pouze v případě, že byla zakázka plněna společně s jinými dodavateli nebo plněna v postavení poddodavatele – uveďte předmět, popis plnění a finanční objem v Kč bez DPH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Cs w:val="22"/>
                <w:lang w:val="cs-CZ" w:bidi="ar-SA"/>
              </w:rPr>
              <w:t>Významná dodávka č. 3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Název dodávk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color w:val="808080"/>
                <w:sz w:val="22"/>
                <w:szCs w:val="22"/>
                <w:shd w:fill="FFFF00" w:val="clear"/>
              </w:rPr>
            </w:pPr>
            <w:sdt>
              <w:sdtPr>
                <w:id w:val="1982041783"/>
              </w:sdtPr>
              <w:sdtContent>
                <w:r>
                  <w:rPr>
                    <w:kern w:val="0"/>
                    <w:lang w:val="cs-CZ" w:bidi="ar-SA"/>
                  </w:rPr>
                  <w:t>Uveďte název významné dodávky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Popis předmětu dodávk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Style w:val="PlaceholderText"/>
                <w:sz w:val="22"/>
                <w:szCs w:val="22"/>
                <w:shd w:fill="FFFF00" w:val="clear"/>
              </w:rPr>
            </w:pPr>
            <w:sdt>
              <w:sdtPr>
                <w:id w:val="580698023"/>
              </w:sdtPr>
              <w:sdtContent>
                <w:sdt>
                  <w:sdtPr>
                    <w:placeholder>
                      <w:docPart w:val="00B294649F174BCCBFC6FF8187EBF678"/>
                    </w:placeholder>
                  </w:sdtPr>
                  <w:sdtContent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Uveďte</w:t>
                    </w:r>
                    <w:r>
                      <w:rPr>
                        <w:rStyle w:val="PlaceholderText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popis</w:t>
                    </w:r>
                    <w:r>
                      <w:rPr>
                        <w:rStyle w:val="PlaceholderText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předmětu</w:t>
                    </w:r>
                    <w:r>
                      <w:rPr>
                        <w:rStyle w:val="PlaceholderText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dodávky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Spočívala dodávka v realizaci dodávky Log Management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Style w:val="PlaceholderText"/>
                <w:sz w:val="22"/>
                <w:szCs w:val="22"/>
                <w:shd w:fill="FFFF00" w:val="clear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Spočívala dodávka v realizaci dodávky SIEM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id w:val="1756688564"/>
              </w:sdtPr>
              <w:sdtContent>
                <w:sdt>
                  <w:sdtPr>
                    <w:placeholder>
                      <w:docPart w:val="00B294649F174BCCBFC6FF8187EBF67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Uveďte název objednatel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id w:val="1226396023"/>
              </w:sdtPr>
              <w:sdtContent>
                <w:sdt>
                  <w:sdtPr>
                    <w:placeholder>
                      <w:docPart w:val="00B294649F174BCCBFC6FF8187EBF678"/>
                    </w:placeholder>
                  </w:sdtPr>
                  <w:sdtContent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Uveďte kontakt na objednatele (jméno, příjmení, e</w:t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noBreakHyphen/>
                      <w:t>mail a telefon)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Cena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id w:val="646332640"/>
              </w:sdtPr>
              <w:sdtContent>
                <w:sdt>
                  <w:sdtPr>
                    <w:placeholder>
                      <w:docPart w:val="00B294649F174BCCBFC6FF8187EBF67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Uveďte částku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Doba poskytnut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00B294649F174BCCBFC6FF8187EBF67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účastník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888129893"/>
              </w:sdtPr>
              <w:sdtContent>
                <w:sdt>
                  <w:sdtPr>
                    <w:placeholder>
                      <w:docPart w:val="00B294649F174BCCBFC6FF8187EBF67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Calibri" w:hAnsi="Calibri" w:asciiTheme="minorHAnsi" w:hAnsiTheme="minorHAnsi"/>
                        <w:bCs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bCs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Vyplňte pouze v případě, že byla zakázka plněna společně s jinými dodavateli nebo plněna v postavení poddodavatele – uveďte předmět, popis plnění a finanční objem v Kč bez DPH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Cs w:val="22"/>
                <w:lang w:val="cs-CZ" w:bidi="ar-SA"/>
              </w:rPr>
              <w:t>Významná dodávka č. 4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Název dodávk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51734094"/>
              </w:sdtPr>
              <w:sdtContent>
                <w:r>
                  <w:rPr>
                    <w:kern w:val="0"/>
                    <w:lang w:val="cs-CZ" w:bidi="ar-SA"/>
                  </w:rPr>
                  <w:t>Uveďte název významné dodávky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Popis předmětu dodávk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ceholderText"/>
                <w:rFonts w:ascii="Calibri" w:hAnsi="Calibri" w:asciiTheme="minorHAnsi" w:hAnsiTheme="minorHAnsi"/>
                <w:b/>
                <w:b/>
                <w:sz w:val="22"/>
                <w:szCs w:val="22"/>
                <w:shd w:fill="FFFF00" w:val="clear"/>
              </w:rPr>
            </w:pPr>
            <w:sdt>
              <w:sdtPr>
                <w:id w:val="766473391"/>
              </w:sdtPr>
              <w:sdtContent>
                <w:sdt>
                  <w:sdtPr>
                    <w:placeholder>
                      <w:docPart w:val="00B294649F174BCCBFC6FF8187EBF678"/>
                    </w:placeholder>
                  </w:sdtPr>
                  <w:sdtContent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Uveďte</w:t>
                    </w:r>
                    <w:r>
                      <w:rPr>
                        <w:rStyle w:val="PlaceholderText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popis</w:t>
                    </w:r>
                    <w:r>
                      <w:rPr>
                        <w:rStyle w:val="PlaceholderText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předmětu</w:t>
                    </w:r>
                    <w:r>
                      <w:rPr>
                        <w:rStyle w:val="PlaceholderText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dodávky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Spočívala dodávka v realizaci dodávky Log Management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ceholderText"/>
                <w:rFonts w:ascii="Calibri" w:hAnsi="Calibri" w:asciiTheme="minorHAnsi" w:hAnsiTheme="minorHAnsi"/>
                <w:sz w:val="22"/>
                <w:szCs w:val="22"/>
                <w:shd w:fill="FFFF00" w:val="clear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Spočívala dodávka v realizaci dodávky SIEM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sdt>
              <w:sdtPr>
                <w:id w:val="1872955991"/>
              </w:sdtPr>
              <w:sdtContent>
                <w:sdt>
                  <w:sdtPr>
                    <w:placeholder>
                      <w:docPart w:val="00B294649F174BCCBFC6FF8187EBF67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Uveďte název objednatel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id w:val="1677427567"/>
              </w:sdtPr>
              <w:sdtContent>
                <w:sdt>
                  <w:sdtPr>
                    <w:placeholder>
                      <w:docPart w:val="00B294649F174BCCBFC6FF8187EBF678"/>
                    </w:placeholder>
                  </w:sdtPr>
                  <w:sdtContent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Uveďte kontakt na objednatele (jméno, příjmení, e</w:t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noBreakHyphen/>
                      <w:t>mail a telefon)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PlaceholderText"/>
                <w:rFonts w:ascii="Calibri" w:hAnsi="Calibri" w:asciiTheme="minorHAnsi" w:hAnsiTheme="minorHAns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 w:ascii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Cena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id w:val="938711822"/>
              </w:sdtPr>
              <w:sdtContent>
                <w:sdt>
                  <w:sdtPr>
                    <w:placeholder>
                      <w:docPart w:val="00B294649F174BCCBFC6FF8187EBF67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Uveďte částku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Doba poskytnut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00B294649F174BCCBFC6FF8187EBF67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účastník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id w:val="1996911355"/>
              </w:sdtPr>
              <w:sdtContent>
                <w:sdt>
                  <w:sdtPr>
                    <w:placeholder>
                      <w:docPart w:val="00B294649F174BCCBFC6FF8187EBF67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Calibri" w:hAnsi="Calibri" w:asciiTheme="minorHAnsi" w:hAnsiTheme="minorHAnsi"/>
                        <w:bCs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Style w:val="PlaceholderText"/>
                        <w:rFonts w:ascii="Calibri" w:hAnsi="Calibri" w:asciiTheme="minorHAnsi" w:hAnsiTheme="minorHAnsi"/>
                        <w:bCs/>
                        <w:kern w:val="0"/>
                        <w:sz w:val="22"/>
                        <w:szCs w:val="22"/>
                        <w:shd w:fill="FFFF00" w:val="clear"/>
                        <w:lang w:val="cs-CZ" w:bidi="ar-SA"/>
                      </w:rPr>
                      <w:t>Vyplňte pouze v případě, že byla zakázka plněna společně s jinými dodavateli nebo plněna v postavení poddodavatele – uveďte předmět, popis plnění a finanční objem v Kč bez DPH</w:t>
                    </w:r>
                  </w:sdtContent>
                </w:sdt>
              </w:sdtContent>
            </w:sdt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4536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SEKCE B – </w:t>
            </w:r>
            <w:r>
              <w:rPr>
                <w:rFonts w:eastAsia="Calibri"/>
              </w:rPr>
              <w:t>Realizační tým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Účastník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tímto prohlašuje, že splňuje podmínky technické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kvalifikace dle čl. 6 odst. 6.3.2. výzvy,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což prokazuje níže uvedeným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  <w:t>jmenným seznamem členů realizačního týmu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a doložením jejich odborné kvalifikace, tj. 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  <w:t>předložením certifikátů nebo jiných obdobných dokladů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o způsobilosti členů – techniků realizačního týmu pro tyto technologi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rStyle w:val="Normaltextrun"/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  <w:t xml:space="preserve">Log </w:t>
            </w:r>
            <w:r>
              <w:rPr>
                <w:rFonts w:ascii="Calibri" w:hAnsi="Calibri"/>
                <w:u w:val="single"/>
              </w:rPr>
              <w:t>Management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  <w:t xml:space="preserve"> SSB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– min. 2 technici vyškolení výrobcem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Style w:val="Normaltextrun"/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  <w:t>Flow monitoring FlowMon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– min. 2 technici vyškolení výrobcem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Style w:val="Normaltextrun"/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  <w:t>SIEM ArcSight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– min. 2 technici vyškolení výrobcem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 xml:space="preserve"> </w:t>
            </w:r>
            <w:sdt>
              <w:sdtPr>
                <w:placeholder>
                  <w:docPart w:val="00B294649F174BCCBFC6FF8187EBF67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sdt>
                  <w:sdtPr>
                    <w:id w:val="37975286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2"/>
                        <w:szCs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2"/>
              </w:rPr>
              <w:t>1. technik pro technologii Log Management SSB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932701632"/>
                <w:placeholder>
                  <w:docPart w:val="C8589154E21A485681FF1F84C3222804"/>
                </w:placeholder>
              </w:sdtPr>
              <w:sdtContent>
                <w:r>
                  <w:rPr/>
                  <w:t>Uveď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3DF64BB64B974056AA42E71A4BFB9716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Kvalifikace je dokládána:  </w:t>
            </w:r>
          </w:p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*Uvedený certifikát nebo jiný obdobný doklad bude připojen jako příloha tohoto Formuláře nabídk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Style w:val="PlaceholderText"/>
                <w:shd w:fill="FFFF00" w:val="clear"/>
              </w:rPr>
            </w:pPr>
            <w:sdt>
              <w:sdtPr>
                <w:placeholder>
                  <w:docPart w:val="CD0C46C2FF994D0B93849F88A1B96BF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certifikátu nebo jiného obdobného dokladu o způsobilosti technika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4536"/>
      </w:tblGrid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2"/>
              </w:rPr>
              <w:t>2. technik pro technologii Log Management SSB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2104995969"/>
                <w:placeholder>
                  <w:docPart w:val="81EDB2E21C60463F8B707532B5C68EF8"/>
                </w:placeholder>
              </w:sdtPr>
              <w:sdtContent>
                <w:r>
                  <w:rPr/>
                  <w:t>Uveď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9E9E9D4D0120492FB3AE4AB7A4037E47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Kvalifikace je dokládána:  </w:t>
            </w:r>
          </w:p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*Uvedený certifikát nebo jiný obdobný doklad bude připojen jako příloha tohoto Formuláře nabídk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C81F4E65DCEF430A8E9E625086CAC655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certifikátu nebo jiného obdobného dokladu o způsobilosti technik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2"/>
              </w:rPr>
              <w:t>1. technik pro technologii Flow monitoring FlowMon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1479745927"/>
                <w:placeholder>
                  <w:docPart w:val="D602F24A0E5848B49C3D483706B0CF55"/>
                </w:placeholder>
              </w:sdtPr>
              <w:sdtContent>
                <w:r>
                  <w:rPr/>
                  <w:t>Uveď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9662B8E7237D4D0C98DCB94DCD876EAB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Kvalifikace je dokládána:  </w:t>
            </w:r>
          </w:p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*Uvedený certifikát nebo jiný obdobný doklad bude připojen jako příloha tohoto Formuláře nabídk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931A7393175E4B6EA921C7FAD38B806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certifikátu nebo jiného obdobného dokladu o způsobilosti technik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2"/>
              </w:rPr>
              <w:t>2. technik pro technologii Flow monitoring FlowMon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985340253"/>
                <w:placeholder>
                  <w:docPart w:val="9540F49E0E1740519B520CA4EF2A2931"/>
                </w:placeholder>
              </w:sdtPr>
              <w:sdtContent>
                <w:r>
                  <w:rPr/>
                  <w:t>Uveď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6D5A8B2C3471431E87BFFF200668C2AF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Kvalifikace je dokládána:  </w:t>
            </w:r>
          </w:p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*Uvedený certifikát nebo jiný obdobný doklad bude připojen jako příloha tohoto Formuláře nabídk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6E7E399990784B0AB82B5B06DF7D3DD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certifikátu nebo jiného obdobného dokladu o způsobilosti technik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2"/>
              </w:rPr>
              <w:t>1. technik pro technologii SIEM ArcSight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1697881713"/>
                <w:placeholder>
                  <w:docPart w:val="3CF190DAC48E4402B8BB2CA0016AE272"/>
                </w:placeholder>
              </w:sdtPr>
              <w:sdtContent>
                <w:r>
                  <w:rPr/>
                  <w:t>Uveď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83D3F50FD3B94B968E97860798FCD97D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Kvalifikace je dokládána:  </w:t>
            </w:r>
          </w:p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*Uvedený certifikát nebo jiný obdobný doklad bude připojen jako příloha tohoto Formuláře nabídk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469E14627FB449A5A9230772C6DF648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certifikátu nebo jiného obdobného dokladu o způsobilosti technik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2"/>
              </w:rPr>
              <w:t>2. technik pro technologii  SIEM ArcSight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940726890"/>
                <w:placeholder>
                  <w:docPart w:val="8BBB380B0FDE488BA838D7089466C97A"/>
                </w:placeholder>
              </w:sdtPr>
              <w:sdtContent>
                <w:r>
                  <w:rPr/>
                  <w:t>Uveď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CB547BBE0E034D158859B56D639037C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Kvalifikace je dokládána:  </w:t>
            </w:r>
          </w:p>
          <w:p>
            <w:pPr>
              <w:pStyle w:val="ListParagraph"/>
              <w:widowControl w:val="false"/>
              <w:spacing w:before="0" w:after="120"/>
              <w:ind w:left="348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*Uvedený certifikát nebo jiný obdobný doklad bude připojen jako příloha tohoto Formuláře nabídk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AED17775F1FD49F0B2C2C525758405E0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certifikátu nebo jiného obdobného dokladu o způsobilosti technika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8646"/>
      </w:tblGrid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Technická specifikace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Žádáme účastníky o technickou specifikaci nabízeného řešení.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Řešení musí splňovat minimální technické požadavky zadavatele uvedené v příloze č. 2 výzvy – Technických podmínkách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24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 xml:space="preserve"> </w:t>
            </w:r>
            <w:sdt>
              <w:sdtPr>
                <w:placeholder>
                  <w:docPart w:val="AED17775F1FD49F0B2C2C525758405E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sdt>
                  <w:sdtPr>
                    <w:id w:val="83637067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2"/>
                        <w:szCs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a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Uveďte popis způsobu připojení příspěvkových organizací do Kybernetického operačního centra Jihomoravského kraje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b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Uveďte </w:t>
            </w:r>
            <w:r>
              <w:rPr>
                <w:i/>
              </w:rPr>
              <w:t>p</w:t>
            </w:r>
            <w:r>
              <w:rPr>
                <w:rFonts w:eastAsia="Calibri" w:cs="Calibri" w:ascii="Calibri" w:hAnsi="Calibri"/>
                <w:i/>
                <w:sz w:val="22"/>
              </w:rPr>
              <w:t>opis technického zařízení (HW) a programového vybavení (SW)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Uveďte popis rozsahu prací spojených s připojením příspěvkových organizací do Kybernetického operačního centra Jihomoravského kraje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AED17775F1FD49F0B2C2C525758405E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435461411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5244"/>
      </w:tblGrid>
      <w:tr>
        <w:trPr>
          <w:trHeight w:val="414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cena díla v Kč bez DPH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A9E5511E16B4F13B85DF771FBBC0CE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808080"/>
          <w:sz w:val="22"/>
          <w:szCs w:val="22"/>
          <w:highlight w:val="yellow"/>
        </w:rPr>
      </w:pPr>
      <w:sdt>
        <w:sdtPr>
          <w:id w:val="2038029411"/>
          <w:placeholder>
            <w:docPart w:val="B226F10F808C444FAC61B1995FF41326"/>
          </w:placeholder>
        </w:sdtPr>
        <w:sdtContent>
          <w:r>
            <w:rPr/>
            <w:t>Uveďte jméno, příjmení a funkci zpracovatele</w:t>
          </w:r>
        </w:sdtContent>
      </w:sdt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i/>
          <w:iCs/>
          <w:color w:val="auto"/>
          <w:sz w:val="22"/>
          <w:szCs w:val="22"/>
        </w:rPr>
        <w:t>(není vyžadován uznávaný elektronický 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  <w:lang w:eastAsia="en-US"/>
        </w:rPr>
        <w:t>Uveďte přílohy (zejména certifikáty nebo jiné obdobné doklady o způsobilosti členů – techniků realizačního týmu)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885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45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3310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827031"/>
    <w:rPr/>
  </w:style>
  <w:style w:type="character" w:styleId="Eop" w:customStyle="1">
    <w:name w:val="eop"/>
    <w:basedOn w:val="DefaultParagraphFont"/>
    <w:qFormat/>
    <w:rsid w:val="008270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ca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82703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5288F" w:rsidP="00066DD7">
          <w:pPr>
            <w:pStyle w:val="86047080055A4B0DB2E6DCFC033321FB49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5288F" w:rsidP="00066DD7">
          <w:pPr>
            <w:pStyle w:val="412415DA7834480383590FCB2B9E63EB53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5288F" w:rsidP="00066DD7">
          <w:pPr>
            <w:pStyle w:val="161E90C8EB9A46CEAF593A02D02A0E4F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A5288F" w:rsidP="00066DD7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A5288F" w:rsidP="00066DD7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C76B7F96E70144AB9BFC27F556A28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2AC64-4B8A-452A-BE0A-46167791FC3F}"/>
      </w:docPartPr>
      <w:docPartBody>
        <w:p w:rsidR="00664335" w:rsidRDefault="00A5288F" w:rsidP="00066DD7">
          <w:pPr>
            <w:pStyle w:val="C76B7F96E70144AB9BFC27F556A280F51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E51E78DE80346C1AED78FE2C3E49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4046A-E8DA-43DE-ACE5-205598C098BE}"/>
      </w:docPartPr>
      <w:docPartBody>
        <w:p w:rsidR="00664335" w:rsidRDefault="00A5288F" w:rsidP="00066DD7">
          <w:pPr>
            <w:pStyle w:val="4E51E78DE80346C1AED78FE2C3E491ED1"/>
          </w:pPr>
          <w:r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CF1A44E23A024C749BCEB6317386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A0F25-84B9-46D9-92EA-60D3202C24D8}"/>
      </w:docPartPr>
      <w:docPartBody>
        <w:p w:rsidR="003A7B2C" w:rsidRDefault="003A7B2C"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153DB214B4C84D8182DBCE631F834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32768-728C-42EC-9D77-936FC0E095F6}"/>
      </w:docPartPr>
      <w:docPartBody>
        <w:p w:rsidR="003A7B2C" w:rsidRDefault="003A7B2C"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33B1315B01AF436B81B65A3FA1305F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7700D-CAE8-4E28-A32E-CCD12B482B2D}"/>
      </w:docPartPr>
      <w:docPartBody>
        <w:p w:rsidR="003A7B2C" w:rsidRDefault="003A7B2C"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C7943D3039804E86959A5A59B5286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93664-71FD-4B7F-B935-2799BCA1AC90}"/>
      </w:docPartPr>
      <w:docPartBody>
        <w:p w:rsidR="003A7B2C" w:rsidRDefault="003A7B2C"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BB9F1ED436AF4777B8140367DC95B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165A4-3E06-4F2D-8261-E344652350A4}"/>
      </w:docPartPr>
      <w:docPartBody>
        <w:p w:rsidR="003A7B2C" w:rsidRDefault="003A7B2C"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CD209FD2D40E45AB836413DAD28E4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7DD41-CE8D-44D1-A312-FBC058C24DCC}"/>
      </w:docPartPr>
      <w:docPartBody>
        <w:p w:rsidR="003A7B2C" w:rsidRDefault="003A7B2C"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9FDE37538E84A75B52ADC827BCD5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7ECAD-6F1F-460D-A433-802FA78A12F2}"/>
      </w:docPartPr>
      <w:docPartBody>
        <w:p w:rsidR="003A7B2C" w:rsidRDefault="003A7B2C"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61BB215E12C84EC69F195D35C6C75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7B59E-E4FD-43D2-B7BF-F8BB8E80DA64}"/>
      </w:docPartPr>
      <w:docPartBody>
        <w:p w:rsidR="003A7B2C" w:rsidRDefault="003A7B2C"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BCD488FE62DD498F86C1D34BC5532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36458-DD7E-43B1-B1F1-20D671302B70}"/>
      </w:docPartPr>
      <w:docPartBody>
        <w:p w:rsidR="003A7B2C" w:rsidRDefault="003A7B2C"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E5BE70D1A54647C986DFB2C8E7EBB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B454E-140F-4539-B0CE-A65C5ED8ED2E}"/>
      </w:docPartPr>
      <w:docPartBody>
        <w:p w:rsidR="003A7B2C" w:rsidRDefault="003A7B2C"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D61AB59B8D754562A311663C81A18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0D359-BBD1-4259-94C1-6D32856CAB64}"/>
      </w:docPartPr>
      <w:docPartBody>
        <w:p w:rsidR="003A7B2C" w:rsidRDefault="003A7B2C"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7198B3DD78048DCAD6C97BA5759C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4A1D7-6F0F-4A4B-8829-7F501B90EC2F}"/>
      </w:docPartPr>
      <w:docPartBody>
        <w:p w:rsidR="003A7B2C" w:rsidRDefault="003A7B2C">
          <w:r w:rsidRPr="00BF40F5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90A3AB8F91484DF38F678CFDDC53D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E726C-A600-4BFA-9F8E-58ED9441B62D}"/>
      </w:docPartPr>
      <w:docPartBody>
        <w:p w:rsidR="003A7B2C" w:rsidRDefault="003A7B2C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EE0752C30974444F9F869325B7CD0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08FC7-FD31-451D-B878-C304D85AEB23}"/>
      </w:docPartPr>
      <w:docPartBody>
        <w:p w:rsidR="003A7B2C" w:rsidRDefault="003A7B2C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105B3D0C3514A71A31C5CFF4F68E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4D9C5-8E24-4F00-8D29-706139080049}"/>
      </w:docPartPr>
      <w:docPartBody>
        <w:p w:rsidR="003A7B2C" w:rsidRDefault="003A7B2C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F95B29FB0DC4EF4824642C0D68A2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C1FD2-F2D8-4A6E-8151-D0F85AC2F326}"/>
      </w:docPartPr>
      <w:docPartBody>
        <w:p w:rsidR="003A7B2C" w:rsidRDefault="003A7B2C">
          <w:r w:rsidRPr="000740D4">
            <w:rPr>
              <w:rStyle w:val="Zstupntext"/>
              <w:shd w:val="clear" w:color="auto" w:fill="FFFF00"/>
            </w:rPr>
            <w:t>Vyberte jednu z možností</w:t>
          </w:r>
        </w:p>
      </w:docPartBody>
    </w:docPart>
    <w:docPart>
      <w:docPartPr>
        <w:name w:val="783FE6E854D84C09B486A0EBE0229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8DFF3-EB49-4DCE-9483-801B67415BB5}"/>
      </w:docPartPr>
      <w:docPartBody>
        <w:p w:rsidR="003A7B2C" w:rsidRDefault="003A7B2C">
          <w:r w:rsidRPr="000740D4">
            <w:rPr>
              <w:rStyle w:val="Zstupntext"/>
              <w:shd w:val="clear" w:color="auto" w:fill="FFFF00"/>
            </w:rPr>
            <w:t>Vyberte jednu z možností</w:t>
          </w:r>
        </w:p>
      </w:docPartBody>
    </w:docPart>
    <w:docPart>
      <w:docPartPr>
        <w:name w:val="A3769FB436A24D0DBB8524BD034B9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B2E41-A012-4B3D-99D6-6703753594B2}"/>
      </w:docPartPr>
      <w:docPartBody>
        <w:p w:rsidR="003A7B2C" w:rsidRDefault="003A7B2C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447764546E34EFDA3DF0F6246B22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780D1-E12C-492C-BF65-7194177A9557}"/>
      </w:docPartPr>
      <w:docPartBody>
        <w:p w:rsidR="003A7B2C" w:rsidRDefault="003A7B2C">
          <w:r w:rsidRPr="00BF40F5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BB8FF2454DC4DAF941198854A98D9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179C2-9350-4B7B-9591-B516FD43EEA9}"/>
      </w:docPartPr>
      <w:docPartBody>
        <w:p w:rsidR="003A7B2C" w:rsidRDefault="003A7B2C">
          <w:r w:rsidRPr="00BF40F5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89AAED2AE48483599BFE4A97AEC8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4E29A-7886-4513-81A5-B237BCCB3730}"/>
      </w:docPartPr>
      <w:docPartBody>
        <w:p w:rsidR="003A7B2C" w:rsidRDefault="003A7B2C">
          <w:r w:rsidRPr="00BF40F5">
            <w:rPr>
              <w:rStyle w:val="Zstupntext"/>
              <w:bCs/>
              <w:shd w:val="clear" w:color="auto" w:fill="FFFF00"/>
            </w:rPr>
            <w:t>Vyplňte pouze v případě, že byla zakázka plněna společně s jinými dodavateli nebo plněna v postavení poddodavatele – uveďte předmět, popis plnění a finanční objem v Kč bez DPH</w:t>
          </w:r>
        </w:p>
      </w:docPartBody>
    </w:docPart>
    <w:docPart>
      <w:docPartPr>
        <w:name w:val="C8589154E21A485681FF1F84C3222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17E3A-3647-4DDF-A9A2-4AF4ABB16980}"/>
      </w:docPartPr>
      <w:docPartBody>
        <w:p w:rsidR="00BF4975" w:rsidRDefault="003A7B2C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DE0730">
            <w:rPr>
              <w:rStyle w:val="Zstupntext"/>
              <w:b/>
              <w:shd w:val="clear" w:color="auto" w:fill="FFFF00"/>
            </w:rPr>
            <w:t>S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DE0730">
            <w:rPr>
              <w:rStyle w:val="Zstupntext"/>
              <w:b/>
              <w:shd w:val="clear" w:color="auto" w:fill="FFFF00"/>
            </w:rPr>
            <w:t xml:space="preserve"> na veřejné zakázky</w:t>
          </w:r>
        </w:p>
      </w:docPartBody>
    </w:docPart>
    <w:docPart>
      <w:docPartPr>
        <w:name w:val="3DF64BB64B974056AA42E71A4BFB9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794D7-48A4-4FD1-B1EF-D4BAA0E3DF65}"/>
      </w:docPartPr>
      <w:docPartBody>
        <w:p w:rsidR="00BF4975" w:rsidRDefault="003A7B2C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CD0C46C2FF994D0B93849F88A1B96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46D57-34F8-4285-9E80-9FE0913178A6}"/>
      </w:docPartPr>
      <w:docPartBody>
        <w:p w:rsidR="00BF4975" w:rsidRDefault="003A7B2C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1EDB2E21C60463F8B707532B5C68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07495-F807-4A0D-A9B2-288DE78223E9}"/>
      </w:docPartPr>
      <w:docPartBody>
        <w:p w:rsidR="00BF4975" w:rsidRDefault="003A7B2C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DE0730">
            <w:rPr>
              <w:rStyle w:val="Zstupntext"/>
              <w:b/>
              <w:shd w:val="clear" w:color="auto" w:fill="FFFF00"/>
            </w:rPr>
            <w:t>S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DE0730">
            <w:rPr>
              <w:rStyle w:val="Zstupntext"/>
              <w:b/>
              <w:shd w:val="clear" w:color="auto" w:fill="FFFF00"/>
            </w:rPr>
            <w:t xml:space="preserve"> na veřejné zakázky</w:t>
          </w:r>
        </w:p>
      </w:docPartBody>
    </w:docPart>
    <w:docPart>
      <w:docPartPr>
        <w:name w:val="9E9E9D4D0120492FB3AE4AB7A4037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07485-F5D1-4DF9-B01F-1DCE85A34CA8}"/>
      </w:docPartPr>
      <w:docPartBody>
        <w:p w:rsidR="00BF4975" w:rsidRDefault="003A7B2C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C81F4E65DCEF430A8E9E625086CAC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B9192-A4A1-4B6B-B06C-64635184FD0F}"/>
      </w:docPartPr>
      <w:docPartBody>
        <w:p w:rsidR="00BF4975" w:rsidRDefault="003A7B2C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602F24A0E5848B49C3D483706B0C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C6474-3A9A-4681-987B-068A99F34FCF}"/>
      </w:docPartPr>
      <w:docPartBody>
        <w:p w:rsidR="00BF4975" w:rsidRDefault="003A7B2C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DE0730">
            <w:rPr>
              <w:rStyle w:val="Zstupntext"/>
              <w:b/>
              <w:shd w:val="clear" w:color="auto" w:fill="FFFF00"/>
            </w:rPr>
            <w:t>S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DE0730">
            <w:rPr>
              <w:rStyle w:val="Zstupntext"/>
              <w:b/>
              <w:shd w:val="clear" w:color="auto" w:fill="FFFF00"/>
            </w:rPr>
            <w:t xml:space="preserve"> na veřejné zakázky</w:t>
          </w:r>
        </w:p>
      </w:docPartBody>
    </w:docPart>
    <w:docPart>
      <w:docPartPr>
        <w:name w:val="9662B8E7237D4D0C98DCB94DCD876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F40FE-903F-43A1-96EE-1D2B521051A4}"/>
      </w:docPartPr>
      <w:docPartBody>
        <w:p w:rsidR="00BF4975" w:rsidRDefault="003A7B2C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931A7393175E4B6EA921C7FAD38B8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BBC74-DFE8-4275-A1F9-EE7E2EEF2640}"/>
      </w:docPartPr>
      <w:docPartBody>
        <w:p w:rsidR="00BF4975" w:rsidRDefault="003A7B2C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540F49E0E1740519B520CA4EF2A2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40205-95F6-48E3-A34C-63F05ACAAAB7}"/>
      </w:docPartPr>
      <w:docPartBody>
        <w:p w:rsidR="00BF4975" w:rsidRDefault="003A7B2C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DE0730">
            <w:rPr>
              <w:rStyle w:val="Zstupntext"/>
              <w:b/>
              <w:shd w:val="clear" w:color="auto" w:fill="FFFF00"/>
            </w:rPr>
            <w:t>S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DE0730">
            <w:rPr>
              <w:rStyle w:val="Zstupntext"/>
              <w:b/>
              <w:shd w:val="clear" w:color="auto" w:fill="FFFF00"/>
            </w:rPr>
            <w:t xml:space="preserve"> na veřejné zakázky</w:t>
          </w:r>
        </w:p>
      </w:docPartBody>
    </w:docPart>
    <w:docPart>
      <w:docPartPr>
        <w:name w:val="6D5A8B2C3471431E87BFFF200668C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CD9CE-780B-464C-A3B7-491E12BC5FC6}"/>
      </w:docPartPr>
      <w:docPartBody>
        <w:p w:rsidR="00BF4975" w:rsidRDefault="003A7B2C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6E7E399990784B0AB82B5B06DF7D3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93C01-2B3A-4085-908B-99CFC4BB419C}"/>
      </w:docPartPr>
      <w:docPartBody>
        <w:p w:rsidR="00BF4975" w:rsidRDefault="003A7B2C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CF190DAC48E4402B8BB2CA0016AE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7EE0A-B5CF-49BA-99A1-6F64877D12C5}"/>
      </w:docPartPr>
      <w:docPartBody>
        <w:p w:rsidR="00BF4975" w:rsidRDefault="003A7B2C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DE0730">
            <w:rPr>
              <w:rStyle w:val="Zstupntext"/>
              <w:b/>
              <w:shd w:val="clear" w:color="auto" w:fill="FFFF00"/>
            </w:rPr>
            <w:t>S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DE0730">
            <w:rPr>
              <w:rStyle w:val="Zstupntext"/>
              <w:b/>
              <w:shd w:val="clear" w:color="auto" w:fill="FFFF00"/>
            </w:rPr>
            <w:t xml:space="preserve"> na veřejné zakázky</w:t>
          </w:r>
        </w:p>
      </w:docPartBody>
    </w:docPart>
    <w:docPart>
      <w:docPartPr>
        <w:name w:val="83D3F50FD3B94B968E97860798FCD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141FE-C5B1-48AF-95D6-452AFE5A7D4B}"/>
      </w:docPartPr>
      <w:docPartBody>
        <w:p w:rsidR="00BF4975" w:rsidRDefault="003A7B2C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469E14627FB449A5A9230772C6DF6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211EC5-CC02-46F6-BF95-56D776C861F4}"/>
      </w:docPartPr>
      <w:docPartBody>
        <w:p w:rsidR="00BF4975" w:rsidRDefault="003A7B2C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BBB380B0FDE488BA838D7089466C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70600-9209-4BBA-893D-F656A0CE8C81}"/>
      </w:docPartPr>
      <w:docPartBody>
        <w:p w:rsidR="00BF4975" w:rsidRDefault="003A7B2C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DE0730">
            <w:rPr>
              <w:rStyle w:val="Zstupntext"/>
              <w:b/>
              <w:shd w:val="clear" w:color="auto" w:fill="FFFF00"/>
            </w:rPr>
            <w:t>S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DE0730">
            <w:rPr>
              <w:rStyle w:val="Zstupntext"/>
              <w:b/>
              <w:shd w:val="clear" w:color="auto" w:fill="FFFF00"/>
            </w:rPr>
            <w:t xml:space="preserve"> na veřejné zakázky</w:t>
          </w:r>
        </w:p>
      </w:docPartBody>
    </w:docPart>
    <w:docPart>
      <w:docPartPr>
        <w:name w:val="CB547BBE0E034D158859B56D63903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600DC1-BA0C-4B9D-A7B0-B58BBD774443}"/>
      </w:docPartPr>
      <w:docPartBody>
        <w:p w:rsidR="00BF4975" w:rsidRDefault="003A7B2C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AED17775F1FD49F0B2C2C52575840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BDD37-0ACC-4E6A-9DA8-7549157DC44A}"/>
      </w:docPartPr>
      <w:docPartBody>
        <w:p w:rsidR="00BF4975" w:rsidRDefault="003A7B2C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A9E5511E16B4F13B85DF771FBBC0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FA2B5-17C5-430A-A7EF-AF63F5841C29}"/>
      </w:docPartPr>
      <w:docPartBody>
        <w:p w:rsidR="00BF4975" w:rsidRDefault="003A7B2C"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B226F10F808C444FAC61B1995FF41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0D710-E15C-42A0-AD60-4591A1366429}"/>
      </w:docPartPr>
      <w:docPartBody>
        <w:p w:rsidR="00BF4975" w:rsidRDefault="003A7B2C">
          <w:r w:rsidRPr="006C321D">
            <w:rPr>
              <w:rStyle w:val="Zstupntext"/>
              <w:rFonts w:eastAsiaTheme="minorHAnsi"/>
              <w:highlight w:val="yellow"/>
            </w:rPr>
            <w:t>Uveďte jméno, příjmení a funkci zpracovatele</w:t>
          </w:r>
        </w:p>
      </w:docPartBody>
    </w:docPart>
    <w:docPart>
      <w:docPartPr>
        <w:name w:val="615134581DAE4A24B1D491D6F623F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081DE-E892-4424-8FE4-DF171695ABA4}"/>
      </w:docPartPr>
      <w:docPartBody>
        <w:p w:rsidR="00A36DF6" w:rsidRDefault="00BF4975">
          <w:r w:rsidRPr="00BF40F5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C56072287CC94B5CA856F5C0CA022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99AB3-2F0C-472D-9264-8E4CA1EAF623}"/>
      </w:docPartPr>
      <w:docPartBody>
        <w:p w:rsidR="00A36DF6" w:rsidRDefault="00BF4975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4005D567E78F4E1FB08917C545CB5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9950B-E14A-4D43-BF9E-45D9FA95F2A4}"/>
      </w:docPartPr>
      <w:docPartBody>
        <w:p w:rsidR="00A36DF6" w:rsidRDefault="00BF4975">
          <w:r w:rsidRPr="000740D4">
            <w:rPr>
              <w:rStyle w:val="Zstupntext"/>
              <w:shd w:val="clear" w:color="auto" w:fill="FFFF00"/>
            </w:rPr>
            <w:t>Vyberte jednu z možností</w:t>
          </w:r>
        </w:p>
      </w:docPartBody>
    </w:docPart>
    <w:docPart>
      <w:docPartPr>
        <w:name w:val="7C904D8FA600495DA559A7FBEDB88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E4114-1D48-471E-BCB8-2796E220A7FD}"/>
      </w:docPartPr>
      <w:docPartBody>
        <w:p w:rsidR="00A36DF6" w:rsidRDefault="00BF4975">
          <w:r w:rsidRPr="000740D4">
            <w:rPr>
              <w:rStyle w:val="Zstupntext"/>
              <w:shd w:val="clear" w:color="auto" w:fill="FFFF00"/>
            </w:rPr>
            <w:t>Vyberte jednu z možností</w:t>
          </w:r>
        </w:p>
      </w:docPartBody>
    </w:docPart>
    <w:docPart>
      <w:docPartPr>
        <w:name w:val="2A69506FE31449AF8E733BDC88A0D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9A6B7-146C-4242-91DD-5079BC31E50E}"/>
      </w:docPartPr>
      <w:docPartBody>
        <w:p w:rsidR="00A36DF6" w:rsidRDefault="00BF4975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0B294649F174BCCBFC6FF8187EBF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5E3A14-41AD-47D9-9BC1-6C92582E7F6A}"/>
      </w:docPartPr>
      <w:docPartBody>
        <w:p w:rsidR="00A36DF6" w:rsidRDefault="00BF4975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D02FD"/>
    <w:rsid w:val="00010145"/>
    <w:rsid w:val="000419D6"/>
    <w:rsid w:val="00051939"/>
    <w:rsid w:val="00066DD7"/>
    <w:rsid w:val="000C66D2"/>
    <w:rsid w:val="000D5B3A"/>
    <w:rsid w:val="000D686D"/>
    <w:rsid w:val="00116492"/>
    <w:rsid w:val="001558F9"/>
    <w:rsid w:val="0017074B"/>
    <w:rsid w:val="0020379A"/>
    <w:rsid w:val="00220DE1"/>
    <w:rsid w:val="00232F28"/>
    <w:rsid w:val="0023587F"/>
    <w:rsid w:val="00243723"/>
    <w:rsid w:val="002D128E"/>
    <w:rsid w:val="002D68E4"/>
    <w:rsid w:val="003067FE"/>
    <w:rsid w:val="00313788"/>
    <w:rsid w:val="003166D3"/>
    <w:rsid w:val="003A7B2C"/>
    <w:rsid w:val="003E692C"/>
    <w:rsid w:val="00425376"/>
    <w:rsid w:val="004524DB"/>
    <w:rsid w:val="00452DEF"/>
    <w:rsid w:val="00454CD9"/>
    <w:rsid w:val="00483D16"/>
    <w:rsid w:val="004C0443"/>
    <w:rsid w:val="004D02FD"/>
    <w:rsid w:val="004D3BF5"/>
    <w:rsid w:val="00531339"/>
    <w:rsid w:val="00544A3A"/>
    <w:rsid w:val="00561500"/>
    <w:rsid w:val="00580A6E"/>
    <w:rsid w:val="00586616"/>
    <w:rsid w:val="006030D8"/>
    <w:rsid w:val="006153AC"/>
    <w:rsid w:val="00641691"/>
    <w:rsid w:val="00664335"/>
    <w:rsid w:val="006C178F"/>
    <w:rsid w:val="006F4A67"/>
    <w:rsid w:val="00717752"/>
    <w:rsid w:val="00797B3B"/>
    <w:rsid w:val="007F03C9"/>
    <w:rsid w:val="007F5365"/>
    <w:rsid w:val="00832194"/>
    <w:rsid w:val="008357D9"/>
    <w:rsid w:val="0084029F"/>
    <w:rsid w:val="00854BFB"/>
    <w:rsid w:val="0087080F"/>
    <w:rsid w:val="008C709B"/>
    <w:rsid w:val="008D3153"/>
    <w:rsid w:val="00914D35"/>
    <w:rsid w:val="00930FC6"/>
    <w:rsid w:val="009A4B5C"/>
    <w:rsid w:val="00A04E9E"/>
    <w:rsid w:val="00A36DF6"/>
    <w:rsid w:val="00A5288F"/>
    <w:rsid w:val="00A601BC"/>
    <w:rsid w:val="00AE74A2"/>
    <w:rsid w:val="00B05E44"/>
    <w:rsid w:val="00B22636"/>
    <w:rsid w:val="00B45037"/>
    <w:rsid w:val="00B473F5"/>
    <w:rsid w:val="00BB2E6B"/>
    <w:rsid w:val="00BB764E"/>
    <w:rsid w:val="00BF4975"/>
    <w:rsid w:val="00C10CB4"/>
    <w:rsid w:val="00C34DAC"/>
    <w:rsid w:val="00C8152E"/>
    <w:rsid w:val="00C970E7"/>
    <w:rsid w:val="00CA4EF3"/>
    <w:rsid w:val="00CA695C"/>
    <w:rsid w:val="00CA781D"/>
    <w:rsid w:val="00CC2C71"/>
    <w:rsid w:val="00CF03C7"/>
    <w:rsid w:val="00D11F8E"/>
    <w:rsid w:val="00D12388"/>
    <w:rsid w:val="00D21618"/>
    <w:rsid w:val="00D53807"/>
    <w:rsid w:val="00D84A2F"/>
    <w:rsid w:val="00DE6970"/>
    <w:rsid w:val="00E02428"/>
    <w:rsid w:val="00E15439"/>
    <w:rsid w:val="00E72A01"/>
    <w:rsid w:val="00E91398"/>
    <w:rsid w:val="00EE6E98"/>
    <w:rsid w:val="00F16395"/>
    <w:rsid w:val="00F34FEC"/>
    <w:rsid w:val="00F56883"/>
    <w:rsid w:val="00FF0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BF4975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6B7F96E70144AB9BFC27F556A280F5">
    <w:name w:val="C76B7F96E70144AB9BFC27F556A280F5"/>
    <w:rsid w:val="00066DD7"/>
  </w:style>
  <w:style w:type="paragraph" w:customStyle="1" w:styleId="4E51E78DE80346C1AED78FE2C3E491ED">
    <w:name w:val="4E51E78DE80346C1AED78FE2C3E491ED"/>
    <w:rsid w:val="00066DD7"/>
  </w:style>
  <w:style w:type="paragraph" w:customStyle="1" w:styleId="C76B7F96E70144AB9BFC27F556A280F51">
    <w:name w:val="C76B7F96E70144AB9BFC27F556A280F5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E78DE80346C1AED78FE2C3E491ED1">
    <w:name w:val="4E51E78DE80346C1AED78FE2C3E491ED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3">
    <w:name w:val="09458773C8DD4004B28899C4826F62EA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9">
    <w:name w:val="122838EFD50B44499FDA8B19C1FD75D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9">
    <w:name w:val="6F459FFAB56B495F8E17FFCE08061A8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9">
    <w:name w:val="24D2417F40134A3984E5F7F8BF26FF5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9">
    <w:name w:val="C3B975D4EEF84CF09D50F78A198FD34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9">
    <w:name w:val="579743361FDF4A4198F44F30C192FC3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9">
    <w:name w:val="9AB7E4B148E24782B42A8A986560986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9">
    <w:name w:val="DE12E25EC84C4C32B026E72AB5D1A8D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9">
    <w:name w:val="8C66917DD8AA43EBB4788D619C74BFD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9">
    <w:name w:val="69D87FAB804B42C2A316E0550A634E7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9">
    <w:name w:val="2769AD1E8C4E4F79974626D482D4E589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9">
    <w:name w:val="B8264E79389F4326AEDF25B5655309B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9">
    <w:name w:val="BBD7C12361B645C7923BCAD6C295A14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9">
    <w:name w:val="3F2654869BF44E39803E5EB7B5F0C2D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9">
    <w:name w:val="E73262984FC549ECBD99859240BA8E1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9">
    <w:name w:val="437032B030D54B0BA1DF96D9C9B2E33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9">
    <w:name w:val="2CE34EAA6A814D1DB0F7B32CD9ACDE3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9">
    <w:name w:val="D0DE220A1A7B40E88AFF2C95F37777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9">
    <w:name w:val="76F014D3EEA644C6843341E68BF281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9">
    <w:name w:val="D418BCAC356E4CB7960D8495098A73B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9">
    <w:name w:val="FB74F11DEEBB464EB145DD28EECDAB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9">
    <w:name w:val="A42CE0EFA86C4F7CA33E109FEAD431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9">
    <w:name w:val="9C85B7A5885C466A9BCF33C6C8C43B5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9">
    <w:name w:val="9881ACCCADB24F4E84FE6678B2E2F80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9">
    <w:name w:val="292F2C89EB4043208109214DBFF0111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106A48CE2043B281F46C431C5874CA">
    <w:name w:val="F8106A48CE2043B281F46C431C5874CA"/>
    <w:rsid w:val="00066DD7"/>
  </w:style>
  <w:style w:type="paragraph" w:customStyle="1" w:styleId="69502B78A9B941A8A01895BD950DA642">
    <w:name w:val="69502B78A9B941A8A01895BD950DA642"/>
    <w:rsid w:val="00066DD7"/>
  </w:style>
  <w:style w:type="paragraph" w:customStyle="1" w:styleId="9D7FCBF2E755450888800D41F32ADA00">
    <w:name w:val="9D7FCBF2E755450888800D41F32ADA00"/>
    <w:rsid w:val="00066DD7"/>
  </w:style>
  <w:style w:type="paragraph" w:customStyle="1" w:styleId="BD5AE4D1F2B94E8C8BCF1E852C238057">
    <w:name w:val="BD5AE4D1F2B94E8C8BCF1E852C238057"/>
    <w:rsid w:val="00066DD7"/>
  </w:style>
  <w:style w:type="paragraph" w:customStyle="1" w:styleId="F331DA4C9B3A40C5862B3432CD1C2CCA">
    <w:name w:val="F331DA4C9B3A40C5862B3432CD1C2CCA"/>
    <w:rsid w:val="00066DD7"/>
  </w:style>
  <w:style w:type="paragraph" w:customStyle="1" w:styleId="B59D3C421BA2411E94D1E02CF53AFE91">
    <w:name w:val="B59D3C421BA2411E94D1E02CF53AFE91"/>
    <w:rsid w:val="00066DD7"/>
  </w:style>
  <w:style w:type="paragraph" w:customStyle="1" w:styleId="13BD6CC704EE49A3BA1C36395615D031">
    <w:name w:val="13BD6CC704EE49A3BA1C36395615D031"/>
    <w:rsid w:val="00066DD7"/>
  </w:style>
  <w:style w:type="paragraph" w:customStyle="1" w:styleId="4A0B8EFF4EA64E32BE53C7E6ED13969C">
    <w:name w:val="4A0B8EFF4EA64E32BE53C7E6ED13969C"/>
    <w:rsid w:val="00066DD7"/>
  </w:style>
  <w:style w:type="paragraph" w:customStyle="1" w:styleId="2A3D019F0E12470BA294679649007923">
    <w:name w:val="2A3D019F0E12470BA294679649007923"/>
    <w:rsid w:val="00066DD7"/>
  </w:style>
  <w:style w:type="paragraph" w:customStyle="1" w:styleId="1587D6FCB6A14F0DBC71C5EE12B39A45">
    <w:name w:val="1587D6FCB6A14F0DBC71C5EE12B39A45"/>
    <w:rsid w:val="00066DD7"/>
  </w:style>
  <w:style w:type="paragraph" w:customStyle="1" w:styleId="F4025566D33844F88BFA71F9FF7C782A">
    <w:name w:val="F4025566D33844F88BFA71F9FF7C782A"/>
    <w:rsid w:val="00066DD7"/>
  </w:style>
  <w:style w:type="paragraph" w:customStyle="1" w:styleId="3B342AA9DDC4447B9CDA66FC880B7576">
    <w:name w:val="3B342AA9DDC4447B9CDA66FC880B7576"/>
    <w:rsid w:val="00066DD7"/>
  </w:style>
  <w:style w:type="paragraph" w:customStyle="1" w:styleId="F1DDB33ABB494BF0B1DF44397D7CEF3A">
    <w:name w:val="F1DDB33ABB494BF0B1DF44397D7CEF3A"/>
    <w:rsid w:val="00066DD7"/>
  </w:style>
  <w:style w:type="paragraph" w:customStyle="1" w:styleId="332AB766D03A427D93FC4327DC734F30">
    <w:name w:val="332AB766D03A427D93FC4327DC734F30"/>
    <w:rsid w:val="00066DD7"/>
  </w:style>
  <w:style w:type="paragraph" w:customStyle="1" w:styleId="071211E52F4646AA91E9E9280E400119">
    <w:name w:val="071211E52F4646AA91E9E9280E400119"/>
    <w:rsid w:val="00066DD7"/>
  </w:style>
  <w:style w:type="paragraph" w:customStyle="1" w:styleId="FFC4B21CDB2F4E389130189BEBAA28AF">
    <w:name w:val="FFC4B21CDB2F4E389130189BEBAA28AF"/>
    <w:rsid w:val="00066DD7"/>
  </w:style>
  <w:style w:type="paragraph" w:customStyle="1" w:styleId="1AA7EA3044284549BBDB8BA20C9BFFB6">
    <w:name w:val="1AA7EA3044284549BBDB8BA20C9BFFB6"/>
    <w:rsid w:val="00066DD7"/>
  </w:style>
  <w:style w:type="paragraph" w:customStyle="1" w:styleId="DCFCA6452B404DC5802DEE136EC0FBD3">
    <w:name w:val="DCFCA6452B404DC5802DEE136EC0FBD3"/>
    <w:rsid w:val="00066DD7"/>
  </w:style>
  <w:style w:type="paragraph" w:customStyle="1" w:styleId="7A4FC2066F454E9986CEE86EF2DE234B">
    <w:name w:val="7A4FC2066F454E9986CEE86EF2DE234B"/>
    <w:rsid w:val="00066DD7"/>
  </w:style>
  <w:style w:type="paragraph" w:customStyle="1" w:styleId="AF6CBFEA5EA843EE895E8E8D3244A1E3">
    <w:name w:val="AF6CBFEA5EA843EE895E8E8D3244A1E3"/>
    <w:rsid w:val="00066DD7"/>
  </w:style>
  <w:style w:type="paragraph" w:customStyle="1" w:styleId="1D1FA5F25AB544B887A6A6BA8389412A">
    <w:name w:val="1D1FA5F25AB544B887A6A6BA8389412A"/>
    <w:rsid w:val="00066DD7"/>
  </w:style>
  <w:style w:type="paragraph" w:customStyle="1" w:styleId="C75932B0470348DCA376D384A22A8E74">
    <w:name w:val="C75932B0470348DCA376D384A22A8E74"/>
    <w:rsid w:val="00066DD7"/>
  </w:style>
  <w:style w:type="paragraph" w:customStyle="1" w:styleId="75033C4A0DDB49C69D34357C86F2AA0F">
    <w:name w:val="75033C4A0DDB49C69D34357C86F2AA0F"/>
    <w:rsid w:val="00066DD7"/>
  </w:style>
  <w:style w:type="paragraph" w:customStyle="1" w:styleId="D1103858DA3E4B2BAEDB7E297A27FA9E">
    <w:name w:val="D1103858DA3E4B2BAEDB7E297A27FA9E"/>
    <w:rsid w:val="00066DD7"/>
  </w:style>
  <w:style w:type="paragraph" w:customStyle="1" w:styleId="1FAC3EE8FF214EFDBAEB62E3FE634BA9">
    <w:name w:val="1FAC3EE8FF214EFDBAEB62E3FE634BA9"/>
    <w:rsid w:val="00066DD7"/>
  </w:style>
  <w:style w:type="paragraph" w:customStyle="1" w:styleId="221CDE5327E74B4D96DA5447528D22D6">
    <w:name w:val="221CDE5327E74B4D96DA5447528D22D6"/>
    <w:rsid w:val="00854BFB"/>
  </w:style>
  <w:style w:type="paragraph" w:customStyle="1" w:styleId="CC7FF05D55CB459E80A4C66BA81C2689">
    <w:name w:val="CC7FF05D55CB459E80A4C66BA81C2689"/>
    <w:rsid w:val="00854BFB"/>
  </w:style>
  <w:style w:type="paragraph" w:customStyle="1" w:styleId="90ECF6B942AE43F29337F0AF485FF885">
    <w:name w:val="90ECF6B942AE43F29337F0AF485FF885"/>
    <w:rsid w:val="00854BFB"/>
  </w:style>
  <w:style w:type="paragraph" w:customStyle="1" w:styleId="6526B00FD39E444FB3B9095C52EF5C68">
    <w:name w:val="6526B00FD39E444FB3B9095C52EF5C68"/>
    <w:rsid w:val="00854BFB"/>
  </w:style>
  <w:style w:type="paragraph" w:customStyle="1" w:styleId="76E62B3FD379494ABBD1FDC3979365A3">
    <w:name w:val="76E62B3FD379494ABBD1FDC3979365A3"/>
    <w:rsid w:val="00854BFB"/>
  </w:style>
  <w:style w:type="paragraph" w:customStyle="1" w:styleId="F187228EB12D4924BA053600631638B0">
    <w:name w:val="F187228EB12D4924BA053600631638B0"/>
    <w:rsid w:val="00854BFB"/>
  </w:style>
  <w:style w:type="paragraph" w:customStyle="1" w:styleId="20CA2D2045A04DBEA63C6F7148228B02">
    <w:name w:val="20CA2D2045A04DBEA63C6F7148228B02"/>
    <w:rsid w:val="00854BFB"/>
  </w:style>
  <w:style w:type="paragraph" w:customStyle="1" w:styleId="57E0F84AFB3343A8B54B5E463F511CE0">
    <w:name w:val="57E0F84AFB3343A8B54B5E463F511CE0"/>
    <w:rsid w:val="00854BFB"/>
  </w:style>
  <w:style w:type="paragraph" w:customStyle="1" w:styleId="D310FE3A07B64718BC48B1243152FCF2">
    <w:name w:val="D310FE3A07B64718BC48B1243152FCF2"/>
    <w:rsid w:val="00854BFB"/>
  </w:style>
  <w:style w:type="paragraph" w:customStyle="1" w:styleId="7ECDDBE6D0854199BFF553515A2F364F">
    <w:name w:val="7ECDDBE6D0854199BFF553515A2F364F"/>
    <w:rsid w:val="00854BFB"/>
  </w:style>
  <w:style w:type="paragraph" w:customStyle="1" w:styleId="D85670D8AE1C4886A8896BCC84FA4101">
    <w:name w:val="D85670D8AE1C4886A8896BCC84FA4101"/>
    <w:rsid w:val="00854BFB"/>
  </w:style>
  <w:style w:type="paragraph" w:customStyle="1" w:styleId="42BCB14E0B1A4D0591591B54A327305F">
    <w:name w:val="42BCB14E0B1A4D0591591B54A327305F"/>
    <w:rsid w:val="00854BFB"/>
  </w:style>
  <w:style w:type="paragraph" w:customStyle="1" w:styleId="F7EF08BE17724C53B3FF7284155AA3F7">
    <w:name w:val="F7EF08BE17724C53B3FF7284155AA3F7"/>
    <w:rsid w:val="00854BFB"/>
  </w:style>
  <w:style w:type="paragraph" w:customStyle="1" w:styleId="EBBDBBC8A8CE4238B35F48B64F4F27D6">
    <w:name w:val="EBBDBBC8A8CE4238B35F48B64F4F27D6"/>
    <w:rsid w:val="00854BFB"/>
  </w:style>
  <w:style w:type="paragraph" w:customStyle="1" w:styleId="29C97C4824B64C3493F3F736FA234CBD">
    <w:name w:val="29C97C4824B64C3493F3F736FA234CBD"/>
    <w:rsid w:val="00854BFB"/>
  </w:style>
  <w:style w:type="paragraph" w:customStyle="1" w:styleId="10EB559CA50548E1B633414A858323FB">
    <w:name w:val="10EB559CA50548E1B633414A858323FB"/>
    <w:rsid w:val="00854BFB"/>
  </w:style>
  <w:style w:type="paragraph" w:customStyle="1" w:styleId="D65C27F17F7C4FF8B3C64AA78C459974">
    <w:name w:val="D65C27F17F7C4FF8B3C64AA78C459974"/>
    <w:rsid w:val="00854BFB"/>
  </w:style>
  <w:style w:type="paragraph" w:customStyle="1" w:styleId="A482479B5BD64E6CB5B704E3158D8CF0">
    <w:name w:val="A482479B5BD64E6CB5B704E3158D8CF0"/>
    <w:rsid w:val="00854BFB"/>
  </w:style>
  <w:style w:type="paragraph" w:customStyle="1" w:styleId="2830BCC705BE4BDBA26AE90D6ABE009B">
    <w:name w:val="2830BCC705BE4BDBA26AE90D6ABE009B"/>
    <w:rsid w:val="00854BFB"/>
  </w:style>
  <w:style w:type="paragraph" w:customStyle="1" w:styleId="95281CCF13E441D4882F551F24B7A3B2">
    <w:name w:val="95281CCF13E441D4882F551F24B7A3B2"/>
    <w:rsid w:val="00854BFB"/>
  </w:style>
  <w:style w:type="paragraph" w:customStyle="1" w:styleId="84390E46EC88478E96F749FF2739055C">
    <w:name w:val="84390E46EC88478E96F749FF2739055C"/>
    <w:rsid w:val="00854BFB"/>
  </w:style>
  <w:style w:type="paragraph" w:customStyle="1" w:styleId="0298D455BB29460E949CF2E5FFAA711E">
    <w:name w:val="0298D455BB29460E949CF2E5FFAA711E"/>
    <w:rsid w:val="00854BFB"/>
  </w:style>
  <w:style w:type="paragraph" w:customStyle="1" w:styleId="CEDEE3D123DC4105937F12D48D62B04F">
    <w:name w:val="CEDEE3D123DC4105937F12D48D62B04F"/>
    <w:rsid w:val="00854BFB"/>
  </w:style>
  <w:style w:type="paragraph" w:customStyle="1" w:styleId="DFC3A13F9C2243C085D9B8C59815E82A">
    <w:name w:val="DFC3A13F9C2243C085D9B8C59815E82A"/>
    <w:rsid w:val="00854BFB"/>
  </w:style>
  <w:style w:type="paragraph" w:customStyle="1" w:styleId="C6259AA0751E4968B125B4529D0CB2E8">
    <w:name w:val="C6259AA0751E4968B125B4529D0CB2E8"/>
    <w:rsid w:val="00854BFB"/>
  </w:style>
  <w:style w:type="paragraph" w:customStyle="1" w:styleId="02B6A6CB14CF447283078450890476B7">
    <w:name w:val="02B6A6CB14CF447283078450890476B7"/>
    <w:rsid w:val="00854BFB"/>
  </w:style>
  <w:style w:type="paragraph" w:customStyle="1" w:styleId="9EB762B7D769443C985AFB9506B9CAD2">
    <w:name w:val="9EB762B7D769443C985AFB9506B9CAD2"/>
    <w:rsid w:val="00641691"/>
  </w:style>
  <w:style w:type="paragraph" w:customStyle="1" w:styleId="E172B09F99D94E788D5458FCEFC490BE">
    <w:name w:val="E172B09F99D94E788D5458FCEFC490BE"/>
    <w:rsid w:val="00641691"/>
  </w:style>
  <w:style w:type="paragraph" w:customStyle="1" w:styleId="ABFC7C7BE5CB407FBEA035CE4A9C6387">
    <w:name w:val="ABFC7C7BE5CB407FBEA035CE4A9C6387"/>
    <w:rsid w:val="00641691"/>
  </w:style>
  <w:style w:type="paragraph" w:customStyle="1" w:styleId="DD821E6FCF92409B845CD5B678545FAB">
    <w:name w:val="DD821E6FCF92409B845CD5B678545FAB"/>
    <w:rsid w:val="00641691"/>
  </w:style>
  <w:style w:type="paragraph" w:customStyle="1" w:styleId="F80346E478E54CB58C12AA068A5E254F">
    <w:name w:val="F80346E478E54CB58C12AA068A5E254F"/>
    <w:rsid w:val="00641691"/>
  </w:style>
  <w:style w:type="paragraph" w:customStyle="1" w:styleId="B466604FF065441FB6B318034F373D61">
    <w:name w:val="B466604FF065441FB6B318034F373D61"/>
    <w:rsid w:val="00641691"/>
  </w:style>
  <w:style w:type="paragraph" w:customStyle="1" w:styleId="75F45F07C0024044AD8C3AE515B8F06A">
    <w:name w:val="75F45F07C0024044AD8C3AE515B8F06A"/>
    <w:rsid w:val="00641691"/>
  </w:style>
  <w:style w:type="paragraph" w:customStyle="1" w:styleId="4E704F83343D4030B0E078285B2610B6">
    <w:name w:val="4E704F83343D4030B0E078285B2610B6"/>
    <w:rsid w:val="00641691"/>
  </w:style>
  <w:style w:type="paragraph" w:customStyle="1" w:styleId="AF6B526617DE436A8C7D5BF1AE8F3D40">
    <w:name w:val="AF6B526617DE436A8C7D5BF1AE8F3D40"/>
    <w:rsid w:val="00641691"/>
  </w:style>
  <w:style w:type="paragraph" w:customStyle="1" w:styleId="B60383C518EB41A8AB7C05268B8AA9A4">
    <w:name w:val="B60383C518EB41A8AB7C05268B8AA9A4"/>
    <w:rsid w:val="00641691"/>
  </w:style>
  <w:style w:type="paragraph" w:customStyle="1" w:styleId="F391A293CE3C4BAA80F8DB9DB08CDE64">
    <w:name w:val="F391A293CE3C4BAA80F8DB9DB08CDE64"/>
    <w:rsid w:val="00641691"/>
  </w:style>
  <w:style w:type="paragraph" w:customStyle="1" w:styleId="1BE69A0E29C84E29A561866C69A28C4C">
    <w:name w:val="1BE69A0E29C84E29A561866C69A28C4C"/>
    <w:rsid w:val="00641691"/>
  </w:style>
  <w:style w:type="paragraph" w:customStyle="1" w:styleId="4ABE7BD222CC420D99035554B3C8AC01">
    <w:name w:val="4ABE7BD222CC420D99035554B3C8AC01"/>
    <w:rsid w:val="00641691"/>
  </w:style>
  <w:style w:type="paragraph" w:customStyle="1" w:styleId="CC2C1ECC6BA44C4980AF652BAA643172">
    <w:name w:val="CC2C1ECC6BA44C4980AF652BAA643172"/>
    <w:rsid w:val="00641691"/>
  </w:style>
  <w:style w:type="paragraph" w:customStyle="1" w:styleId="774CA0EBE552462F84C43A15842FE324">
    <w:name w:val="774CA0EBE552462F84C43A15842FE324"/>
    <w:rsid w:val="006416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CD4AF3CCBFE5C419789C94F47319665" ma:contentTypeVersion="13" ma:contentTypeDescription="Vytvoří nový dokument" ma:contentTypeScope="" ma:versionID="4f5a552f63a55b55eed3b086267825b5">
  <xsd:schema xmlns:xsd="http://www.w3.org/2001/XMLSchema" xmlns:xs="http://www.w3.org/2001/XMLSchema" xmlns:p="http://schemas.microsoft.com/office/2006/metadata/properties" xmlns:ns3="67dca25c-2c95-4b4d-b4e2-22e41fef529a" xmlns:ns4="16dbeab1-a69c-4a8b-aa0e-aed22138c0e3" targetNamespace="http://schemas.microsoft.com/office/2006/metadata/properties" ma:root="true" ma:fieldsID="b2e01ed3b0681822713066172e257ffb" ns3:_="" ns4:_="">
    <xsd:import namespace="67dca25c-2c95-4b4d-b4e2-22e41fef529a"/>
    <xsd:import namespace="16dbeab1-a69c-4a8b-aa0e-aed22138c0e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dca25c-2c95-4b4d-b4e2-22e41fef52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dbeab1-a69c-4a8b-aa0e-aed22138c0e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CA0AEE-F157-440A-90B8-08D99CF66B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dca25c-2c95-4b4d-b4e2-22e41fef529a"/>
    <ds:schemaRef ds:uri="16dbeab1-a69c-4a8b-aa0e-aed22138c0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purl.org/dc/terms/"/>
    <ds:schemaRef ds:uri="http://schemas.microsoft.com/office/2006/documentManagement/types"/>
    <ds:schemaRef ds:uri="16dbeab1-a69c-4a8b-aa0e-aed22138c0e3"/>
    <ds:schemaRef ds:uri="http://schemas.microsoft.com/office/2006/metadata/properties"/>
    <ds:schemaRef ds:uri="http://purl.org/dc/elements/1.1/"/>
    <ds:schemaRef ds:uri="67dca25c-2c95-4b4d-b4e2-22e41fef529a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5C987C5-EDBD-4654-B16A-12B6A4529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1573</Words>
  <Characters>9282</Characters>
  <CharactersWithSpaces>108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20:00Z</dcterms:created>
  <dc:creator>Ohnoutková Dita</dc:creator>
  <dc:description/>
  <dc:language>en-US</dc:language>
  <cp:lastModifiedBy>Hudeová Kateřina</cp:lastModifiedBy>
  <cp:lastPrinted>2021-08-02T16:09:00Z</cp:lastPrinted>
  <dcterms:modified xsi:type="dcterms:W3CDTF">2021-10-15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4AF3CCBFE5C419789C94F47319665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8-02T13:19:11Z</vt:lpwstr>
  </property>
  <property fmtid="{D5CDD505-2E9C-101B-9397-08002B2CF9AE}" pid="9" name="MSIP_Label_690ebb53-23a2-471a-9c6e-17bd0d11311e_SiteId">
    <vt:lpwstr>418bc066-1b00-4aad-ad98-9ead95bb26a9</vt:lpwstr>
  </property>
</Properties>
</file>