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60"/>
        <w:jc w:val="center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ustanovení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hanging="27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Romana Pochylá, e-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>, tel.: +420 545 113 10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Style w:val="Placeholder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1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1 Copy 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1 Copy 6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1 Copy 7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Style w:val="Annotationreference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 tímto zbožím</w:t>
      </w:r>
      <w:r>
        <w:rPr>
          <w:rStyle w:val="Annotationreference"/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 ks přístroje pro umělou plicní ventil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žší specifikace tohoto zboží je uvedena v Příloze č. 1, která je nedílnou součást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zboží dle čl. 1 této smlouvy je také dodání veškerých návodů k obsluze, odpovídající technické dokumentace v tištěné a datové podobě, dodání dokladů prokazujících kvalitu a schválení pro užívání v České republice, zejm. dodání příslušných atestů, certifikátů a prohlášení o shodě, to vše v českém jazyce. Součástí dodávky zboží podle článku 1 této smlouvy je rovněž provádění bezpečnostně technických kontrol po dobu záruční lhůty dle čl. 8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 podle čl. 1 této smlouvy se všemi jeho součástmi a příslušenstvím kupujícímu, a kupující kupuje toto zboží do vlastnictví Jihomoravského kraje jako svého zřizovatele za kupní cenu podle čl. 6 této smlouvy. Součástí závazku prodávajícího k dodání zboží podle čl. 1 této smlouvy je instalace zboží, jeho uvedení do provozu a zaškolení obsluhy v místě splnění tohoto závazku, kterým je sídlo kupujícího podle záhlav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30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. 11. 2021</w:t>
      </w:r>
      <w:r>
        <w:rPr>
          <w:rFonts w:cs="Arial" w:ascii="Arial" w:hAnsi="Arial"/>
          <w:sz w:val="20"/>
          <w:szCs w:val="20"/>
        </w:rPr>
        <w:t>. Závazek prodávajícího k dodání zboží podle čl. 1 této smlouvy se pak považuje za splněný po instalaci zboží, jeho uvedení do provozu a zaškolení obsluhy dnem předání a převzetí tohoto zboží formou písemného předávacího protokolu, podepsaného oběma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 kupujícího dnem splnění závazku prodávajícího k dodání tohoto zboží způsobem podle čl. 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prodávajícímu za předmět koupě a prodeje podle čl. 1 této smlouvy kupní cenu ve výši: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 dodání zboží podle této smlouvy a daň z přidané hodnoty v sazbě podle zák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6 této smlouvy je splatná na účet prodávajícího po řádném splnění závazku prodávajícího k dodání zboží podle čl. 1 této smlouvy způsobem podle čl. 4 této smlouvy ve lhůtě do 30 dnů ode dne doručení jejího písemného vyúčtování 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odatelna@zzsjmk.cz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 xml:space="preserve"> a 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</w:rPr>
          <w:t>pochylar@zzsjmk.cz</w:t>
        </w:r>
      </w:hyperlink>
      <w:r>
        <w:rPr>
          <w:rFonts w:cs="Arial" w:ascii="Arial" w:hAnsi="Arial"/>
          <w:sz w:val="20"/>
          <w:szCs w:val="20"/>
        </w:rPr>
        <w:t xml:space="preserve">. Na faktuře musí být mimo jiné vždy uvedeno toto číslo veřejné zakázky, ke které se faktura vztahuje: </w:t>
      </w:r>
      <w:r>
        <w:rPr>
          <w:rFonts w:cs="Arial" w:ascii="Arial" w:hAnsi="Arial"/>
          <w:b/>
          <w:sz w:val="20"/>
          <w:szCs w:val="20"/>
        </w:rPr>
        <w:t>P21V0000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2573</w:t>
      </w:r>
      <w:r>
        <w:rPr>
          <w:rFonts w:cs="Arial" w:ascii="Arial" w:hAnsi="Arial"/>
          <w:sz w:val="20"/>
          <w:szCs w:val="20"/>
        </w:rPr>
        <w:t>. Nebude-li faktura splňovat veškeré náležitosti daňového dokladu podle zákona a 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řevodem zboží podle čl. 1 této smlouvy je spojena záruka za jeho jakost v trvání nejméně </w:t>
      </w:r>
      <w:r>
        <w:rPr>
          <w:rFonts w:cs="Arial" w:ascii="Arial" w:hAnsi="Arial"/>
          <w:b/>
          <w:sz w:val="20"/>
          <w:szCs w:val="20"/>
        </w:rPr>
        <w:t>36 měsíců</w:t>
      </w:r>
      <w:r>
        <w:rPr>
          <w:rFonts w:cs="Arial" w:ascii="Arial" w:hAnsi="Arial"/>
          <w:sz w:val="20"/>
          <w:szCs w:val="20"/>
        </w:rPr>
        <w:t>. V rámci této záruky se prodávající zavazuje odstraňovat vady na zboží podle čl. 1 této smlouvy ve lhůtě do 48 hodin od doručení příslušné reklamace kupu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ikročí-li prodávající k odstranění vady ve lhůtě podle čl. 8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 se splněním jeho závazku k dodání zboží ve lhůtě podle čl. 4 této smlouvy se prodávající zavazuje zaplatit kupujícímu smluvní pokutu ve výši 0,1 % z 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prodávajícího s odstraněním vady ve lhůtě podle čl. 8 této smlouvy se prodávající zavazuje zaplatit kupujícímu smluvní pokutu ve výši 0,1 % z kupní ceny podle čl. 6 této smlouvy za každý započatý den tohoto prodl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4 této smlouvy o více, než 2 týdny je kupující oprávněn odstoupit od této smlouvy s účinky ex tunc, přičemž nárok na zaplacení smluvní pokuty dle čl. 11. bodu 1. nezaniká. Stejné právo má kupující, vyskytne-li se v době záruky za jakost podle čl. 8 této smlouvy na zboží podle čl. 1 této smlouvy neodstranitelná vada nebo tři a více vad, a i to postup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 7 této smlouvy o víc, než 2 týdny, je prodávající oprávněn od této smlouvy odstoupit s účinky ex tu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. § 2079 a násl. občanského zákoní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prodávajícího. Předpokladem uzavření této smlouvy je její písemná forma a dohoda o jejích podstatných náležitostech, čímž se rozumí celý obsah této smlouvy, jak je uveden v čl. 1 až 21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pohledávky vzniklé z této smlouvy smí být postoupeny třetí straně jen s písemným souhlasem kupující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písemnými číslovanými dodatky podepsanými oběma stra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 registru smluv (ISRS) včetně uvedení metadat provede ku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okamžikem jejího podpisu oběma smluvními stranami a účinnosti dnem jejího uveřejnění v registru smluv dle čl. 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..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. dne …………</w:t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3" wp14:anchorId="2175AAA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1" stroked="t" o:allowincell="f" style="position:absolute" wp14:anchorId="2175AAA6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6350" simplePos="0" locked="0" layoutInCell="0" allowOverlap="1" relativeHeight="2" wp14:anchorId="05652CE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215</wp:posOffset>
                      </wp:positionV>
                      <wp:extent cx="1784350" cy="635"/>
                      <wp:effectExtent l="6350" t="6985" r="635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7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prstDash val="sys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5pt" to="141.6pt,5.45pt" ID="Přímá spojnice 2" stroked="t" o:allowincell="f" style="position:absolute" wp14:anchorId="05652CE2">
                      <v:stroke color="black" weight="12600" dashstyle="short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pecifika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SPECIFIK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7"/>
        <w:gridCol w:w="4534"/>
        <w:gridCol w:w="4140"/>
      </w:tblGrid>
      <w:tr>
        <w:trPr>
          <w:trHeight w:val="34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odel - typové/výrobní označení: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robce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kusů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300" w:hRule="exact"/>
        </w:trPr>
        <w:tc>
          <w:tcPr>
            <w:tcW w:w="49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ky zadavatele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častníkem nabízená hodnota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nosný, automatický plicní ventilátor pro potřeby zdravotnické záchranné služb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motnost včetně vnitřní baterie maximálně 6k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ikost maximálně 30cm x 20cm x 20cm (specifické požadavky na uložení v sanitním voze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mový ventilátor pro děti a dospěl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iroké spektrum ventilačních režimů: objemově řízená ventilace (VCV,IPPV), asistovaná objemově řízená ventilace, SIMV s tlakovou podporou, CPAP s tlakovou podporou, tlakově řízená ventilace, tlakově řízená ventilace s tlakovou podporou, apnoická ventilac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nvazivní ventilace s kompenzací netěsnost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irační hol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hový objem min. 50 - 2000m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lakově limitovaná, objemově nekonstatní ventilace v případě dosažení nastaveného Pmax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žim inhalace O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ení poměru I:E v inverzním poměr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ace dechových křivek - flow, tlak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itelná citlivost flowtriggeru v rozsahu 3 -15l/m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ynulé nastavení FiO2 min. v rozsahu 40 -100% přímo na přístroj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5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ované elektronicky nastavitelné řízení PEEP v rozsahu 0-20 cm H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6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 na interní baterie min. 4 hodin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ace hodnot - minutová ventilace MV,frekvence f,dechový objem Vte,tlakových hodnot - PEEP, Pmean,Ppeak,Pplat,minutová ventilace Mv, Mvsont, frekvence fspont,koncentrace O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enzace měření tlaku na změnu atmosferického tlak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ované elektronicky nastavitelné řízení PEEP v rozsahu 0-20 cm H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0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enzace měření flow na stavu plic pacienta (s teplotou plic 37°C, plynem nasyceným vodními parami a atmosferickým tlakem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motnost včetně vnitřní baterie maximálně 6k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ízká spotřeba med.plynu pro vnitřní řízení, max. 0,5L/min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žnost uchycení do vozidla nebo vrtulník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ozní rozsah teplot od - 20°C do + 50°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5</w:t>
            </w:r>
          </w:p>
        </w:tc>
        <w:tc>
          <w:tcPr>
            <w:tcW w:w="4534" w:type="dxa"/>
            <w:tcBorders/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grovaný držák na lištu nebo lůžko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oj napětí - střídavé 100 - 240V nebo stejnosměrné 10-32V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7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ilizovatelnost celého pacientského okruhu bez nutnosti jednorázového materiál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8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á čitelnost obrazovky i přímém osvícení - monochromatický display, velký kontras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9</w:t>
            </w:r>
          </w:p>
        </w:tc>
        <w:tc>
          <w:tcPr>
            <w:tcW w:w="4534" w:type="dxa"/>
            <w:tcBorders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duché a rychlé menu ovládán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ástí dodávky - opakovaně použitelná  celoobličejová gelová maska pro NIV ve 4 velikostech S,M,L,XL. Testovací umělá plíc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lušenství: opakovaně použitelná pacientská hadice/okruh, pacientský ventil, tlakové hadice na O2, včetně koncovek kompatibilních s přístrojem a rychlospojkami na medicinální plyn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2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ávka přístroje s držákem přístroje pro instalaci do vozidla ZZS dle EN, včetně certifikace držáku dle platné legislativ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3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ájení 12V nad rámec součásti dodávk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4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ájení 220 V nad rámec součásti dodávk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5</w:t>
            </w:r>
          </w:p>
        </w:tc>
        <w:tc>
          <w:tcPr>
            <w:tcW w:w="4534" w:type="dxa"/>
            <w:tcBorders>
              <w:bottom w:val="single" w:sz="8" w:space="0" w:color="000000"/>
              <w:right w:val="single" w:sz="4" w:space="0" w:color="000000"/>
            </w:tcBorders>
            <w:shd w:color="000000" w:fill="EBF1D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loužená záruka na přístroj min. o 12 měsíců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VZ 44-21 Přístroj pro umělou plicní ventila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sz w:val="20"/>
        <w:szCs w:val="18"/>
        <w:highlight w:val="yellow"/>
      </w:rPr>
    </w:pPr>
    <w:r>
      <w:rPr>
        <w:rFonts w:cs="Arial" w:ascii="Arial" w:hAnsi="Arial"/>
        <w:sz w:val="20"/>
        <w:szCs w:val="18"/>
        <w:highlight w:val="yellow"/>
      </w:rPr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VZ 44-21 Přístroj pro umělou plicní ventil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VZ 44-21 Přístroj pro umělou plicní ventilac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sz w:val="20"/>
        <w:szCs w:val="18"/>
        <w:highlight w:val="yellow"/>
      </w:rPr>
    </w:pPr>
    <w:r>
      <w:rPr>
        <w:rFonts w:cs="Arial" w:ascii="Arial" w:hAnsi="Arial"/>
        <w:sz w:val="20"/>
        <w:szCs w:val="18"/>
        <w:highlight w:val="yellow"/>
      </w:rPr>
    </w:r>
  </w:p>
  <w:p>
    <w:pPr>
      <w:pStyle w:val="Footer"/>
      <w:spacing w:lineRule="auto" w:line="276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VZ 44-21 Přístroj pro umělou plicní ventil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3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163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63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e1634c"/>
    <w:rPr>
      <w:sz w:val="16"/>
      <w:szCs w:val="16"/>
    </w:rPr>
  </w:style>
  <w:style w:type="character" w:styleId="InternetLink">
    <w:name w:val="Hyperlink"/>
    <w:rsid w:val="00e1634c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e1634c"/>
    <w:rPr>
      <w:rFonts w:ascii="Calibri" w:hAnsi="Calibri" w:eastAsia="Calibri" w:cs="Times New Roman"/>
    </w:rPr>
  </w:style>
  <w:style w:type="character" w:styleId="PlaceholderText">
    <w:name w:val="Placeholder Text"/>
    <w:uiPriority w:val="99"/>
    <w:semiHidden/>
    <w:qFormat/>
    <w:rsid w:val="00e1634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163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163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1634c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1634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ylar@zzsjmk.cz" TargetMode="External"/><Relationship Id="rId3" Type="http://schemas.openxmlformats.org/officeDocument/2006/relationships/hyperlink" Target="mailto:podatelna@zzsjmk.cz" TargetMode="External"/><Relationship Id="rId4" Type="http://schemas.openxmlformats.org/officeDocument/2006/relationships/hyperlink" Target="mailto:pochylar@zzsjmk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643</Words>
  <Characters>9694</Characters>
  <CharactersWithSpaces>1131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4:00Z</dcterms:created>
  <dc:creator>KRATOCHVÍLOVÁ Olga, Mgr.</dc:creator>
  <dc:description/>
  <dc:language>en-US</dc:language>
  <cp:lastModifiedBy>KRATOCHVÍLOVÁ Olga, Mgr.</cp:lastModifiedBy>
  <dcterms:modified xsi:type="dcterms:W3CDTF">2021-10-19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