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řední odborná škola Znojmo, Dvořákova, příspěvková organizac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řejná zakázka „Dodávka šatních skříní“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va ve Výzvě k podání nabídky a zadávací podmínky se v bodě 2.3 Popis předmětu veřejné zakázky mění v bodě rozměr skříně následovně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měr skříně</w:t>
      </w:r>
      <w:r>
        <w:rPr>
          <w:rFonts w:cs="Times New Roman" w:ascii="Times New Roman" w:hAnsi="Times New Roman"/>
          <w:sz w:val="24"/>
          <w:szCs w:val="24"/>
        </w:rPr>
        <w:t xml:space="preserve">: celková výška skříněk 185 cm z čehož výška samotného rámu je 15 cm x hloubka 40 – 50 cm x světlá šířka jednoho boxu minimálně 30 cm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zůstává beze změn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ojmě 21. 10. 202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Marie Smrčková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31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7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3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73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1:00Z</dcterms:created>
  <dc:creator>Admin</dc:creator>
  <dc:description/>
  <dc:language>en-US</dc:language>
  <cp:lastModifiedBy>Dvořáková</cp:lastModifiedBy>
  <cp:lastPrinted>2021-10-21T08:54:00Z</cp:lastPrinted>
  <dcterms:modified xsi:type="dcterms:W3CDTF">2021-10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