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</w:rPr>
              <w:t>Lůžko laterální s elektrickým pohon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osnost minimálně 200 kg (elektrický pohon musí zvednout, udržet a být plně funkční i pro tuto minimální nosnost). Sloupový podvozek lůžka. Odnímatelná čela. Materiál lůžka hliník v kombinaci HPL materiálu.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Výškové nastavení lůžka - zdvih lůžka pomocí elektromotoru od 43 do min. 80 cm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Možnost sedícího režimu, náklonu do laterální polohy min 15°. Autoregrese zádového dílu.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žnost náklonu do Antitrendelemburgovy polohy min. 16° pomocí elektromotoru 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ádový a stehenní díl ovládaný elektrickým motor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bilní lůžko - 4 ks koleček, průměr koleček minimálně 150 mm,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přídavné páté kolečko pro lepší ovládání pohybu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entrální ovladač brzd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čnost ovladače -     Ovladač pro klienty s LED svítilnou 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čnost ovladače -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Sesterský centrální ovladač lůžka s ochranou proti nechtěnému polohování, s možností blokace jednotlivých poloh a předprogramovanými důležitými polohami (minimálně resuscitační poloha CPR , kardiacké křeslo, vyšetřovací poloha, Trendelenburgova poloha)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61797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10-18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