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šatních skříněk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1-10-19T09:19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