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mallCaps/>
          <w:sz w:val="23"/>
          <w:szCs w:val="23"/>
        </w:rPr>
      </w:pPr>
      <w:r>
        <w:rPr>
          <w:rFonts w:ascii="Calibri" w:hAnsi="Calibri"/>
          <w:b/>
          <w:smallCaps/>
          <w:sz w:val="23"/>
          <w:szCs w:val="23"/>
        </w:rPr>
        <w:t xml:space="preserve">Příloha č. 1 technické požadavky na předmět plnění </w:t>
      </w:r>
    </w:p>
    <w:p>
      <w:pPr>
        <w:pStyle w:val="Normal"/>
        <w:jc w:val="both"/>
        <w:rPr>
          <w:rFonts w:ascii="Calibri" w:hAnsi="Calibri"/>
          <w:b/>
          <w:b/>
          <w:smallCaps/>
          <w:sz w:val="23"/>
          <w:szCs w:val="23"/>
        </w:rPr>
      </w:pPr>
      <w:r>
        <w:rPr>
          <w:rFonts w:ascii="Calibri" w:hAnsi="Calibri"/>
          <w:b/>
          <w:smallCaps/>
          <w:sz w:val="23"/>
          <w:szCs w:val="23"/>
        </w:rPr>
      </w:r>
    </w:p>
    <w:p>
      <w:pPr>
        <w:pStyle w:val="Default"/>
        <w:jc w:val="both"/>
        <w:rPr>
          <w:rFonts w:ascii="Calibri" w:hAnsi="Calibri"/>
          <w:color w:val="auto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zakázky je provoz Systému pro evidenci prohlídek a závad a pasportu na silniční síti Jihomoravského kraje (dále jen „</w:t>
      </w:r>
      <w:r>
        <w:rPr>
          <w:rFonts w:ascii="Calibri" w:hAnsi="Calibri"/>
          <w:b/>
          <w:bCs/>
          <w:sz w:val="22"/>
          <w:szCs w:val="22"/>
        </w:rPr>
        <w:t>systém</w:t>
      </w:r>
      <w:r>
        <w:rPr>
          <w:rFonts w:ascii="Calibri" w:hAnsi="Calibri"/>
          <w:sz w:val="22"/>
          <w:szCs w:val="22"/>
        </w:rPr>
        <w:t xml:space="preserve">“), implementace systému, školení uživatelů, uživatelská a systémová podpora po dobu neurčitou </w:t>
      </w:r>
      <w:r>
        <w:rPr>
          <w:rFonts w:ascii="Calibri" w:hAnsi="Calibri"/>
          <w:color w:val="auto"/>
          <w:sz w:val="22"/>
          <w:szCs w:val="22"/>
        </w:rPr>
        <w:t xml:space="preserve">včetně převedu dat z databáze (MSSQL). </w:t>
      </w:r>
    </w:p>
    <w:p>
      <w:pPr>
        <w:pStyle w:val="Default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ystém musí umožnit pracovníkům Správy a údržby silnic Jihomoravského kraje, kteří vykonávají správu a údržbu evidenci a řízení procesů při činnostech: 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hlídky silnic v rámci běžných, mimořádných a hlavních prohlídek silnic v souladu se Zákonem č. 13/1997 Sb., o pozemních komunikacích resp. Vyhláškou č. 104/1997 Sb., kterou se provádí zákon č. 13/1997 Sb., ve znění pozdějších předpisů. 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idenci závad zjištěných prohlídkami. 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Řízení procesů spojených s odstraněním nalezených závad. </w:t>
      </w:r>
    </w:p>
    <w:p>
      <w:pPr>
        <w:pStyle w:val="Default"/>
        <w:numPr>
          <w:ilvl w:val="0"/>
          <w:numId w:val="1"/>
        </w:numPr>
        <w:spacing w:before="0" w:after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sportizace objektů, příslušenství silniční sítě apod. </w:t>
      </w:r>
    </w:p>
    <w:p>
      <w:pPr>
        <w:pStyle w:val="ListParagraph"/>
        <w:ind w:left="0" w:hanging="0"/>
        <w:rPr/>
      </w:pPr>
      <w:r>
        <w:rPr/>
      </w:r>
    </w:p>
    <w:p>
      <w:pPr>
        <w:pStyle w:val="Defaul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ystém musí být řešen jako klient – server aplikace, s centrálním datovým úložištěm v MSSQL databázi. Typy klientů: </w:t>
      </w:r>
    </w:p>
    <w:p>
      <w:pPr>
        <w:pStyle w:val="Default"/>
        <w:numPr>
          <w:ilvl w:val="0"/>
          <w:numId w:val="2"/>
        </w:numPr>
        <w:spacing w:before="0" w:after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Klient - Desktop </w:t>
      </w:r>
      <w:r>
        <w:rPr>
          <w:rFonts w:ascii="Calibri" w:hAnsi="Calibri"/>
          <w:sz w:val="22"/>
          <w:szCs w:val="22"/>
        </w:rPr>
        <w:t xml:space="preserve">(inspektor silnic, pracovník majetkové správy) – maximální funkcionalita, uživatelská přívětivost, jednoduchost ovládání, přehlednost, rychlost odezvy, administrátorské prostředí pro konfiguraci celého systému – klient je určen pro práci v kanceláři. Musí podporovat práci v terminálovém režimu (Remote Desktop Services na Windows 2008 R2) a spouštěn ze síťového disku. Aplikace bude provozována na SQL clusteru a musí, sním být kompatibilní v případě přesunu instance z jednoho nodu na druhý a souvisejícím krátkodobým výpadkem služby. Tuto situaci je nutné vyřešit, aby nedošlo k chybě aplikace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Mobilní klient </w:t>
      </w:r>
      <w:r>
        <w:rPr>
          <w:rFonts w:ascii="Calibri" w:hAnsi="Calibri"/>
          <w:sz w:val="22"/>
          <w:szCs w:val="22"/>
        </w:rPr>
        <w:t>spustitelný na aktuálních verzích OS Android v telefonech, nebo tabletech s operačním systémem Android. Mobilní klient je určen pro práci v terénu, především pro zaznamenávání prohlídek a závad. Provozováno na cca 40 mobilních zařízen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/>
        <w:t>Mobilní klient musí mít možnost pracovat v on-line i off-line režimu. Desktopový klient nemusí mít možnost pracovat v off-line režimu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dávka a služby budou zahrnovat: </w:t>
      </w:r>
    </w:p>
    <w:p>
      <w:pPr>
        <w:pStyle w:val="Normal"/>
        <w:numPr>
          <w:ilvl w:val="0"/>
          <w:numId w:val="3"/>
        </w:numPr>
        <w:spacing w:before="0" w:after="2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odávku a instalaci softwarové aplikace pro údržbu a opravy silniční sítě Jihomoravského kraje, evidenci prvků na silniční síti a editaci, vizualizaci vlastních vrstev zadavatele nad mapovým podkladem. K této softwarové aplikaci bude dodána licence, neomezená počtem instalací, opravňující její možnost použití na všech počítačích a mobilních prostředcích zadavatele. </w:t>
      </w:r>
      <w:r>
        <w:rPr>
          <w:rFonts w:ascii="Calibri" w:hAnsi="Calibri"/>
          <w:sz w:val="22"/>
          <w:szCs w:val="22"/>
        </w:rPr>
        <w:t>Provoz MSSQL databáze, mapových podkladů a dalších součástí nutných pro provoz systému zajištěn na serverech dodavatele.</w:t>
      </w:r>
    </w:p>
    <w:p>
      <w:pPr>
        <w:pStyle w:val="Normal"/>
        <w:numPr>
          <w:ilvl w:val="0"/>
          <w:numId w:val="3"/>
        </w:numPr>
        <w:spacing w:before="0" w:after="23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odávku aplikace pro mobilní komunikátory (mobilní telefony s dotykovou obrazovkou, vestavěným GPS modulem a fotoaparátem, případně tablety stejné funkčnosti) s operačním systémem Android 4.0 a vyšším. </w:t>
      </w:r>
    </w:p>
    <w:p>
      <w:pPr>
        <w:pStyle w:val="Normal"/>
        <w:numPr>
          <w:ilvl w:val="0"/>
          <w:numId w:val="3"/>
        </w:numPr>
        <w:spacing w:before="0" w:after="23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Analýza potřeb a přizpůsobení funkcionality systému potřebám uživatele (implementace)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Podporu uživatele, řešitelský a programátorský servis během provoz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Zajištění převodu stávajících dat zadavatele do nové aplikace ze stávající databáze (MSSQL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ecifikace zadání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2"/>
          <w:szCs w:val="22"/>
        </w:rPr>
      </w:pPr>
      <w:r>
        <w:rPr>
          <w:rFonts w:cs="Cambria" w:ascii="Calibri" w:hAnsi="Calibri"/>
          <w:b/>
          <w:bCs/>
          <w:color w:val="000000"/>
          <w:sz w:val="22"/>
          <w:szCs w:val="22"/>
        </w:rPr>
        <w:t xml:space="preserve">Obecné požadavky na funkcionalitu systému: </w:t>
      </w:r>
    </w:p>
    <w:p>
      <w:pPr>
        <w:pStyle w:val="Normal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Systém musí umožnit definování neomezeného počtu uživatelských práv. Každé oprávnění bude spojeno s konkrétním uživatelem nebo skupinou uživatelů. Oprávnění se bude vztahovat na funkcionalitu systému a na přístup na data. </w:t>
      </w:r>
    </w:p>
    <w:p>
      <w:pPr>
        <w:pStyle w:val="Normal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eškeré v systému evidované závady musí být lokalizovány pomocí všech těchto atributů: </w:t>
      </w:r>
    </w:p>
    <w:p>
      <w:pPr>
        <w:pStyle w:val="Normal"/>
        <w:numPr>
          <w:ilvl w:val="1"/>
          <w:numId w:val="4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zeměpisné souřadnice X,Y v systému WGS84 s automatizovaným přepočtem do rovinného systému S-JTSK </w:t>
      </w:r>
    </w:p>
    <w:p>
      <w:pPr>
        <w:pStyle w:val="Normal"/>
        <w:numPr>
          <w:ilvl w:val="1"/>
          <w:numId w:val="4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označení silnice  ( např. II/152 )a provozní staničení (např. km 0,359) </w:t>
      </w:r>
    </w:p>
    <w:p>
      <w:pPr>
        <w:pStyle w:val="Normal"/>
        <w:numPr>
          <w:ilvl w:val="1"/>
          <w:numId w:val="4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číslo úseku a úsekové staničení v Uzlovém Lokalizačním Systému (ULS) </w:t>
      </w:r>
    </w:p>
    <w:p>
      <w:pPr>
        <w:pStyle w:val="Normal"/>
        <w:numPr>
          <w:ilvl w:val="1"/>
          <w:numId w:val="4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oblast, okres, cestmistrovství</w:t>
      </w:r>
    </w:p>
    <w:p>
      <w:pPr>
        <w:pStyle w:val="Normal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alší požadované atributy závady: </w:t>
      </w:r>
    </w:p>
    <w:p>
      <w:pPr>
        <w:pStyle w:val="Normal"/>
        <w:numPr>
          <w:ilvl w:val="1"/>
          <w:numId w:val="2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atum a čas zjištění závady </w:t>
      </w:r>
    </w:p>
    <w:p>
      <w:pPr>
        <w:pStyle w:val="Normal"/>
        <w:numPr>
          <w:ilvl w:val="1"/>
          <w:numId w:val="2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méno inspektora silnic </w:t>
      </w:r>
    </w:p>
    <w:p>
      <w:pPr>
        <w:pStyle w:val="Normal"/>
        <w:numPr>
          <w:ilvl w:val="1"/>
          <w:numId w:val="2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ázev závady, stupeň nebezpečnosti závady (číselníkové položky) </w:t>
      </w:r>
    </w:p>
    <w:p>
      <w:pPr>
        <w:pStyle w:val="Normal"/>
        <w:numPr>
          <w:ilvl w:val="1"/>
          <w:numId w:val="2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druh závady podle číselníku údržbových prací a její rozsah </w:t>
      </w:r>
    </w:p>
    <w:p>
      <w:pPr>
        <w:pStyle w:val="Normal"/>
        <w:numPr>
          <w:ilvl w:val="1"/>
          <w:numId w:val="2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fotodokumentace (fotografie a videosoubory) </w:t>
      </w:r>
    </w:p>
    <w:p>
      <w:pPr>
        <w:pStyle w:val="Normal"/>
        <w:numPr>
          <w:ilvl w:val="1"/>
          <w:numId w:val="2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možnost připojení dalších souborů obecného typu (dokumenty) </w:t>
      </w:r>
    </w:p>
    <w:p>
      <w:pPr>
        <w:pStyle w:val="Normal"/>
        <w:numPr>
          <w:ilvl w:val="1"/>
          <w:numId w:val="2"/>
        </w:numPr>
        <w:spacing w:before="0" w:after="21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historie zpracování závady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atribut určující, jestli závada byla do systému zanesena pomocí mobilního klienta přímo v terénu, nebo jestli závada byla do systému zanesena z kanceláře pomocí klienta pro inspektory silnic.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zobrazení závad v mapě – veškeré zaevidované závady musí být zobrazeny v mapě s možností další editace (např. upřesnění polohy). Uživatel aplikace bude mít možnost editovat polohu prvku jednak pomocí změny tabelárních údajů hodnot souřadnic X, Y a jednak posunem incidentu přímo nad mapou. Zobrazení evidovaných závad a mapových podkladů v rámci jedné obrazovky.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veškeré číselníky, nastavení systému, seznamy uživatelů atd. musí být editovány pomocí administrátorského rozhraní desktopové aplikace. Tato systémová nastavení musí být sdílena a automaticky synchronizována všemi typy klientů.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Upgrade všech typů klientů musí být prováděny plně automaticky ze serveru bez nutnosti zásahu uživatelů (např. bez nutnosti ruční pře instalace klienta).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Systém musí mít vyřešenu pravidelnou aktualizaci referenční sítě ULS. Musí používat pro lokalizaci platnou verzi ULS. Závady zaevidované k starší verzi ULS musí být georeferencovány k aktuální síti ULS.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 xml:space="preserve">Zadávání nových požadavků na údržbu a opravy silniční sítě prostřednictvím aplikací mobilních telefonů (tabletů) přímo v terénu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Bezprostřední přenos těchto informací do databáze údržby a oprav silniční sítě Jihomoravského kraje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ástí informace pořízené v terénu prostřednictvím mobilního komunikátoru bude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Vyplnění formuláře v mobilním telefonu (tabletu) o zjištěné závadě na silniční síti</w:t>
      </w:r>
    </w:p>
    <w:p>
      <w:pPr>
        <w:pStyle w:val="Normal"/>
        <w:numPr>
          <w:ilvl w:val="2"/>
          <w:numId w:val="2"/>
        </w:numPr>
        <w:spacing w:before="0" w:after="13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Určení polohy dle GPS souřadnic, prostřednictvím vestavěného GPS modulu (místopis zahrnuje cestmistrovství, číslo silnice a polohu GPS souřadnicích – určí se automaticky na základě reverzního geokódování). </w:t>
      </w:r>
    </w:p>
    <w:p>
      <w:pPr>
        <w:pStyle w:val="Normal"/>
        <w:numPr>
          <w:ilvl w:val="2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řízení fotografií prostřednictvím aplikace v mobilním telefonu (tabletu) a provedení uživatelského grafického zákresu na tuto fotografii v aplikaci mobilního telefonu (tabletu). Fotografie musí obsahovat časové a datumové razítko. </w:t>
      </w:r>
    </w:p>
    <w:p>
      <w:pPr>
        <w:pStyle w:val="Normal"/>
        <w:numPr>
          <w:ilvl w:val="2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ořízení zvukových záznamů v aplikaci mobilního telefonu (tabletu) </w:t>
      </w:r>
    </w:p>
    <w:p>
      <w:pPr>
        <w:pStyle w:val="Normal"/>
        <w:numPr>
          <w:ilvl w:val="2"/>
          <w:numId w:val="2"/>
        </w:numPr>
        <w:spacing w:before="0" w:after="13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pětné načtení informací o údržbě z databáze údržby a oprav silniční sítě Jihomoravského kraje do mobilního komunikátoru na základě lokalizace dle vestavěného GPS modulu </w:t>
      </w:r>
    </w:p>
    <w:p>
      <w:pPr>
        <w:pStyle w:val="Normal"/>
        <w:spacing w:before="0" w:after="13"/>
        <w:ind w:left="2190" w:hanging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trální evidence nových a realizovaných požadavků na silniční síti Jihomoravského kraje v desktopové aplikaci v jednotlivých oblastních správách, cestmistrovstvích a ředitelství společnosti, dle přístupových oprávnění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Určení polohy prostřednictvím reverzního geokódování a zobrazení polohy na mapových podkladech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ditace, třídění, vyhledávání informací o údržbě a opravách na silniční síti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chvalovací proces, který bude upřesněn během implementace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isky sestav a výstupy dle požadavků upřesněných během implementace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Odeslání e-mailové zprávy z desktopové aplikace s formulářem o závadě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vidence prvků silniční sítě (propustky, přenosné dopravní značení, stromy a jiné) prostřednictvím aplikace v mobilním telefonu (tabletu), včetně určení polohy a fotodokumentace. Bezprostřední odeslání tohoto záznamu do databáze. Editace a vyhledávání těchto informací prostřednictvím desktopové aplikace. 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žnost integrace s daty aplikace firmy Radium s.r.o. pro sledování pohybu vozidel SÚS JMK. Data z centrální databáze společnosti Radium o pohybu vozidel SÚS JMK – není předmětem této zakázky.</w:t>
      </w:r>
    </w:p>
    <w:p>
      <w:pPr>
        <w:pStyle w:val="Normal"/>
        <w:numPr>
          <w:ilvl w:val="1"/>
          <w:numId w:val="2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propojení se systémem sledování vozidel pomocí GPS – není předmětem této zakázky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rFonts w:ascii="Calibri" w:hAnsi="Calibri" w:cs="Cambria"/>
          <w:b/>
          <w:b/>
          <w:bCs/>
          <w:color w:val="000000"/>
          <w:sz w:val="22"/>
          <w:szCs w:val="22"/>
        </w:rPr>
      </w:pPr>
      <w:r>
        <w:rPr>
          <w:rFonts w:cs="Cambria" w:ascii="Calibri" w:hAnsi="Calibri"/>
          <w:b/>
          <w:bCs/>
          <w:color w:val="000000"/>
          <w:sz w:val="22"/>
          <w:szCs w:val="22"/>
        </w:rPr>
        <w:t xml:space="preserve">Požadavky na Desktop  klienta : </w:t>
      </w:r>
    </w:p>
    <w:p>
      <w:pPr>
        <w:pStyle w:val="Normal"/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cs="Cambria" w:ascii="Calibri" w:hAnsi="Calibri"/>
          <w:color w:val="000000"/>
          <w:sz w:val="22"/>
          <w:szCs w:val="22"/>
        </w:rPr>
        <w:t>Desktop klient instalován v PC jednotlivých uživatelů</w:t>
      </w:r>
    </w:p>
    <w:p>
      <w:pPr>
        <w:pStyle w:val="Normal"/>
        <w:numPr>
          <w:ilvl w:val="0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Přihlášení oprávněného uživatele pomocí přihlašovacího jména a hesla. </w:t>
      </w:r>
    </w:p>
    <w:p>
      <w:pPr>
        <w:pStyle w:val="Normal"/>
        <w:numPr>
          <w:ilvl w:val="0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Uživatelsky přívětivé a jednoduché prostředí. </w:t>
      </w:r>
    </w:p>
    <w:p>
      <w:pPr>
        <w:pStyle w:val="Normal"/>
        <w:numPr>
          <w:ilvl w:val="0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dnoduchá konfigurovatelnost systému. </w:t>
      </w:r>
    </w:p>
    <w:p>
      <w:pPr>
        <w:pStyle w:val="Normal"/>
        <w:numPr>
          <w:ilvl w:val="0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ascii="Calibri" w:hAnsi="Calibri"/>
          <w:color w:val="000000"/>
          <w:sz w:val="22"/>
          <w:szCs w:val="22"/>
        </w:rPr>
        <w:t xml:space="preserve">Uživatelsky definované pohledy na aplikaci (rozmístění sloupců, nastavení filtrů, třídění a seskupování dat atd.) Aplikace musí umět tyto pohledy pro každého uživatele ukládat a znovu načítat (výběrem ze seznamu pohledů). </w:t>
      </w:r>
    </w:p>
    <w:p>
      <w:pPr>
        <w:pStyle w:val="Normal"/>
        <w:numPr>
          <w:ilvl w:val="0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Uživatelské administrátorské rozhraní – konfigurace systému prostřednictvím administrátorského rozhraní (bez programování aplikace) musí umožňovat: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Editace seznamu uživatelů a přiřazení oprávnění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Editace kontaktů (subjekt, pracovník), seskupování kontaktů do organizací (např. organizace má několik poboček, pobočky mají své pracovníky). Tato struktura musí být otevřená a uživatelsky konfigurovatelná.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Editace číselníků – tvorba a editace libovolných číselníků neomezené struktury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Editace pracovního toku (schvalovací procesy) – tvorba a editace libovolného pracovního toku, definování spouštěných procesů, přiřazení oprávnění, viditelnost v aplikaci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Editace sestav – tvorba a editace libovolných tiskových sestav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Editace formulářů – tvorba a editace libovolných formulářů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Editace menu a funkčních tlačítek – přiřazení oprávnění, viditelnost v aplikaci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Plánovací kalendář – evidence jednotlivých prohlídek včetně kontroly termínů jejich provádění </w:t>
      </w:r>
    </w:p>
    <w:p>
      <w:pPr>
        <w:pStyle w:val="Normal"/>
        <w:numPr>
          <w:ilvl w:val="1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Možnost provádět záznamy o běžných prohlídkách silnic:</w:t>
      </w:r>
    </w:p>
    <w:p>
      <w:pPr>
        <w:pStyle w:val="Normal"/>
        <w:numPr>
          <w:ilvl w:val="2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jednotlivé body – při zjištění konkrétní závady</w:t>
      </w:r>
    </w:p>
    <w:p>
      <w:pPr>
        <w:pStyle w:val="Normal"/>
        <w:numPr>
          <w:ilvl w:val="2"/>
          <w:numId w:val="5"/>
        </w:numPr>
        <w:rPr>
          <w:rFonts w:ascii="Calibri" w:hAnsi="Calibri" w:cs="Cambria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celé úseky (např. mezi křižovatkami) v případě, že nejsou zjištěny žádné bodové závady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cs="Cambria"/>
          <w:color w:val="000000"/>
        </w:rPr>
      </w:pPr>
      <w:r>
        <w:rPr>
          <w:rFonts w:cs="Cambria"/>
          <w:color w:val="000000"/>
        </w:rPr>
        <w:t>Možnost zobrazování dat (pracovní plocha uživatele):</w:t>
      </w:r>
    </w:p>
    <w:p>
      <w:pPr>
        <w:pStyle w:val="ListParagraph"/>
        <w:numPr>
          <w:ilvl w:val="1"/>
          <w:numId w:val="10"/>
        </w:numPr>
        <w:rPr>
          <w:rFonts w:cs="Cambria"/>
          <w:color w:val="000000"/>
        </w:rPr>
      </w:pPr>
      <w:r>
        <w:rPr>
          <w:rFonts w:cs="Cambria"/>
          <w:color w:val="000000"/>
        </w:rPr>
        <w:t>jen samostatná tabulka s daty (záznamy)</w:t>
      </w:r>
    </w:p>
    <w:p>
      <w:pPr>
        <w:pStyle w:val="ListParagraph"/>
        <w:numPr>
          <w:ilvl w:val="1"/>
          <w:numId w:val="10"/>
        </w:numPr>
        <w:rPr>
          <w:rFonts w:cs="Cambria"/>
          <w:color w:val="000000"/>
        </w:rPr>
      </w:pPr>
      <w:r>
        <w:rPr>
          <w:rFonts w:cs="Cambria"/>
          <w:color w:val="000000"/>
        </w:rPr>
        <w:t>tabulka s daty + mapa (zobrazení na jedné obrazovce současně)</w:t>
      </w:r>
    </w:p>
    <w:p>
      <w:pPr>
        <w:pStyle w:val="ListParagraph"/>
        <w:numPr>
          <w:ilvl w:val="2"/>
          <w:numId w:val="10"/>
        </w:numPr>
        <w:rPr>
          <w:rFonts w:cs="Cambria"/>
          <w:color w:val="000000"/>
        </w:rPr>
      </w:pPr>
      <w:r>
        <w:rPr>
          <w:rFonts w:cs="Cambria"/>
          <w:color w:val="000000"/>
        </w:rPr>
        <w:t>Tabulková část musí být synchronizována oboustranně s mapovou částí. V případě filtrování dat v tabulkové části se filtrují data i v mapové části (a naopak). Vybraná data v tabulkové části se vyberou i v mapové části (a naopak).</w:t>
      </w:r>
    </w:p>
    <w:p>
      <w:pPr>
        <w:pStyle w:val="ListParagraph"/>
        <w:numPr>
          <w:ilvl w:val="1"/>
          <w:numId w:val="10"/>
        </w:numPr>
        <w:rPr>
          <w:rFonts w:cs="Cambria"/>
          <w:color w:val="000000"/>
        </w:rPr>
      </w:pPr>
      <w:r>
        <w:rPr>
          <w:rFonts w:cs="Cambria"/>
          <w:color w:val="000000"/>
        </w:rPr>
        <w:t>jen samostatná mapa</w:t>
      </w:r>
    </w:p>
    <w:p>
      <w:pPr>
        <w:pStyle w:val="Normal"/>
        <w:ind w:left="177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xport dat do souborů formátu MS Excel, pro libovolnou datovou sadu vytvořenou uživatelem např. filtrováním dat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Řízení pracovních toků podle vytvořených schémat, automatické spouštění procesů připojených k pracovním tokům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acovní toky musí být aplikovatelné dávkově na vybranou skupinu záznamů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perace se záznamy (např. mazání, editace) musí být aplikovatelné dávkově na vybranou skupinu záznamů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Možnost slučování jednotlivých evidovaných závad do skupin (např. pracovní příkazy) a zařazování těchto skupin do plánu prací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iřazování jednotlivých evidovaných závad nebo skupin vybranému zhotoviteli k realizaci opravy. Zhotovitel je na to upozorněn notifikací (e-mailem). Možnost zpětné reakce zhotovitele pro dokončení opravy – oznámení o provedení opravy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esílání a export tiskových sestav – systém musí umožnit při generování tiskové sestavy současně její odeslání určeným příjemcům. Dále musí umožnit sestavu exportovat ve formátu Excel, Word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rchivace a zálohování systému. </w:t>
      </w:r>
    </w:p>
    <w:p>
      <w:pPr>
        <w:pStyle w:val="Normal"/>
        <w:numPr>
          <w:ilvl w:val="0"/>
          <w:numId w:val="7"/>
        </w:numPr>
        <w:spacing w:before="0" w:after="1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ogování veškeré činnosti uživatelů, s možností vypsání tohoto logu v reportu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Požadavky na práci s mapou </w:t>
      </w:r>
      <w:r>
        <w:rPr>
          <w:rFonts w:ascii="Calibri" w:hAnsi="Calibri"/>
          <w:sz w:val="22"/>
          <w:szCs w:val="22"/>
        </w:rPr>
        <w:t xml:space="preserve">(klient pro inspektora silnic)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obrazení jednotlivých zjištěných závad v mapě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oustranná synchronizace tabulkové a mapové části. Při filtrování v tabulkové části dochází k filtraci i v mapové části a naopak. Možnost výběru více záznamů pomocí ( Schift + šipka )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výraznění vybraných závad v mapě. Závady mohou být vybírány v tabulkové části i přímo v mapě.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utomatický zoom mapy na vybrané závady.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Možnost přiblížení nebo oddálení mapy.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upřesnění polohy nalezené závady v mapě, tažením bodu v mapě, s automatickým doplněním dalších atributů (třída a číslo silnice, provozní staničení, číslo úseku ULS a úsekové staničení).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zadání nové závady označením jejího místa kliknutím v mapě, s automatickým doplněním dalších atributů (třída a číslo silnice, provozní staničení, číslo úseku ULS a úsekové staničení).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Možnost zapnutí a vypnutí dalších mapových vrstev, např. ortofoto mapy.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isk mapy včetně možnosti tisku „karty závady“ včetně všech jejích evidovaných údajů </w:t>
      </w:r>
    </w:p>
    <w:p>
      <w:pPr>
        <w:pStyle w:val="Normal"/>
        <w:numPr>
          <w:ilvl w:val="0"/>
          <w:numId w:val="8"/>
        </w:numPr>
        <w:spacing w:before="0" w:after="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žnost grafického rozlišení jednotlivých typů závad, druhů dopravních značek apod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 xml:space="preserve">Požadavky na mobilního klienta: </w:t>
      </w:r>
    </w:p>
    <w:p>
      <w:pPr>
        <w:pStyle w:val="ListParagraph"/>
        <w:numPr>
          <w:ilvl w:val="0"/>
          <w:numId w:val="4"/>
        </w:numPr>
        <w:spacing w:before="0" w:after="15"/>
        <w:contextualSpacing/>
        <w:rPr/>
      </w:pPr>
      <w:r>
        <w:rPr/>
        <w:t xml:space="preserve">Mobilní klient musí být spustitelný v telefonech nebo tabletech s operačním systémem Android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 xml:space="preserve">Mobilní klient musí při práci v terénu umožnit: </w:t>
      </w:r>
    </w:p>
    <w:p>
      <w:pPr>
        <w:pStyle w:val="ListParagraph"/>
        <w:numPr>
          <w:ilvl w:val="0"/>
          <w:numId w:val="6"/>
        </w:numPr>
        <w:spacing w:before="0" w:after="23"/>
        <w:contextualSpacing/>
        <w:rPr/>
      </w:pPr>
      <w:r>
        <w:rPr/>
        <w:t xml:space="preserve">Přihlášení oprávněného uživatele pomocí přihlašovacího jména a hesla, s možností zapamatování uživatele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Sejmout souřadnici X, Y pomocí systému GPS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Pořídit a uložit minimálně 4 fotografie závady, s možností jejich smazání a opakovaného uložení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Zobrazit polohu v mapě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Automaticky po sejmutí souřadnic daného místa se z nainstalovaných dat převezmou další lokalizační atributy – třída a číslo silnice, provozní staničení, případně v obci název ulice a číslo orientační nejbližší budovy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Zadávat další vybrané atributy, číselníkové položky i textové položky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Nahrát, přehrát, uložit a vymazat hlasovou poznámku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Odeslat on-line (tzv. na pozadí – nebrání další práci s telefonem) zaevidovanou závadu se všemi výše uvedenými atributy a přílohami na server do centrálního datového úložiště, nebo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Uložit zaevidovanou závadu se všemi výše uvedenými atributy a přílohami do interní paměti zařízení (off-line provoz)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Načtení uložených závad z interní paměti zařízení a jejich opětovnou editaci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Dávkové odeslání uložených závad z mobilního klienta na server do centrálního datového úložiště. </w:t>
      </w:r>
    </w:p>
    <w:p>
      <w:pPr>
        <w:pStyle w:val="ListParagraph"/>
        <w:numPr>
          <w:ilvl w:val="0"/>
          <w:numId w:val="9"/>
        </w:numPr>
        <w:spacing w:before="0" w:after="21"/>
        <w:contextualSpacing/>
        <w:rPr/>
      </w:pPr>
      <w:r>
        <w:rPr/>
        <w:t xml:space="preserve">Mazání vybraných závad uložených v interní paměti zařízení.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Komunikace mezi mobilním klientem a serverem musí být zabezpečená. </w:t>
      </w:r>
    </w:p>
    <w:p>
      <w:pPr>
        <w:pStyle w:val="ListParagraph"/>
        <w:ind w:left="1776" w:hanging="0"/>
        <w:rPr/>
      </w:pPr>
      <w:r>
        <w:rPr/>
      </w:r>
    </w:p>
    <w:p>
      <w:pPr>
        <w:pStyle w:val="Normal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Požadavky  na modul pasportizace:</w:t>
      </w:r>
    </w:p>
    <w:p>
      <w:pPr>
        <w:pStyle w:val="Normal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 xml:space="preserve">možnost uživatelského nastavení libovolného počtu tzv. pasportů např. svislé dopravní značky, silniční zeleň, propustky apod. 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uživatelské nastavení jednotlivých atributů zobrazovaných v rámci jednotlivých pasportů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možnost tvorby uživatelských tiskových sestav</w:t>
      </w:r>
    </w:p>
    <w:p>
      <w:pPr>
        <w:pStyle w:val="Normal"/>
        <w:rPr/>
      </w:pPr>
      <w:r>
        <w:rPr/>
      </w:r>
    </w:p>
    <w:p>
      <w:pPr>
        <w:pStyle w:val="ListParagraph"/>
        <w:ind w:left="750" w:hanging="0"/>
        <w:rPr>
          <w:rFonts w:cs="Cambria"/>
          <w:b/>
          <w:b/>
        </w:rPr>
      </w:pPr>
      <w:r>
        <w:rPr>
          <w:rFonts w:cs="Cambria"/>
          <w:b/>
        </w:rPr>
        <w:t>Pasport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Evidence prvků silniční sítě, jejich vlastností, lokalizace ve vztahu k ULS a potřebné dokumentace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uživatelské nastavení libovolného počtu pasportních jevů např. svislé dopravní značky, silniční zeleň, propustky apod.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Stromové členění obsahu jednotlivých pasportů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 xml:space="preserve">Uživatelské nastavení skupin atributů a atributů pro jednotlivé pasportní jevy. 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Možnost definice atributů typu: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Text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Číslo (vč. desetinných místa měrných jednotek)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Ano/Ne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Číselník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Datum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GPS souřadnice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Možnost kopie jednotlivých objektů pasportu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Filtrování objektů na základě zadaných kritérií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Vyhledávání objektů na základě zadaných kritérií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Souhrnný přehled atributů konkrétního pasportu nebo vybrané části s možností exportu do MS Excel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Evidence platnosti jednotlivých dat a jejich změn s možností náhledu do historie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Evidence dokumentů a fotografií k jednotlivým objektům pasportu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Editace editovatelných typů dokumentů v externí aplikaci a automatické zpětné uložení do systému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Možnost vazby pasportu na evidenci závad</w:t>
      </w:r>
    </w:p>
    <w:p>
      <w:pPr>
        <w:pStyle w:val="ListParagraph"/>
        <w:ind w:left="750" w:hanging="0"/>
        <w:rPr>
          <w:rFonts w:cs="Cambria"/>
        </w:rPr>
      </w:pPr>
      <w:r>
        <w:rPr>
          <w:rFonts w:cs="Cambria"/>
        </w:rPr>
      </w:r>
    </w:p>
    <w:p>
      <w:pPr>
        <w:pStyle w:val="ListParagraph"/>
        <w:ind w:left="750" w:hanging="0"/>
        <w:rPr>
          <w:rFonts w:cs="Cambria"/>
        </w:rPr>
      </w:pPr>
      <w:r>
        <w:rPr>
          <w:rFonts w:cs="Cambria"/>
        </w:rPr>
      </w:r>
    </w:p>
    <w:p>
      <w:pPr>
        <w:pStyle w:val="ListParagraph"/>
        <w:ind w:left="750" w:hanging="0"/>
        <w:rPr>
          <w:rFonts w:cs="Cambria"/>
          <w:b/>
          <w:b/>
        </w:rPr>
      </w:pPr>
      <w:r>
        <w:rPr>
          <w:rFonts w:cs="Cambria"/>
          <w:b/>
        </w:rPr>
        <w:t>Obecná funkcionalita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Veškeré datové přehledy budou podporovat: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Filtrování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Přímým zadáním hodnoty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Chytrým filtrem (výběr jedinečných hodnot, data atd.)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Zadáním pokročilejších filtračních podmínek vč. podmínek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Seskupování podle vybraného sloupce / sloupců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Možnost přizpůsobení vzhledu (zobrazení sloupců, pořadí sloupců, řazení, seskupení, filtry atd.) jednotlivými uživateli, možnost uložení více takovýchto vzhledů a přepínání mezi nimi</w:t>
      </w:r>
    </w:p>
    <w:p>
      <w:pPr>
        <w:pStyle w:val="ListParagraph"/>
        <w:numPr>
          <w:ilvl w:val="0"/>
          <w:numId w:val="11"/>
        </w:numPr>
        <w:rPr>
          <w:rFonts w:cs="Cambria"/>
        </w:rPr>
      </w:pPr>
      <w:r>
        <w:rPr>
          <w:rFonts w:cs="Cambria"/>
        </w:rPr>
        <w:t>Základní početní operace nad jednotlivými sloupci (suma, počet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00" w:after="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oskytované služby v rámci podpory systému</w:t>
      </w:r>
    </w:p>
    <w:p>
      <w:pPr>
        <w:pStyle w:val="ListParagraph"/>
        <w:spacing w:lineRule="auto" w:line="276"/>
        <w:ind w:left="48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ListParagraph"/>
        <w:numPr>
          <w:ilvl w:val="1"/>
          <w:numId w:val="12"/>
        </w:numPr>
        <w:spacing w:lineRule="auto" w:line="276" w:before="10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Periodické služby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yslem těchto služeb je údržba informačního systému, prevence a včasná detekce vznikajících problémů, které by mohly zapříčinit omezení funkčnosti a dostupnosti služeb systému.</w:t>
      </w:r>
    </w:p>
    <w:p>
      <w:pPr>
        <w:pStyle w:val="NoSpacing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odpisy"/>
        <w:numPr>
          <w:ilvl w:val="0"/>
          <w:numId w:val="15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Kontrola funkčnosti systému</w:t>
      </w:r>
    </w:p>
    <w:p>
      <w:pPr>
        <w:pStyle w:val="Podpisy"/>
        <w:numPr>
          <w:ilvl w:val="0"/>
          <w:numId w:val="15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Údržba serveru, údržba logů</w:t>
      </w:r>
    </w:p>
    <w:p>
      <w:pPr>
        <w:pStyle w:val="Podpisy"/>
        <w:numPr>
          <w:ilvl w:val="0"/>
          <w:numId w:val="15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 xml:space="preserve">Řešení výpadků jednotlivých aplikačních částí systému </w:t>
      </w:r>
    </w:p>
    <w:p>
      <w:pPr>
        <w:pStyle w:val="Podpisy"/>
        <w:numPr>
          <w:ilvl w:val="0"/>
          <w:numId w:val="15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Servisní služby hot-line, písemné dotazy a dohled nad systémem v režimu 8/5</w:t>
      </w:r>
    </w:p>
    <w:p>
      <w:pPr>
        <w:pStyle w:val="Normal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áce v rámci periodických služeb budou prováděny průběžně v rozsahu 8 hodin/měsíc.</w:t>
      </w:r>
    </w:p>
    <w:p>
      <w:pPr>
        <w:pStyle w:val="Podpisy"/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/>
          <w:color w:val="auto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2"/>
        </w:numPr>
        <w:spacing w:lineRule="auto" w:line="276" w:before="10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Technická, uživatelská a programátorská podpora</w:t>
      </w:r>
    </w:p>
    <w:p>
      <w:pPr>
        <w:pStyle w:val="Podpisy"/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Technická a uživatelská podpora, zajištění konzultací v rozsahu 10 hodin měsíčně. Tyto služby budou poskytovány ve formě:</w:t>
      </w:r>
    </w:p>
    <w:p>
      <w:pPr>
        <w:pStyle w:val="Podpisy"/>
        <w:numPr>
          <w:ilvl w:val="0"/>
          <w:numId w:val="14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Telefonické podpory on-line – odpovídání na telefonické dotazy uživatelů v režimu 8/5</w:t>
      </w:r>
    </w:p>
    <w:p>
      <w:pPr>
        <w:pStyle w:val="Podpisy"/>
        <w:numPr>
          <w:ilvl w:val="0"/>
          <w:numId w:val="14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Podpory off-line – odpovídání na písemné dotazy uživatelů v režimu 8/5</w:t>
      </w:r>
    </w:p>
    <w:p>
      <w:pPr>
        <w:pStyle w:val="Podpisy"/>
        <w:numPr>
          <w:ilvl w:val="0"/>
          <w:numId w:val="14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 xml:space="preserve">Konzultací u objednatele </w:t>
      </w:r>
    </w:p>
    <w:p>
      <w:pPr>
        <w:pStyle w:val="Podpisy"/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Programátorská podpora pro úpravy a další rozšiřování systému v rozsahu 5 hodin měsíčně.</w:t>
      </w:r>
    </w:p>
    <w:p>
      <w:pPr>
        <w:pStyle w:val="Podpisy"/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/>
          <w:color w:val="auto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2"/>
        </w:numPr>
        <w:spacing w:lineRule="auto" w:line="276" w:before="10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Řešení incidentů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dná se o řešení nestandardních stavů za účelem uvedení informačního systému do původního, plně funkčního stavu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standardním stavem se rozumí stav, kdy informační systém neposkytuje služby, ke kterým byl zřízen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skyt nestandardních stavů může být zjištěn poskytovatelem, nebo nahlášen objednatelem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Podpisy"/>
        <w:numPr>
          <w:ilvl w:val="0"/>
          <w:numId w:val="13"/>
        </w:numPr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  <w:lang w:val="cs-CZ"/>
        </w:rPr>
        <w:t>Reakční doba na zjištění nebo nahlášení incidentu bude činit maximálně 6 pracovních hodin od oznámení problému.</w:t>
      </w:r>
    </w:p>
    <w:p>
      <w:pPr>
        <w:pStyle w:val="ListParagraph"/>
        <w:numPr>
          <w:ilvl w:val="0"/>
          <w:numId w:val="13"/>
        </w:numPr>
        <w:spacing w:lineRule="auto" w:line="276" w:before="10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Dohled nad systémem bude probíhat v režimu 8/5 od 8:00 do 16:00 hod. Případné poruchy bránící v přístupu k částem systému u dodavatele odstraní dodavatel podle svých technických a provozních možností co nejrychleji, nejpozději však do 48 hodin od nahlášení poruchy. </w:t>
      </w:r>
    </w:p>
    <w:p>
      <w:pPr>
        <w:pStyle w:val="Podpisy"/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/>
          <w:color w:val="auto"/>
          <w:sz w:val="22"/>
          <w:szCs w:val="22"/>
          <w:lang w:val="cs-CZ"/>
        </w:rPr>
      </w:r>
    </w:p>
    <w:p>
      <w:pPr>
        <w:pStyle w:val="ListParagraph"/>
        <w:numPr>
          <w:ilvl w:val="1"/>
          <w:numId w:val="12"/>
        </w:numPr>
        <w:spacing w:lineRule="auto" w:line="276" w:before="10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Server</w:t>
      </w:r>
    </w:p>
    <w:p>
      <w:pPr>
        <w:pStyle w:val="ListParagraph"/>
        <w:numPr>
          <w:ilvl w:val="0"/>
          <w:numId w:val="13"/>
        </w:numPr>
        <w:spacing w:lineRule="auto" w:line="276" w:before="10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neomezený přenos dat</w:t>
      </w:r>
      <w:bookmarkStart w:id="0" w:name="_GoBack"/>
      <w:bookmarkEnd w:id="0"/>
    </w:p>
    <w:p>
      <w:pPr>
        <w:pStyle w:val="ListParagraph"/>
        <w:numPr>
          <w:ilvl w:val="0"/>
          <w:numId w:val="13"/>
        </w:numPr>
        <w:spacing w:lineRule="auto" w:line="276" w:before="10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obousměrná konektivita min. 20 Mbps</w:t>
      </w:r>
    </w:p>
    <w:p>
      <w:pPr>
        <w:pStyle w:val="ListParagraph"/>
        <w:numPr>
          <w:ilvl w:val="0"/>
          <w:numId w:val="13"/>
        </w:numPr>
        <w:spacing w:lineRule="auto" w:line="276" w:before="10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zálohování 1x denně</w:t>
      </w:r>
    </w:p>
    <w:p>
      <w:pPr>
        <w:pStyle w:val="ListParagraph"/>
        <w:numPr>
          <w:ilvl w:val="0"/>
          <w:numId w:val="13"/>
        </w:numPr>
        <w:spacing w:lineRule="auto" w:line="276" w:before="10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  <w:t>dostupnost (99,9 %) </w:t>
      </w:r>
    </w:p>
    <w:p>
      <w:pPr>
        <w:pStyle w:val="Podpisy"/>
        <w:spacing w:lineRule="auto" w:line="288"/>
        <w:jc w:val="both"/>
        <w:rPr>
          <w:rFonts w:ascii="Calibri" w:hAnsi="Calibri" w:cs="Arial" w:asciiTheme="minorHAnsi" w:hAnsiTheme="minorHAnsi"/>
          <w:color w:val="auto"/>
          <w:sz w:val="22"/>
          <w:szCs w:val="22"/>
          <w:lang w:val="cs-CZ"/>
        </w:rPr>
      </w:pPr>
      <w:r>
        <w:rPr>
          <w:rFonts w:cs="Arial" w:ascii="Calibri" w:hAnsi="Calibri"/>
          <w:color w:val="auto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3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376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5733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Podpisy" w:customStyle="1">
    <w:name w:val=". podpisy"/>
    <w:basedOn w:val="Normal"/>
    <w:qFormat/>
    <w:rsid w:val="00974323"/>
    <w:pPr>
      <w:tabs>
        <w:tab w:val="clear" w:pos="708"/>
        <w:tab w:val="left" w:pos="4686" w:leader="none"/>
      </w:tabs>
    </w:pPr>
    <w:rPr>
      <w:rFonts w:ascii="Arial" w:hAnsi="Arial" w:eastAsia="Arial"/>
      <w:color w:val="000000"/>
      <w:sz w:val="16"/>
      <w:lang w:val="en-US" w:eastAsia="en-US"/>
    </w:rPr>
  </w:style>
  <w:style w:type="paragraph" w:styleId="NoSpacing">
    <w:name w:val="No Spacing"/>
    <w:uiPriority w:val="1"/>
    <w:qFormat/>
    <w:rsid w:val="00974323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400</Words>
  <Characters>14163</Characters>
  <CharactersWithSpaces>16530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4:00Z</dcterms:created>
  <dc:creator>mikulasek</dc:creator>
  <dc:description/>
  <dc:language>en-US</dc:language>
  <cp:lastModifiedBy>Křivánková Martina</cp:lastModifiedBy>
  <cp:lastPrinted>2015-03-04T06:53:00Z</cp:lastPrinted>
  <dcterms:modified xsi:type="dcterms:W3CDTF">2015-03-04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