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94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 zadávaná ve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left"/>
              <w:rPr>
                <w:rFonts w:ascii="Tahoma" w:hAnsi="Tahoma" w:cs="Tahoma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 xml:space="preserve">VÝKON ČINNOSTI TECHNICKÉHO DOZORU </w:t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  <w:lang w:val="en-US"/>
              </w:rPr>
              <w:t>NA STAVBĚ II/152 HAJANY - ŽELEŠICE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zadavatele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3. Oprávněná osoba zastupovat účastníka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51:00Z</dcterms:created>
  <dc:creator>Hanka</dc:creator>
  <dc:description/>
  <cp:keywords/>
  <dc:language>en-US</dc:language>
  <cp:lastModifiedBy>Nováková Eva</cp:lastModifiedBy>
  <cp:lastPrinted>2017-01-19T13:10:00Z</cp:lastPrinted>
  <dcterms:modified xsi:type="dcterms:W3CDTF">2021-11-01T13:13:00Z</dcterms:modified>
  <cp:revision>2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