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Fonts w:cs="Calibri" w:cstheme="minorHAnsi"/>
            <w:szCs w:val="22"/>
            <w:lang w:eastAsia="en-US" w:bidi="en-US"/>
          </w:rPr>
          <w:t>kalinova@charbulova.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25 – Charbulova (dataprojektor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rodávající zajistí do dvou pracovních dnů od nahlášení vady svoz zařízení do autorizovaného servisu a následný dovoz zpět kupujícímu.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charbul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Pages>
  <Words>6167</Words>
  <Characters>36391</Characters>
  <CharactersWithSpaces>4247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26T14: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