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Židlochov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w:t>
      </w:r>
      <w:r>
        <w:rPr>
          <w:rFonts w:cs="Calibri" w:cstheme="minorHAnsi"/>
          <w:szCs w:val="22"/>
          <w:lang w:eastAsia="en-US" w:bidi="en-US"/>
        </w:rPr>
        <w:t>r. Janem Vybíral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Tyršova 400, 667 01 Židloch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4945917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24159023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7 231 476, 608 360 89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Pr>
          <w:t>info@gymzidlo.cz</w:t>
        </w:r>
      </w:hyperlink>
      <w:r>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36 – Notebooky (Gymnázium Židloch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mzidl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6127</Words>
  <Characters>36153</Characters>
  <CharactersWithSpaces>4219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1-04T10: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