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říloha č.2 a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chnická specifikace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ÁZEV:</w:t>
        <w:tab/>
        <w:t xml:space="preserve">Domov mládeže – výměna chodbových dveří </w:t>
      </w:r>
    </w:p>
    <w:p>
      <w:pPr>
        <w:pStyle w:val="Normal"/>
        <w:tabs>
          <w:tab w:val="clear" w:pos="720"/>
          <w:tab w:val="left" w:pos="3686" w:leader="none"/>
        </w:tabs>
        <w:ind w:left="3828" w:hanging="382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left="3828" w:hanging="382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ÍSTO:</w:t>
        <w:tab/>
        <w:tab/>
        <w:t>Střední škola polytechnická Brno,</w:t>
      </w:r>
    </w:p>
    <w:p>
      <w:pPr>
        <w:pStyle w:val="Normal"/>
        <w:tabs>
          <w:tab w:val="clear" w:pos="720"/>
          <w:tab w:val="left" w:pos="2835" w:leader="none"/>
        </w:tabs>
        <w:ind w:left="3828" w:hanging="382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ab/>
        <w:t>Jílová 36g, object Domova mládeže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chnický popi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 budově Domova mládeže požaduje zadavatel vyměnit dvoukřídlé dřevěné dveře s ocelovou zárubní. Dveře se nachází mezi chodbou s pokoji ubytovaných žáků a centrálním schodištěm.  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dná se o 5 ks dřevěných dveří dvoukřídlých, částečně prosklených a požárně odolných bez prahu v ocelové zárubni. Podrobnější specifikace jednotlivých dveří je v tabulce 2b Technická specifikace a v Požárně bezpečnostním řešení, zpracovaném pro chodby a schodiště v říjmu 2021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celová zárubeň bude zazděná včetně úpravy ostění a nadpraží finální jemnou omítkou. V 1NP bude třeba dozdít špaletu vedle ocelové zárubně v šířce cca do 20cm. Malby kolem zárubní, případně souvisejících zdí nejsou součástí dodávky.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řed podáním nabídky je možné prostory na místě shlédnout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Při osazování kování si zadavatel dodá vlastní vložky do zámků v systému budovy, dodavatel vložky osadí při montáži kování</w:t>
      </w:r>
      <w:r>
        <w:rPr>
          <w:rFonts w:cs="Arial" w:ascii="Arial" w:hAnsi="Arial"/>
          <w:b/>
          <w:bCs/>
          <w:sz w:val="24"/>
        </w:rPr>
        <w:t xml:space="preserve">. 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pecifikace jednotlivých dveří s poznámkami je uvedna v Příloze číslo 2b Technická specifikace k doplnění a Požárně bezpečnostním řešení, které je přílohou této zadávací dokumentace. Před započetím prací provede prodávající zaměření všech prostor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áce je nutné provést ve stanoveném čase – viz. Obchodní podmínky Příloha č. 3. Práce je nutno provést tak, aby nebyly dotčeny související konstrukce ( nové podlahy, schodiště atd. )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oučástí dodávky je i finální úklid po hrubých pracech a odvoz vybouraného materiálu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Cs/>
          <w:sz w:val="22"/>
          <w:szCs w:val="22"/>
        </w:rPr>
      </w:pPr>
      <w:r>
        <w:rPr>
          <w:rFonts w:cs="Arial" w:ascii="Arial" w:hAnsi="Arial"/>
          <w:bCs/>
          <w:sz w:val="24"/>
        </w:rPr>
        <w:t>Prostory je možné si prohlédnout po předchozí dohodě každý prac.den mezi 7:00 – 14:00 h, kontaktní osoba ing. Marcela Moudrá tel. 777 670 136, e-mail: moudra@jilova.cz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0" w:top="2268" w:footer="482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urosTEEBla">
    <w:charset w:val="01"/>
    <w:family w:val="roman"/>
    <w:pitch w:val="variable"/>
  </w:font>
  <w:font w:name="EurosTE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2552" w:leader="none"/>
        <w:tab w:val="left" w:pos="5103" w:leader="none"/>
        <w:tab w:val="left" w:pos="7088" w:leader="none"/>
      </w:tabs>
      <w:spacing w:before="80" w:after="0"/>
      <w:jc w:val="both"/>
      <w:rPr>
        <w:rFonts w:ascii="EurosTEEBla" w:hAnsi="EurosTEEBla"/>
        <w:sz w:val="18"/>
      </w:rPr>
    </w:pPr>
    <w:r>
      <mc:AlternateContent>
        <mc:Choice Requires="wps">
          <w:drawing>
            <wp:anchor behindDoc="1" distT="0" distB="4445" distL="4445" distR="0" simplePos="0" locked="0" layoutInCell="0" allowOverlap="1" relativeHeight="7" wp14:anchorId="23BF5697">
              <wp:simplePos x="0" y="0"/>
              <wp:positionH relativeFrom="column">
                <wp:posOffset>-205105</wp:posOffset>
              </wp:positionH>
              <wp:positionV relativeFrom="paragraph">
                <wp:posOffset>107315</wp:posOffset>
              </wp:positionV>
              <wp:extent cx="90805" cy="90805"/>
              <wp:effectExtent l="0" t="1270" r="635" b="0"/>
              <wp:wrapNone/>
              <wp:docPr id="3" name="Ov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6e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4" path="l-2147483648,-2147483643l-2147483628,-2147483627l-2147483648,-2147483643l-2147483626,-2147483625xe" fillcolor="#006ec7" stroked="f" o:allowincell="f" style="position:absolute;margin-left:-16.15pt;margin-top:8.45pt;width:7.1pt;height:7.1pt;mso-wrap-style:none;v-text-anchor:middle" wp14:anchorId="23BF5697">
              <v:fill o:detectmouseclick="t" type="solid" color2="#ff913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4445" distL="5080" distR="8890" simplePos="0" locked="0" layoutInCell="0" allowOverlap="1" relativeHeight="9" wp14:anchorId="27D84F6D">
              <wp:simplePos x="0" y="0"/>
              <wp:positionH relativeFrom="column">
                <wp:posOffset>4307840</wp:posOffset>
              </wp:positionH>
              <wp:positionV relativeFrom="paragraph">
                <wp:posOffset>97155</wp:posOffset>
              </wp:positionV>
              <wp:extent cx="90805" cy="90805"/>
              <wp:effectExtent l="635" t="635" r="0" b="0"/>
              <wp:wrapNone/>
              <wp:docPr id="4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path="l-2147483648,-2147483643l-2147483628,-2147483627l-2147483648,-2147483643l-2147483626,-2147483625xe" fillcolor="#333333" stroked="f" o:allowincell="f" style="position:absolute;margin-left:339.2pt;margin-top:7.65pt;width:7.1pt;height:7.1pt;mso-wrap-style:none;v-text-anchor:middle" wp14:anchorId="27D84F6D">
              <v:fill o:detectmouseclick="t" type="solid" color2="#cccccc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1905" distB="2540" distL="5715" distR="8255" simplePos="0" locked="0" layoutInCell="0" allowOverlap="1" relativeHeight="11" wp14:anchorId="3DBDF49E">
              <wp:simplePos x="0" y="0"/>
              <wp:positionH relativeFrom="column">
                <wp:posOffset>3055620</wp:posOffset>
              </wp:positionH>
              <wp:positionV relativeFrom="paragraph">
                <wp:posOffset>99060</wp:posOffset>
              </wp:positionV>
              <wp:extent cx="90805" cy="90805"/>
              <wp:effectExtent l="635" t="635" r="0" b="0"/>
              <wp:wrapNone/>
              <wp:docPr id="5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fcc9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path="l-2147483648,-2147483643l-2147483628,-2147483627l-2147483648,-2147483643l-2147483626,-2147483625xe" fillcolor="#fcc917" stroked="f" o:allowincell="f" style="position:absolute;margin-left:240.6pt;margin-top:7.8pt;width:7.1pt;height:7.1pt;mso-wrap-style:none;v-text-anchor:middle" wp14:anchorId="3DBDF49E">
              <v:fill o:detectmouseclick="t" type="solid" color2="#0336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4445" distL="4445" distR="0" simplePos="0" locked="0" layoutInCell="0" allowOverlap="1" relativeHeight="13" wp14:anchorId="22CCD19A">
              <wp:simplePos x="0" y="0"/>
              <wp:positionH relativeFrom="column">
                <wp:posOffset>1434465</wp:posOffset>
              </wp:positionH>
              <wp:positionV relativeFrom="paragraph">
                <wp:posOffset>117475</wp:posOffset>
              </wp:positionV>
              <wp:extent cx="90805" cy="90805"/>
              <wp:effectExtent l="635" t="635" r="0" b="0"/>
              <wp:wrapNone/>
              <wp:docPr id="6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ed2e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path="l-2147483648,-2147483643l-2147483628,-2147483627l-2147483648,-2147483643l-2147483626,-2147483625xe" fillcolor="#ed2e38" stroked="f" o:allowincell="f" style="position:absolute;margin-left:112.95pt;margin-top:9.25pt;width:7.1pt;height:7.1pt;mso-wrap-style:none;v-text-anchor:middle" wp14:anchorId="22CCD19A">
              <v:fill o:detectmouseclick="t" type="solid" color2="#12d1c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9525" distB="9525" distL="13970" distR="5080" simplePos="0" locked="0" layoutInCell="0" allowOverlap="1" relativeHeight="15" wp14:anchorId="3935A337">
              <wp:simplePos x="0" y="0"/>
              <wp:positionH relativeFrom="column">
                <wp:posOffset>-909955</wp:posOffset>
              </wp:positionH>
              <wp:positionV relativeFrom="paragraph">
                <wp:posOffset>-9525</wp:posOffset>
              </wp:positionV>
              <wp:extent cx="7572375" cy="635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cc9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65pt,-0.75pt" to="524.55pt,-0.75pt" ID="Line 8" stroked="t" o:allowincell="f" style="position:absolute" wp14:anchorId="3935A337">
              <v:stroke color="#fcc917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EurosTEEBla" w:hAnsi="EurosTEEBla"/>
        <w:sz w:val="18"/>
      </w:rPr>
      <w:t xml:space="preserve">Adresa: </w:t>
      <w:tab/>
    </w:r>
    <w:r>
      <w:rPr>
        <w:rFonts w:ascii="EurosTEE" w:hAnsi="EurosTEE"/>
        <w:sz w:val="18"/>
      </w:rPr>
      <w:t>Jílová 164/36g</w:t>
    </w:r>
    <w:r>
      <w:rPr>
        <w:rFonts w:ascii="EurosTEEBla" w:hAnsi="EurosTEEBla"/>
        <w:sz w:val="18"/>
      </w:rPr>
      <w:tab/>
    </w:r>
    <w:hyperlink r:id="rId1">
      <w:r>
        <w:rPr>
          <w:rStyle w:val="InternetLink"/>
          <w:rFonts w:ascii="EurosTEE" w:hAnsi="EurosTEE"/>
          <w:color w:val="auto"/>
          <w:sz w:val="18"/>
          <w:lang w:val="de-DE"/>
        </w:rPr>
        <w:t>www.jilova.cz</w:t>
      </w:r>
    </w:hyperlink>
    <w:r>
      <w:rPr>
        <w:rFonts w:ascii="EurosTEEBla" w:hAnsi="EurosTEEBla"/>
        <w:sz w:val="18"/>
      </w:rPr>
      <w:tab/>
      <w:t xml:space="preserve">IČ: </w:t>
    </w:r>
    <w:r>
      <w:rPr>
        <w:rFonts w:ascii="EurosTEE" w:hAnsi="EurosTEE"/>
        <w:sz w:val="18"/>
      </w:rPr>
      <w:t>00638013</w:t>
    </w:r>
    <w:r>
      <w:rPr>
        <w:rFonts w:ascii="EurosTEEBla" w:hAnsi="EurosTEEBla"/>
        <w:sz w:val="18"/>
      </w:rPr>
      <w:tab/>
      <w:t>Bankovní spojení:</w:t>
    </w:r>
    <w:r>
      <w:rPr>
        <w:rFonts w:ascii="EurosTEE" w:hAnsi="EurosTEE"/>
        <w:b/>
        <w:sz w:val="18"/>
      </w:rPr>
      <w:t xml:space="preserve"> </w:t>
    </w:r>
    <w:r>
      <w:rPr>
        <w:rFonts w:ascii="EurosTEE" w:hAnsi="EurosTEE"/>
        <w:sz w:val="18"/>
      </w:rPr>
      <w:t>KB Brno – město</w:t>
    </w:r>
  </w:p>
  <w:p>
    <w:pPr>
      <w:pStyle w:val="Normal"/>
      <w:tabs>
        <w:tab w:val="clear" w:pos="720"/>
        <w:tab w:val="left" w:pos="851" w:leader="none"/>
        <w:tab w:val="left" w:pos="2552" w:leader="none"/>
        <w:tab w:val="left" w:pos="5103" w:leader="none"/>
        <w:tab w:val="left" w:pos="7088" w:leader="none"/>
      </w:tabs>
      <w:jc w:val="both"/>
      <w:rPr>
        <w:rFonts w:ascii="EurosTEE" w:hAnsi="EurosTEE"/>
        <w:b/>
        <w:b/>
        <w:sz w:val="18"/>
      </w:rPr>
    </w:pPr>
    <w:r>
      <w:rPr>
        <w:rFonts w:ascii="EurosTEE" w:hAnsi="EurosTEE"/>
        <w:sz w:val="18"/>
      </w:rPr>
      <w:tab/>
      <w:t>639 00 Brno</w:t>
      <w:tab/>
    </w:r>
    <w:hyperlink r:id="rId2">
      <w:r>
        <w:rPr>
          <w:rStyle w:val="InternetLink"/>
          <w:rFonts w:ascii="EurosTEE" w:hAnsi="EurosTEE"/>
          <w:color w:val="auto"/>
          <w:sz w:val="18"/>
          <w:lang w:val="de-DE"/>
        </w:rPr>
        <w:t>www.facebook.com/jilova.cz</w:t>
      </w:r>
    </w:hyperlink>
    <w:r>
      <w:rPr>
        <w:rFonts w:ascii="EurosTEEBla" w:hAnsi="EurosTEEBla"/>
        <w:sz w:val="18"/>
      </w:rPr>
      <w:tab/>
      <w:t>DIČ:</w:t>
    </w:r>
    <w:r>
      <w:rPr>
        <w:rFonts w:ascii="EurosTEE" w:hAnsi="EurosTEE"/>
        <w:sz w:val="18"/>
      </w:rPr>
      <w:t xml:space="preserve"> CZ00638013</w:t>
    </w:r>
    <w:r>
      <w:rPr>
        <w:rFonts w:ascii="EurosTEE" w:hAnsi="EurosTEE"/>
        <w:b/>
        <w:sz w:val="18"/>
      </w:rPr>
      <w:tab/>
    </w:r>
    <w:r>
      <w:rPr>
        <w:rFonts w:ascii="EurosTEEBla" w:hAnsi="EurosTEEBla"/>
        <w:sz w:val="18"/>
      </w:rPr>
      <w:t>Číslo účtu:</w:t>
    </w:r>
    <w:r>
      <w:rPr>
        <w:rFonts w:ascii="EurosTEE" w:hAnsi="EurosTEE"/>
        <w:sz w:val="18"/>
      </w:rPr>
      <w:t xml:space="preserve"> 75139621/0100</w:t>
    </w:r>
  </w:p>
  <w:p>
    <w:pPr>
      <w:pStyle w:val="Normal"/>
      <w:widowControl w:val="false"/>
      <w:tabs>
        <w:tab w:val="clear" w:pos="720"/>
        <w:tab w:val="left" w:pos="851" w:leader="none"/>
        <w:tab w:val="left" w:pos="2552" w:leader="none"/>
        <w:tab w:val="left" w:pos="2694" w:leader="none"/>
        <w:tab w:val="left" w:pos="5103" w:leader="none"/>
      </w:tabs>
      <w:spacing w:beforeAutospacing="1" w:after="40"/>
      <w:contextualSpacing/>
      <w:jc w:val="both"/>
      <w:rPr/>
    </w:pPr>
    <w:r>
      <w:rPr>
        <w:rFonts w:ascii="EurosTEEBla" w:hAnsi="EurosTEEBla"/>
        <w:sz w:val="18"/>
      </w:rPr>
      <w:t>Telefon:</w:t>
    </w:r>
    <w:r>
      <w:rPr>
        <w:rFonts w:ascii="EurosTEE" w:hAnsi="EurosTEE"/>
        <w:sz w:val="18"/>
      </w:rPr>
      <w:t xml:space="preserve"> </w:t>
      <w:tab/>
      <w:t>543 424 511-12</w:t>
    </w:r>
    <w:r>
      <w:rPr>
        <w:rFonts w:ascii="EurosTEE" w:hAnsi="EurosTEE"/>
        <w:sz w:val="18"/>
        <w:lang w:val="de-DE"/>
      </w:rPr>
      <w:t xml:space="preserve"> </w:t>
      <w:tab/>
    </w:r>
    <w:hyperlink r:id="rId3">
      <w:r>
        <w:rPr>
          <w:rStyle w:val="InternetLink"/>
          <w:rFonts w:ascii="EurosTEE" w:hAnsi="EurosTEE"/>
          <w:sz w:val="18"/>
          <w:lang w:val="de-DE"/>
        </w:rPr>
        <w:t>info@jilova.cz</w:t>
      </w:r>
    </w:hyperlink>
  </w:p>
  <w:p>
    <w:pPr>
      <w:pStyle w:val="Normal"/>
      <w:widowControl w:val="false"/>
      <w:tabs>
        <w:tab w:val="clear" w:pos="720"/>
        <w:tab w:val="left" w:pos="851" w:leader="none"/>
        <w:tab w:val="left" w:pos="2552" w:leader="none"/>
        <w:tab w:val="left" w:pos="5103" w:leader="none"/>
      </w:tabs>
      <w:spacing w:beforeAutospacing="1" w:after="0"/>
      <w:contextualSpacing/>
      <w:jc w:val="both"/>
      <w:rPr>
        <w:rFonts w:ascii="EurosTEE" w:hAnsi="EurosTEE"/>
        <w:sz w:val="18"/>
        <w:lang w:val="de-DE"/>
      </w:rPr>
    </w:pPr>
    <w:r>
      <w:rPr>
        <w:rFonts w:ascii="EurosTEEBla" w:hAnsi="EurosTEEBla"/>
        <w:sz w:val="18"/>
      </w:rPr>
      <w:t xml:space="preserve">Fax: </w:t>
      <w:tab/>
    </w:r>
    <w:r>
      <w:rPr>
        <w:rFonts w:ascii="EurosTEE" w:hAnsi="EurosTEE"/>
        <w:sz w:val="18"/>
      </w:rPr>
      <w:t>543 424 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635</wp:posOffset>
          </wp:positionV>
          <wp:extent cx="7541895" cy="115951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29285</wp:posOffset>
          </wp:positionH>
          <wp:positionV relativeFrom="paragraph">
            <wp:posOffset>635</wp:posOffset>
          </wp:positionV>
          <wp:extent cx="7535545" cy="1143000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i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292588"/>
    <w:rPr>
      <w:rFonts w:ascii="Segoe UI" w:hAnsi="Segoe UI" w:cs="Segoe UI"/>
      <w:sz w:val="18"/>
      <w:szCs w:val="18"/>
      <w:lang w:val="en-US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20f4e"/>
    <w:rPr>
      <w:rFonts w:ascii="Courier New" w:hAnsi="Courier New" w:eastAsia="Calibri" w:cs="Courier New" w:eastAsiaTheme="minorHAnsi"/>
      <w:color w:val="000000"/>
    </w:rPr>
  </w:style>
  <w:style w:type="character" w:styleId="ZhlavChar" w:customStyle="1">
    <w:name w:val="Záhlaví Char"/>
    <w:basedOn w:val="DefaultParagraphFont"/>
    <w:link w:val="Header"/>
    <w:qFormat/>
    <w:rsid w:val="00d23dd5"/>
    <w:rPr>
      <w:lang w:val="en-US" w:eastAsia="en-US"/>
    </w:rPr>
  </w:style>
  <w:style w:type="character" w:styleId="ZpatChar" w:customStyle="1">
    <w:name w:val="Zápatí Char"/>
    <w:basedOn w:val="DefaultParagraphFont"/>
    <w:link w:val="Footer"/>
    <w:qFormat/>
    <w:rsid w:val="00d23dd5"/>
    <w:rPr>
      <w:lang w:val="en-US" w:eastAsia="en-US"/>
    </w:rPr>
  </w:style>
  <w:style w:type="character" w:styleId="Strong">
    <w:name w:val="Strong"/>
    <w:basedOn w:val="DefaultParagraphFont"/>
    <w:uiPriority w:val="22"/>
    <w:qFormat/>
    <w:rsid w:val="000d3e6a"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/>
  </w:style>
  <w:style w:type="paragraph" w:styleId="Textvysvtlivky" w:customStyle="1">
    <w:name w:val="text vysvětlivky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29258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/>
    </w:rPr>
  </w:style>
  <w:style w:type="paragraph" w:styleId="BalloonText">
    <w:name w:val="Balloon Text"/>
    <w:basedOn w:val="Normal"/>
    <w:link w:val="TextbublinyChar"/>
    <w:semiHidden/>
    <w:unhideWhenUsed/>
    <w:qFormat/>
    <w:rsid w:val="00292588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20f4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 w:eastAsiaTheme="minorHAnsi"/>
      <w:color w:val="00000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3dd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23dd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c6f4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f62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lova.cz/" TargetMode="External"/><Relationship Id="rId2" Type="http://schemas.openxmlformats.org/officeDocument/2006/relationships/hyperlink" Target="http://www.facebook.com/jilova.cz" TargetMode="External"/><Relationship Id="rId3" Type="http://schemas.openxmlformats.org/officeDocument/2006/relationships/hyperlink" Target="mailto:info@jilo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xpirace xmlns="5647d917-5c13-442e-9b20-d2d09ec6ed2e" xsi:nil="true"/>
    <Odkaz xmlns="5647d917-5c13-442e-9b20-d2d09ec6ed2e">
      <Url xsi:nil="true"/>
      <Description xsi:nil="true"/>
    </Odkaz>
    <Schv_x00e1_leno_x0020_dne xmlns="5647d917-5c13-442e-9b20-d2d09ec6ed2e" xsi:nil="true"/>
    <Aktu_x00e1_ln_x00ed__x0020_stav_x0020_E_x002f_P xmlns="5647d917-5c13-442e-9b20-d2d09ec6ed2e" xsi:nil="true"/>
    <M_x00ed_sto_x0020_ulo_x017e_en_x00ed_ xmlns="5647d917-5c13-442e-9b20-d2d09ec6ed2e" xsi:nil="true"/>
    <TaxKeywordTaxHTField xmlns="5e6e5d5a-c8fb-4d0f-a0c9-34174976f9cf">
      <Terms xmlns="http://schemas.microsoft.com/office/infopath/2007/PartnerControls"/>
    </TaxKeywordTaxHTField>
    <g599af8fa2bc4e23996fd4a5d0e86009 xmlns="5647d917-5c13-442e-9b20-d2d09ec6ed2e">
      <Terms xmlns="http://schemas.microsoft.com/office/infopath/2007/PartnerControls"/>
    </g599af8fa2bc4e23996fd4a5d0e86009>
    <Arch_x002e__x0020_a_x0020_skart_x002e__x0020_znak xmlns="5647d917-5c13-442e-9b20-d2d09ec6ed2e" xsi:nil="true"/>
    <Zodp_x002e__x0020_pracovn_x00ed_k xmlns="5647d917-5c13-442e-9b20-d2d09ec6ed2e">
      <UserInfo>
        <DisplayName/>
        <AccountId xsi:nil="true"/>
        <AccountType/>
      </UserInfo>
    </Zodp_x002e__x0020_pracovn_x00ed_k>
    <i19291dc9b4146ad83c9aa2dc14edc5b xmlns="5647d917-5c13-442e-9b20-d2d09ec6ed2e">
      <Terms xmlns="http://schemas.microsoft.com/office/infopath/2007/PartnerControls"/>
    </i19291dc9b4146ad83c9aa2dc14edc5b>
    <_x010c__x00ed_slo_x0020_jednac_x00ed_ xmlns="5647d917-5c13-442e-9b20-d2d09ec6ed2e" xsi:nil="true"/>
    <TaxCatchAll xmlns="5e6e5d5a-c8fb-4d0f-a0c9-34174976f9cf"/>
    <h2ef0f073407493b8981df80145d79af xmlns="5647d917-5c13-442e-9b20-d2d09ec6ed2e">
      <Terms xmlns="http://schemas.microsoft.com/office/infopath/2007/PartnerControls"/>
    </h2ef0f073407493b8981df80145d79af>
    <Revize xmlns="5647d917-5c13-442e-9b20-d2d09ec6ed2e" xsi:nil="true"/>
    <P_x0159__x00ed_stupno xmlns="5647d917-5c13-442e-9b20-d2d09ec6ed2e">
      <UserInfo>
        <DisplayName/>
        <AccountId xsi:nil="true"/>
        <AccountType/>
      </UserInfo>
    </P_x0159__x00ed_stupno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494DD02CD3F347B6C690F93BDC58A7" ma:contentTypeVersion="34" ma:contentTypeDescription="Vytvoří nový dokument" ma:contentTypeScope="" ma:versionID="1375f04ba3eb5745c9890a1839118676">
  <xsd:schema xmlns:xsd="http://www.w3.org/2001/XMLSchema" xmlns:xs="http://www.w3.org/2001/XMLSchema" xmlns:p="http://schemas.microsoft.com/office/2006/metadata/properties" xmlns:ns2="5647d917-5c13-442e-9b20-d2d09ec6ed2e" xmlns:ns3="b8c5be01-75e9-4247-acad-1b0d51f837b5" xmlns:ns4="5e6e5d5a-c8fb-4d0f-a0c9-34174976f9cf" targetNamespace="http://schemas.microsoft.com/office/2006/metadata/properties" ma:root="true" ma:fieldsID="59bfbc118f12585c3ba570c3bd318f95" ns2:_="" ns3:_="" ns4:_="">
    <xsd:import namespace="5647d917-5c13-442e-9b20-d2d09ec6ed2e"/>
    <xsd:import namespace="b8c5be01-75e9-4247-acad-1b0d51f837b5"/>
    <xsd:import namespace="5e6e5d5a-c8fb-4d0f-a0c9-34174976f9cf"/>
    <xsd:element name="properties">
      <xsd:complexType>
        <xsd:sequence>
          <xsd:element name="documentManagement">
            <xsd:complexType>
              <xsd:all>
                <xsd:element ref="ns2:_x010c__x00ed_slo_x0020_jednac_x00ed_" minOccurs="0"/>
                <xsd:element ref="ns2:Zodp_x002e__x0020_pracovn_x00ed_k" minOccurs="0"/>
                <xsd:element ref="ns2:M_x00ed_sto_x0020_ulo_x017e_en_x00ed_" minOccurs="0"/>
                <xsd:element ref="ns2:Revize" minOccurs="0"/>
                <xsd:element ref="ns2:Arch_x002e__x0020_a_x0020_skart_x002e__x0020_znak" minOccurs="0"/>
                <xsd:element ref="ns2:Schv_x00e1_leno_x0020_dne" minOccurs="0"/>
                <xsd:element ref="ns2:Odkaz" minOccurs="0"/>
                <xsd:element ref="ns2:P_x0159__x00ed_stupno" minOccurs="0"/>
                <xsd:element ref="ns2:Aktu_x00e1_ln_x00ed__x0020_stav_x0020_E_x002f_P" minOccurs="0"/>
                <xsd:element ref="ns3:SharedWithUsers" minOccurs="0"/>
                <xsd:element ref="ns2:Expirace" minOccurs="0"/>
                <xsd:element ref="ns3:SharingHintHash" minOccurs="0"/>
                <xsd:element ref="ns2:h2ef0f073407493b8981df80145d79af" minOccurs="0"/>
                <xsd:element ref="ns4:TaxCatchAll" minOccurs="0"/>
                <xsd:element ref="ns2:i19291dc9b4146ad83c9aa2dc14edc5b" minOccurs="0"/>
                <xsd:element ref="ns4:TaxKeywordTaxHTField" minOccurs="0"/>
                <xsd:element ref="ns2:g599af8fa2bc4e23996fd4a5d0e86009" minOccurs="0"/>
                <xsd:element ref="ns3:SharedWithDetails" minOccurs="0"/>
                <xsd:element ref="ns3:LastSharedByUser" minOccurs="0"/>
                <xsd:element ref="ns3:LastSharedByTime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47d917-5c13-442e-9b20-d2d09ec6ed2e" elementFormDefault="qualified">
    <xsd:import namespace="http://schemas.microsoft.com/office/2006/documentManagement/types"/>
    <xsd:import namespace="http://schemas.microsoft.com/office/infopath/2007/PartnerControls"/>
    <xsd:element name="_x010c__x00ed_slo_x0020_jednac_x00ed_" ma:index="1" nillable="true" ma:displayName="Číslo jednací" ma:internalName="_x010c__x00ed_slo_x0020_jednac_x00ed_">
      <xsd:simpleType>
        <xsd:restriction base="dms:Text">
          <xsd:maxLength value="255"/>
        </xsd:restriction>
      </xsd:simpleType>
    </xsd:element>
    <xsd:element name="Zodp_x002e__x0020_pracovn_x00ed_k" ma:index="2" nillable="true" ma:displayName="Zodp. pracovník" ma:indexed="true" ma:list="UserInfo" ma:SharePointGroup="0" ma:internalName="Zodp_x002e__x0020_pracovn_x00ed_k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_x00ed_sto_x0020_ulo_x017e_en_x00ed_" ma:index="3" nillable="true" ma:displayName="Místo uložení" ma:internalName="M_x00ed_sto_x0020_ulo_x017e_en_x00ed_">
      <xsd:simpleType>
        <xsd:restriction base="dms:Text">
          <xsd:maxLength value="255"/>
        </xsd:restriction>
      </xsd:simpleType>
    </xsd:element>
    <xsd:element name="Revize" ma:index="4" nillable="true" ma:displayName="Revize" ma:format="DateOnly" ma:indexed="true" ma:internalName="Revize">
      <xsd:simpleType>
        <xsd:restriction base="dms:DateTime"/>
      </xsd:simpleType>
    </xsd:element>
    <xsd:element name="Arch_x002e__x0020_a_x0020_skart_x002e__x0020_znak" ma:index="5" nillable="true" ma:displayName="Arch. a skart. znak" ma:internalName="Arch_x002e__x0020_a_x0020_skart_x002e__x0020_znak">
      <xsd:simpleType>
        <xsd:restriction base="dms:Text">
          <xsd:maxLength value="255"/>
        </xsd:restriction>
      </xsd:simpleType>
    </xsd:element>
    <xsd:element name="Schv_x00e1_leno_x0020_dne" ma:index="6" nillable="true" ma:displayName="Schváleno dne" ma:format="DateOnly" ma:internalName="Schv_x00e1_leno_x0020_dne">
      <xsd:simpleType>
        <xsd:restriction base="dms:DateTime"/>
      </xsd:simpleType>
    </xsd:element>
    <xsd:element name="Odkaz" ma:index="7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P_x0159__x00ed_stupno" ma:index="8" nillable="true" ma:displayName="Přístupno" ma:indexed="true" ma:list="UserInfo" ma:SharePointGroup="0" ma:internalName="P_x0159__x00ed_stupno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ktu_x00e1_ln_x00ed__x0020_stav_x0020_E_x002f_P" ma:index="9" nillable="true" ma:displayName="Aktuální stav E/P" ma:internalName="Aktu_x00e1_ln_x00ed__x0020_stav_x0020_E_x002f_P">
      <xsd:simpleType>
        <xsd:restriction base="dms:Text">
          <xsd:maxLength value="255"/>
        </xsd:restriction>
      </xsd:simpleType>
    </xsd:element>
    <xsd:element name="Expirace" ma:index="18" nillable="true" ma:displayName="Expirace" ma:description="Doba platnosti materiálu" ma:format="DateOnly" ma:indexed="true" ma:internalName="Expirace">
      <xsd:simpleType>
        <xsd:restriction base="dms:DateTime"/>
      </xsd:simpleType>
    </xsd:element>
    <xsd:element name="h2ef0f073407493b8981df80145d79af" ma:index="21" nillable="true" ma:taxonomy="true" ma:internalName="h2ef0f073407493b8981df80145d79af" ma:taxonomyFieldName="Za_x0159_azen_x00ed_" ma:displayName="Zařazení" ma:indexed="true" ma:default="" ma:fieldId="{12ef0f07-3407-493b-8981-df80145d79af}" ma:sspId="d0fa6fb4-7e92-4598-81d9-4d63e055b91f" ma:termSetId="cfc3c969-0bd7-43e9-bb8f-1a457cd12ca3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i19291dc9b4146ad83c9aa2dc14edc5b" ma:index="24" nillable="true" ma:taxonomy="true" ma:internalName="i19291dc9b4146ad83c9aa2dc14edc5b" ma:taxonomyFieldName="Typ_x0020_dokumentu" ma:displayName="Typ dokumentu" ma:indexed="true" ma:default="" ma:fieldId="{219291dc-9b41-46ad-83c9-aa2dc14edc5b}" ma:sspId="d0fa6fb4-7e92-4598-81d9-4d63e055b91f" ma:termSetId="948862ed-7b18-403d-894e-315fc91263c8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g599af8fa2bc4e23996fd4a5d0e86009" ma:index="28" nillable="true" ma:taxonomy="true" ma:internalName="g599af8fa2bc4e23996fd4a5d0e86009" ma:taxonomyFieldName="Ur_x010d_eno" ma:displayName="Určeno" ma:default="" ma:fieldId="{0599af8f-a2bc-4e23-996f-d4a5d0e86009}" ma:taxonomyMulti="true" ma:sspId="d0fa6fb4-7e92-4598-81d9-4d63e055b91f" ma:termSetId="5f2ab9fd-a77e-440f-826e-b70a7db803ab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MediaServiceMetadata" ma:index="3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34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c5be01-75e9-4247-acad-1b0d51f837b5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2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3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3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6e5d5a-c8fb-4d0f-a0c9-34174976f9cf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71f59c5b-802e-4ce3-b739-9765d62f6a41}" ma:internalName="TaxCatchAll" ma:showField="CatchAllData" ma:web="5e6e5d5a-c8fb-4d0f-a0c9-34174976f9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KeywordTaxHTField" ma:index="26" nillable="true" ma:taxonomy="true" ma:internalName="TaxKeywordTaxHTField" ma:taxonomyFieldName="TaxKeyword" ma:displayName="Podniková klíčová slova" ma:fieldId="{23f27201-bee3-471e-b2e7-b64fd8b7ca38}" ma:taxonomyMulti="true" ma:sspId="d0fa6fb4-7e92-4598-81d9-4d63e055b91f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4" ma:displayName="Typ obsahu"/>
        <xsd:element ref="dc:title" minOccurs="0" maxOccurs="1" ma:index="0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C670A8D-1201-496D-8B1F-98ABE2B1FA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B34426-AC58-4E23-8D0D-9F1BEA54EC8D}">
  <ds:schemaRefs>
    <ds:schemaRef ds:uri="http://purl.org/dc/terms/"/>
    <ds:schemaRef ds:uri="http://purl.org/dc/dcmitype/"/>
    <ds:schemaRef ds:uri="http://www.w3.org/XML/1998/namespace"/>
    <ds:schemaRef ds:uri="http://schemas.microsoft.com/office/2006/documentManagement/types"/>
    <ds:schemaRef ds:uri="5e6e5d5a-c8fb-4d0f-a0c9-34174976f9cf"/>
    <ds:schemaRef ds:uri="http://schemas.microsoft.com/office/2006/metadata/properties"/>
    <ds:schemaRef ds:uri="http://schemas.microsoft.com/office/infopath/2007/PartnerControls"/>
    <ds:schemaRef ds:uri="b8c5be01-75e9-4247-acad-1b0d51f837b5"/>
    <ds:schemaRef ds:uri="http://purl.org/dc/elements/1.1/"/>
    <ds:schemaRef ds:uri="http://schemas.openxmlformats.org/package/2006/metadata/core-properties"/>
    <ds:schemaRef ds:uri="5647d917-5c13-442e-9b20-d2d09ec6ed2e"/>
  </ds:schemaRefs>
</ds:datastoreItem>
</file>

<file path=customXml/itemProps3.xml><?xml version="1.0" encoding="utf-8"?>
<ds:datastoreItem xmlns:ds="http://schemas.openxmlformats.org/officeDocument/2006/customXml" ds:itemID="{4889A789-FCD4-4AB6-8C91-2E865310AD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47d917-5c13-442e-9b20-d2d09ec6ed2e"/>
    <ds:schemaRef ds:uri="b8c5be01-75e9-4247-acad-1b0d51f837b5"/>
    <ds:schemaRef ds:uri="5e6e5d5a-c8fb-4d0f-a0c9-34174976f9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252</Words>
  <Characters>1516</Characters>
  <CharactersWithSpaces>1765</CharactersWithSpaces>
  <Paragraphs>3</Paragraphs>
  <Company>SOU stavebn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8:00Z</dcterms:created>
  <dc:creator>Andrea Nečasová</dc:creator>
  <dc:description/>
  <dc:language>en-US</dc:language>
  <cp:lastModifiedBy>Moudrá Marcela</cp:lastModifiedBy>
  <cp:lastPrinted>2014-11-06T07:26:00Z</cp:lastPrinted>
  <dcterms:modified xsi:type="dcterms:W3CDTF">2021-11-03T0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494DD02CD3F347B6C690F93BDC58A7</vt:lpwstr>
  </property>
</Properties>
</file>