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, Délka 200 cm x šířka 86 až 9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dekubitní průřezy po celé délce vrchní strany matrace nebo varianta profilace do 7 anatomických zó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 matrace min 14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31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0"/>
        <w:gridCol w:w="4318"/>
        <w:gridCol w:w="4482"/>
        <w:gridCol w:w="4738"/>
        <w:gridCol w:w="5813"/>
        <w:gridCol w:w="2976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65"/>
              <w:gridCol w:w="3401"/>
            </w:tblGrid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40"/>
                      <w:szCs w:val="4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40"/>
                      <w:szCs w:val="40"/>
                    </w:rPr>
                    <w:t>Matrace typ V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žadavky zadavatel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</w:rPr>
                    <w:t>Typ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Základní parametry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Vzorek splňuje požadované parametry ANO/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Nosnost min. 160 kg, Délka 200 cm x šířka 86 až 90 cm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Jádro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Automatická ochrana matrace při poloze v sedě - zvětšení tlaku v místě největšího tlaku klienta nebo varianta manuální tlačítko na zvětšení tlaku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Možnost rychlého vypuštění matrace - CPR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Funkce transportní mód - statický tlak po 8 hodin bez použití elektrické sítě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tah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aropropustný, pružný ve všech směrech, zip na všech stranách matrace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Kompresor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Intuitivní s piktogramy funkcí a s dotykovým ovládáním nebo varianta ovládání pomocí tlačítek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Bezpečnostní tlačítko zamčení funkcí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Možnost nastavení cyklu výměny vzduchu v periodách 10/15/20/25 minut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Tlak alternující, maximální a statick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Výška matrace min 14 cm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splnění či nedoložení některého ze shora uvedených parametrů představuje nesplnění zadávacích podmínek s následkem vyloučení účastníka ze zadávací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informace o testování budou obsaženy v pozvánce na testování odeslané vybranému dodavateli dle čl. 13 výzvy k 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981147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44</Words>
  <Characters>3212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10-27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