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40"/>
          <w:szCs w:val="40"/>
        </w:rPr>
        <w:t>Příloha č. 3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/>
          <w:bCs/>
        </w:rPr>
        <w:t>k veřejné zakázce na dodávky s názvem: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360"/>
        <w:jc w:val="center"/>
        <w:rPr/>
      </w:pPr>
      <w:r>
        <w:rPr>
          <w:rFonts w:cs="Calibri"/>
          <w:b/>
          <w:bCs/>
          <w:sz w:val="44"/>
          <w:szCs w:val="44"/>
        </w:rPr>
        <w:t>„</w:t>
      </w:r>
      <w:r>
        <w:rPr>
          <w:rFonts w:cs="Segoe UI" w:ascii="Segoe UI" w:hAnsi="Segoe UI"/>
          <w:b/>
          <w:bCs/>
          <w:iCs/>
          <w:sz w:val="28"/>
          <w:szCs w:val="28"/>
        </w:rPr>
        <w:t>Dvoukomorová myčka flexibilních endoskopů</w:t>
      </w:r>
      <w:r>
        <w:rPr>
          <w:rFonts w:cs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cs="Calibri"/>
          <w:bCs/>
        </w:rPr>
      </w:pPr>
      <w:bookmarkStart w:id="0" w:name="_Hlk70335841"/>
      <w:r>
        <w:rPr>
          <w:rFonts w:cs="Calibri"/>
          <w:bCs/>
        </w:rPr>
        <w:t>zadávané v režimu zákona č. 134/2016 Sb., o zadávání veřejných zakázek (dále jen „</w:t>
      </w:r>
      <w:r>
        <w:rPr>
          <w:rFonts w:cs="Calibri"/>
          <w:b/>
          <w:bCs/>
        </w:rPr>
        <w:t>ZZVZ</w:t>
      </w:r>
      <w:r>
        <w:rPr>
          <w:rFonts w:cs="Calibri"/>
          <w:bCs/>
        </w:rPr>
        <w:t>“)</w:t>
      </w:r>
      <w:r>
        <w:rPr>
          <w:rFonts w:cs="Calibri"/>
          <w:b/>
          <w:bCs/>
        </w:rPr>
        <w:t xml:space="preserve"> </w:t>
      </w:r>
      <w:bookmarkEnd w:id="0"/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davatel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 xml:space="preserve">           </w:t>
      </w:r>
      <w:r>
        <w:rPr>
          <w:rFonts w:eastAsia="Calibri"/>
          <w:b/>
          <w:bCs/>
          <w:sz w:val="22"/>
          <w:szCs w:val="22"/>
          <w:lang w:eastAsia="en-US"/>
        </w:rPr>
        <w:t>Nemocnice TGM Hodonín, příspěvková organizace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bookmarkStart w:id="1" w:name="_Hlk62643796"/>
      <w:r>
        <w:rPr>
          <w:sz w:val="22"/>
          <w:szCs w:val="22"/>
        </w:rPr>
        <w:t xml:space="preserve">           </w:t>
      </w:r>
      <w:bookmarkEnd w:id="1"/>
      <w:r>
        <w:rPr>
          <w:rFonts w:eastAsia="Calibri"/>
          <w:sz w:val="22"/>
          <w:szCs w:val="22"/>
          <w:lang w:eastAsia="en-US"/>
        </w:rPr>
        <w:t>Purkyňova 11, 695 26 Hodonín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 xml:space="preserve">           </w:t>
      </w:r>
      <w:bookmarkStart w:id="2" w:name="_Hlk37057974"/>
      <w:r>
        <w:rPr>
          <w:bCs/>
          <w:sz w:val="22"/>
          <w:szCs w:val="22"/>
        </w:rPr>
        <w:t>Ing. Antonín Tesařík, ředitel</w:t>
      </w:r>
      <w:bookmarkEnd w:id="2"/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            </w:t>
      </w:r>
      <w:r>
        <w:rPr>
          <w:bCs/>
          <w:sz w:val="22"/>
          <w:szCs w:val="22"/>
        </w:rPr>
        <w:t>00226637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        není plátce DPH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Účastníku </w:t>
      </w:r>
      <w:r>
        <w:rPr>
          <w:rFonts w:cs="Calibri"/>
          <w:b/>
          <w:u w:val="single"/>
        </w:rPr>
        <w:t>každé</w:t>
      </w:r>
      <w:r>
        <w:rPr>
          <w:rFonts w:cs="Calibri"/>
          <w:b/>
        </w:rPr>
        <w:t xml:space="preserve"> uvedené položky (řádku) tabulky </w:t>
      </w:r>
      <w:r>
        <w:rPr>
          <w:rFonts w:cs="Calibri"/>
          <w:b/>
          <w:u w:val="single"/>
        </w:rPr>
        <w:t>uvede nabízené parametry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(</w:t>
      </w:r>
      <w:r>
        <w:rPr>
          <w:rFonts w:cs="Calibri"/>
        </w:rPr>
        <w:t>u nevyčíslitelných požadavků uvede ANO/NE), tzn., zda nabízené řešení splňuje nebo nesplňuje tento požadavek. Pro to, aby nabídka mohla být posuzována a hodnocena, musí účastník splnit všechny zadavatelem požadované parametr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Normal"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u w:val="single"/>
          <w:lang w:eastAsia="cs-CZ"/>
        </w:rPr>
        <w:t>Účastníkem nabídnuté řešení</w:t>
      </w:r>
    </w:p>
    <w:p>
      <w:pPr>
        <w:pStyle w:val="Normal"/>
        <w:jc w:val="both"/>
        <w:rPr/>
      </w:pPr>
      <w:r>
        <w:rPr>
          <w:rFonts w:cs="Calibri"/>
          <w:bCs/>
          <w:lang w:eastAsia="cs-CZ"/>
        </w:rPr>
        <w:t xml:space="preserve">Účastník </w:t>
      </w:r>
      <w:r>
        <w:rPr>
          <w:rFonts w:cs="Calibri"/>
          <w:bCs/>
          <w:u w:val="single"/>
          <w:lang w:eastAsia="cs-CZ"/>
        </w:rPr>
        <w:t>uvede nabízené řešení</w:t>
      </w:r>
      <w:r>
        <w:rPr>
          <w:rFonts w:cs="Calibri"/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u w:val="single"/>
        </w:rPr>
      </w:pPr>
      <w:r>
        <w:rPr>
          <w:rFonts w:cs="Calibri"/>
          <w:b/>
          <w:bCs/>
          <w:color w:val="000000"/>
          <w:spacing w:val="1"/>
          <w:u w:val="single"/>
        </w:rPr>
        <w:t>2 ks Dvoukomorová myčka flexibilních endoskopů</w:t>
      </w:r>
      <w:r>
        <w:rPr>
          <w:rFonts w:cs="Calibri"/>
          <w:b/>
          <w:color w:val="000000"/>
          <w:spacing w:val="1"/>
          <w:u w:val="single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228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</w:rPr>
              <w:t>Zadavatelem požadované min. parametr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</w:rPr>
              <w:t xml:space="preserve">Účastníkem nabídnuté řešení </w:t>
            </w:r>
            <w:r>
              <w:rPr>
                <w:rFonts w:cs="Calibri"/>
                <w:b/>
                <w:i/>
                <w:iCs/>
                <w:color w:val="000000"/>
                <w:highlight w:val="cyan"/>
              </w:rPr>
              <w:t>(účastník uvede ANO/NE)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e plně automatický a dezinfekční autom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</w:rPr>
              <w:t xml:space="preserve">Umožňuje mytí a dezinfekci 2 flexibilních endoskopů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  <w:spacing w:val="1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</w:rPr>
              <w:t>Umožňuje nezávisle na sobě probíhající dezinfekční cykly ve 2 asynchronních komorá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</w:rPr>
              <w:t>Samostatné, nezávislé mycí komory – každá komora má vlastní řídící jedno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</w:rPr>
              <w:t>Délka kompletního cyklu (mytí dezinfekce) kyselinou peroctovou maximálně do 30 min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</w:rPr>
              <w:t>Zadavatelem požadované min. parametr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</w:rPr>
              <w:t xml:space="preserve">Účastníkem nabídnuté řešení </w:t>
            </w:r>
            <w:r>
              <w:rPr>
                <w:rFonts w:cs="Calibri"/>
                <w:b/>
                <w:i/>
                <w:iCs/>
                <w:color w:val="000000"/>
                <w:highlight w:val="cyan"/>
              </w:rPr>
              <w:t>(účastník uvede ANO/NE)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color w:val="000000"/>
              </w:rPr>
              <w:t>Délka kompletního cyklu (mytí dezinfekce) glutaraldehydem maximálně do 50 min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Systém kontroly průtoku tlaku v kanál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bCs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Samodezinfekční 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bCs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Přední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bCs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Průhledná, dvířka pro vizuální kontr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bCs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Alarm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olor w:val="000000"/>
                <w:spacing w:val="1"/>
              </w:rPr>
              <w:t>připojení konektor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bCs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  <w:spacing w:val="1"/>
                <w:u w:val="single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Stavu chemikál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bCs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color w:val="000000"/>
                <w:spacing w:val="1"/>
                <w:u w:val="single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 xml:space="preserve">Účinnos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spacing w:val="1"/>
                <w:u w:val="single"/>
              </w:rPr>
            </w:pPr>
            <w:r>
              <w:rPr>
                <w:rFonts w:cs="Calibri"/>
                <w:b/>
                <w:bCs/>
                <w:color w:val="000000"/>
                <w:spacing w:val="1"/>
                <w:u w:val="single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Automatický dávkovač chemikál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Sušení vnějšího povrchu endoskop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Zařízení má uzavřený pracovní cyklus zahrnující automatické mytí v detergentu, dezinfekci a závěrečný oplach sterilní vod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Sušení vnitřních kanálů endoskopu sterilním vzduch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Vzduchový kompresor na profouknutí venti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Provádí dezinfekci endoskopů s chemickými látkami na bázi kyseliny peroctové a glutaraldehy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Nastavení volně programovatelných programů my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olor w:val="000000"/>
                <w:spacing w:val="1"/>
              </w:rPr>
              <w:t>Je vybaven jednotkou pro zajištění dekontaminace vstupní 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olor w:val="000000"/>
                <w:spacing w:val="1"/>
              </w:rPr>
              <w:t>Má integrovaný HEPA filtr minimálně třídy H14 pro čištění vzduchu pro sušení bronchoskop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Každá komora má koš pro umístění endoskop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 xml:space="preserve">Je kompatibilní minimálně s endoskopy výrobců Olympus, Pentax, Fu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Automatická kontrola těsnosti endoskopů po celou dobu proce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Má společný vnitřní prostor pro uložení chemikálií, a to minimálně pro 2 ks kanystru po 5l s funkcí sledování hladiny chemikálie v kanystr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Automatické blokování dveří v průběhu mycího cyk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Čtečka čárových kó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Má hardwarové i softwarové vybavení sloužící pro identifikaci bronchoskopů, dokumentaci mycích a dezinfekčních procesů a uživate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Je napájen z běžné zásuvky 230V/50H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Je vyroben z ušlechtilé nerezové oceli (dle zkušeností zadavatele jde z dlouhodobého hlediska o chemicky stabilnější materiá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  <w:t>Splňuje normy ČSN EN ISO 15883-1 a ČSN EN ISO 15883-4 ed. 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pacing w:val="1"/>
              </w:rPr>
            </w:pPr>
            <w:r>
              <w:rPr>
                <w:rFonts w:cs="Calibri"/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u w:val="single"/>
        </w:rPr>
      </w:pPr>
      <w:r>
        <w:rPr>
          <w:rFonts w:cs="Calibri"/>
          <w:b/>
          <w:color w:val="000000"/>
          <w:spacing w:val="1"/>
          <w:u w:val="single"/>
        </w:rPr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4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Dvoukomorové myčky flexibilních endoskop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Dvoukomorové myčky flexibilních endoskop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u w:val="single"/>
        </w:rPr>
      </w:pPr>
      <w:r>
        <w:rPr>
          <w:rFonts w:cs="Calibri"/>
          <w:bCs/>
          <w:color w:val="000000"/>
          <w:spacing w:val="1"/>
        </w:rPr>
        <w:t>Zadavatel požaduje, aby společně se zařízením byly součástí dodávky i následující komponenty a služby:</w:t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u w:val="single"/>
        </w:rPr>
      </w:pPr>
      <w:r>
        <w:rPr>
          <w:rFonts w:cs="Calibri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Cs/>
          <w:color w:val="000000"/>
          <w:spacing w:val="1"/>
        </w:rPr>
      </w:pPr>
      <w:r>
        <w:rPr>
          <w:rFonts w:cs="Calibri"/>
          <w:b/>
          <w:color w:val="000000"/>
          <w:spacing w:val="1"/>
          <w:u w:val="single"/>
        </w:rPr>
        <w:t>Příslušenství</w:t>
      </w:r>
    </w:p>
    <w:p>
      <w:pPr>
        <w:pStyle w:val="Normal"/>
        <w:spacing w:before="0" w:after="240"/>
        <w:jc w:val="both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  <w:t>Zadavatel požaduje dodat Příslušenství ke každému kusu Dvoukomorové myčky flexibilních endoskop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ompletní sada spojek na endoskopy Olympus* (které zadavatel použív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Účastníkem nabídnuté řešení </w:t>
            </w:r>
            <w:r>
              <w:rPr>
                <w:rFonts w:cs="Calibri"/>
                <w:b/>
                <w:i/>
                <w:iCs/>
                <w:color w:val="000000"/>
                <w:highlight w:val="cyan"/>
              </w:rPr>
              <w:t>(účastník uvede ANO/NE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l deterg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l dezinfe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iltrační jednotku s parametry filtrů o hrubosti max 10/1/0,2 mikron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* Zadavatel v současné době (době realizace veřejné zakázky) má ve vlastnictví a používá následující zaříze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Videoduodenoskop</w:t>
        <w:tab/>
        <w:t>TJF 145</w:t>
      </w:r>
    </w:p>
    <w:p>
      <w:pPr>
        <w:pStyle w:val="Normal"/>
        <w:jc w:val="both"/>
        <w:rPr/>
      </w:pPr>
      <w:r>
        <w:rPr>
          <w:rFonts w:cs="Calibri"/>
        </w:rPr>
        <w:t xml:space="preserve">- </w:t>
      </w:r>
      <w:r>
        <w:rPr>
          <w:rFonts w:eastAsia="Times New Roman" w:cs="Calibri"/>
          <w:color w:val="000000"/>
          <w:lang w:eastAsia="cs-CZ"/>
        </w:rPr>
        <w:t>Videoduodenoskop s kompletní věží</w:t>
        <w:tab/>
        <w:t>TJF 145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- 3 ks Videogastroskop </w:t>
        <w:tab/>
        <w:t>GIF H185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- Videogastroskop dětský (tenký)</w:t>
        <w:tab/>
        <w:t>GIF XP180N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- 3 ks Videokolonoskop</w:t>
        <w:tab/>
        <w:t>CF H185L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- Videokolonoskop CF Q165 L</w:t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ouvisející služby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  <w:trHeight w:val="6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/>
                <w:b/>
                <w:color w:val="000000"/>
              </w:rPr>
              <w:t>Zadavatelem požadované služ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Účastníkem nabídnuté řešení </w:t>
            </w:r>
            <w:r>
              <w:rPr>
                <w:rFonts w:cs="Calibri"/>
                <w:b/>
                <w:i/>
                <w:iCs/>
                <w:color w:val="000000"/>
                <w:highlight w:val="cyan"/>
              </w:rPr>
              <w:t>(účastník uvede ANO/NE)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Odvoz a likvidace obalového materiá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4851194"/>
            <w:r>
              <w:rPr>
                <w:rFonts w:cs="Calibri"/>
              </w:rPr>
              <w:t xml:space="preserve">Zaškolení 4 zaměstnanců zadavatele v rozsahu 2 hodin </w:t>
            </w:r>
            <w:bookmarkEnd w:id="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Předání návodů k obsluze v českém jazy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pr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enová kalkulace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701"/>
        <w:gridCol w:w="1701"/>
        <w:gridCol w:w="470"/>
        <w:gridCol w:w="1316"/>
        <w:gridCol w:w="13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ředmě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 za 1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s DP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1 k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s DP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Dvoukomorová myčka flexibilních endoskop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říslušenstv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</w:rPr>
              <w:t>Související služby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Cs/>
                <w:highlight w:val="yellow"/>
              </w:rPr>
              <w:t>………………</w:t>
            </w:r>
            <w:r>
              <w:rPr>
                <w:rFonts w:cs="Calibri"/>
                <w:bCs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oskytování pozáručního servisu 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19"/>
      </w:tblGrid>
      <w:tr>
        <w:trPr>
          <w:tblHeader w:val="true"/>
          <w:trHeight w:val="6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služ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Účastníkem nabídnuté řešení </w:t>
            </w:r>
            <w:r>
              <w:rPr>
                <w:rFonts w:cs="Calibri"/>
                <w:b/>
                <w:i/>
                <w:iCs/>
                <w:color w:val="000000"/>
                <w:highlight w:val="cyan"/>
              </w:rPr>
              <w:t>(účastník uvede ANO/NE)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ezpečnostně technická kontr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ventivní údržba dle pokynů výrob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záruční odstraňování v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eny pozáručního servisu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spacing w:lineRule="auto" w:line="264"/>
        <w:ind w:left="1637" w:hanging="0"/>
        <w:jc w:val="both"/>
        <w:rPr>
          <w:rFonts w:cs="Calibri"/>
        </w:rPr>
      </w:pPr>
      <w:r>
        <w:rPr>
          <w:rFonts w:cs="Calibri"/>
          <w:b/>
          <w:bCs/>
        </w:rPr>
        <w:t>1 servisní úkon</w:t>
      </w:r>
      <w:r>
        <w:rPr>
          <w:rFonts w:cs="Calibri"/>
        </w:rPr>
        <w:t xml:space="preserve"> BTK </w:t>
      </w:r>
    </w:p>
    <w:p>
      <w:pPr>
        <w:pStyle w:val="Bezmezer"/>
        <w:spacing w:lineRule="auto" w:line="264"/>
        <w:ind w:left="2127" w:hanging="0"/>
        <w:jc w:val="both"/>
        <w:rPr>
          <w:rFonts w:cs="Calibri"/>
        </w:rPr>
      </w:pPr>
      <w:r>
        <w:rPr>
          <w:rFonts w:cs="Calibri"/>
        </w:rPr>
        <w:t>v 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>,- Kč bez DPH</w:t>
      </w:r>
    </w:p>
    <w:p>
      <w:pPr>
        <w:pStyle w:val="Bezmezer"/>
        <w:spacing w:lineRule="auto" w:line="264"/>
        <w:ind w:left="21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64"/>
        <w:ind w:left="163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 servisní úkon</w:t>
      </w:r>
      <w:r>
        <w:rPr>
          <w:rFonts w:cs="Calibri"/>
        </w:rPr>
        <w:t xml:space="preserve"> preventivní údržby zboží dle pokynů výrobce</w:t>
      </w:r>
    </w:p>
    <w:p>
      <w:pPr>
        <w:pStyle w:val="Bezmezer"/>
        <w:spacing w:lineRule="auto" w:line="264"/>
        <w:ind w:left="1429" w:firstLine="698"/>
        <w:jc w:val="both"/>
        <w:rPr>
          <w:rFonts w:cs="Calibri"/>
        </w:rPr>
      </w:pPr>
      <w:r>
        <w:rPr>
          <w:rFonts w:cs="Calibri"/>
        </w:rPr>
        <w:t>v 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>,- Kč bez DPH</w:t>
      </w:r>
    </w:p>
    <w:p>
      <w:pPr>
        <w:pStyle w:val="Bezmezer"/>
        <w:spacing w:lineRule="auto" w:line="264"/>
        <w:ind w:left="212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mezer"/>
        <w:spacing w:lineRule="auto" w:line="264"/>
        <w:ind w:left="163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 hodinu</w:t>
      </w:r>
      <w:r>
        <w:rPr>
          <w:rFonts w:cs="Calibri"/>
        </w:rPr>
        <w:t xml:space="preserve"> technika při odstraňování vady</w:t>
      </w:r>
    </w:p>
    <w:p>
      <w:pPr>
        <w:pStyle w:val="Bezmezer"/>
        <w:spacing w:lineRule="auto" w:line="264"/>
        <w:ind w:left="2127" w:hanging="0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yellow"/>
        </w:rPr>
        <w:t>………………</w:t>
      </w:r>
      <w:r>
        <w:rPr>
          <w:rFonts w:cs="Calibri"/>
        </w:rPr>
        <w:t>,- Kč bez DPH.</w:t>
      </w:r>
    </w:p>
    <w:p>
      <w:pPr>
        <w:pStyle w:val="Bezmezer"/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Uvedené ceny v sobě zahrnují náklady na dopravu technika Prodávajícího do sídla Kupujícího a další náklady s tím související.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  <w:t xml:space="preserve">stra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2504440" cy="7861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50444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3:00Z</dcterms:created>
  <dc:creator>Jiri</dc:creator>
  <dc:description/>
  <cp:keywords/>
  <dc:language>en-US</dc:language>
  <cp:lastModifiedBy>Monika Málková</cp:lastModifiedBy>
  <cp:lastPrinted>2021-10-27T11:43:00Z</cp:lastPrinted>
  <dcterms:modified xsi:type="dcterms:W3CDTF">2021-11-1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1-10-22T18:07:57.017803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