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</w:t>
      </w:r>
      <w:r>
        <w:rPr>
          <w:rFonts w:cs="Calibri" w:ascii="Calibri" w:hAnsi="Calibri"/>
          <w:b/>
          <w:i/>
          <w:sz w:val="28"/>
          <w:szCs w:val="28"/>
        </w:rPr>
        <w:t xml:space="preserve">: Výzva k podání nabídky a prokázání kvalifikace na veřejnou zakázku malého rozsahu dle § 6 a § 31 zákona č. 134/2016 Sb. o zadávání veřejných zakázek, ve znění pozdějších předpisů (dále jen „zákon“)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vatel:</w:t>
      </w:r>
    </w:p>
    <w:p>
      <w:pPr>
        <w:pStyle w:val="Normal"/>
        <w:widowControl w:val="false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  <w:b/>
        </w:rPr>
        <w:t>Název:</w:t>
        <w:tab/>
        <w:t>Dům děti a mládeže Mikulov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Svobody 241/6, 692 01 Mikulov</w:t>
      </w:r>
    </w:p>
    <w:p>
      <w:pPr>
        <w:pStyle w:val="Normal"/>
        <w:rPr/>
      </w:pPr>
      <w:r>
        <w:rPr>
          <w:rFonts w:cs="Calibri" w:ascii="Calibri" w:hAnsi="Calibri"/>
        </w:rPr>
        <w:t xml:space="preserve">zástupce: </w:t>
        <w:tab/>
        <w:tab/>
        <w:t>Mgr. Alena Židelová, ředitelk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>60575905</w:t>
      </w:r>
    </w:p>
    <w:p>
      <w:pPr>
        <w:pStyle w:val="Normal"/>
        <w:tabs>
          <w:tab w:val="clear" w:pos="708"/>
          <w:tab w:val="center" w:pos="-1560" w:leader="none"/>
          <w:tab w:val="center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B Mikulov</w:t>
      </w:r>
    </w:p>
    <w:p>
      <w:pPr>
        <w:pStyle w:val="Normal"/>
        <w:tabs>
          <w:tab w:val="clear" w:pos="708"/>
          <w:tab w:val="center" w:pos="-1560" w:leader="none"/>
          <w:tab w:val="center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21239651/0100</w:t>
      </w:r>
    </w:p>
    <w:p>
      <w:pPr>
        <w:pStyle w:val="Normal"/>
        <w:tabs>
          <w:tab w:val="clear" w:pos="708"/>
          <w:tab w:val="center" w:pos="-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723 441 49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</w:t>
        <w:tab/>
        <w:tab/>
        <w:tab/>
        <w:t>info@ddmmikulov.cz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zývá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e smyslu § 6 a § 31 zákona k podání nabídky a prokázání kvalifikace na veřejnou zakázku malého rozsahu na služby pro akci –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Výměna oken a oprava fasády v DDM Mikulov – projektová dokumentace</w:t>
      </w:r>
      <w:r>
        <w:rPr>
          <w:rFonts w:cs="Calibri" w:ascii="Calibri" w:hAnsi="Calibri"/>
          <w:b/>
          <w:bCs/>
        </w:rPr>
        <w:t xml:space="preserve">“ </w:t>
      </w:r>
      <w:r>
        <w:rPr>
          <w:rFonts w:cs="Calibri" w:ascii="Calibri" w:hAnsi="Calibri"/>
        </w:rPr>
        <w:t>za dále uvedených podmínek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koliv postup či úkon zadavatele učiněný v tomto řízení není postupem či úkonem podle zákona, byť by takový úkon či postup formálně připomínal. Pokud je tedy v zadávací dokumentaci například obsažen odkaz na konkrétní ustanovení zákona, je postup podle tohoto ustanovení použit pouze jako zadavatelem zvolená analog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kace druhu a předmětu zakázk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Název zakázky: „Výměna oken a oprava fasády v DDM Mikulov – projektová dokumentace“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 Druh zakázky: veřejná zakázka malého rozsahu na služby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1.3 CPV kód: 71320000-7 (technické projektování)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cifikace a rozsah požadovaného plnění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lužby bude zajištění projekční a inženýrské činnosti v následujícím rozsahu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zkumné práce stávajících konstrukcí (zaměření oken a fasády), včetně následujícího vypracování dokumentace stávajícího stavu do listinné a digitální podoby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P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č. soupisu stavebních prací, dodávek a služeb s výkazem výměr dle vyhlášky č.</w:t>
      </w:r>
      <w:r>
        <w:rPr>
          <w:rFonts w:cs="Calibri" w:ascii="Calibri" w:hAnsi="Calibri"/>
          <w:color w:val="000000"/>
        </w:rPr>
        <w:t>169/2016 Sb., o stanovení rozsahu dokumentace veřejné zakázky na stavební práce a soupisu stavebních prací, dodávek a služeb s výkazem výměr</w:t>
      </w:r>
      <w:r>
        <w:rPr>
          <w:rFonts w:cs="Calibri" w:ascii="Calibri" w:hAnsi="Calibri"/>
        </w:rPr>
        <w:t xml:space="preserve"> (dále jen vyhláška). Součástí DPS bude tepelně technické posouzení dotčených konstrukcí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všech případných stanovisek, rozhodnutí a povolení související s touto akcí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on autorského dozoru během realizace stavb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výkresové i textové části PD budou zadavateli dodány v papírové podobě v šesti vyhotoveních, v elektronické podobě na datovém nosiči ve formátu *.dwg, *.doc, *.xls a vše i ve formátu *.pdf, rozpočty stavby a výkazy výměr v elektronické podobě v otevřeném formátu dle § 12 vyhlášk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konem AD se rozumí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cs="Calibri" w:ascii="Calibri" w:hAnsi="Calibri"/>
        </w:rPr>
        <w:t xml:space="preserve">autorský dozor při realizaci stavby k zabezpečení souladu s projektovou dokumentací pro provádění stavby, jak pokud jde o vlastní řešení, tak také z hlediska a respektování podmínek výstavby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uzování návrhů účastníků výstavby na odchylky a změny týkající se dokumentace souborného řešení projekt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cs="Calibri" w:ascii="Calibri" w:hAnsi="Calibri"/>
        </w:rPr>
        <w:t>navrhování a projednávání změn a odchylek od vlastního řešení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cs="Calibri" w:ascii="Calibri" w:hAnsi="Calibri"/>
        </w:rPr>
        <w:t>zpracování návrhů přijatých drobných úprav a změn projektové dokumentace pro provádění stavby a projednávání postupů a podmínek prací na změnách většího rozsahu vč. účasti na souvisejících změnových řízení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cs="Calibri" w:ascii="Calibri" w:hAnsi="Calibri"/>
        </w:rPr>
        <w:t xml:space="preserve">účast na kontrolních jednáních o výstavbě (kontrolních dnech), popř. na jiných jednáních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FFFFFF"/>
          <w:shd w:fill="1C4F83" w:val="clear"/>
        </w:rPr>
      </w:pPr>
      <w:r>
        <w:rPr>
          <w:rFonts w:cs="Calibri" w:ascii="Calibri" w:hAnsi="Calibri"/>
        </w:rPr>
        <w:t>dozor nad průběhem zkoušek předpokládaných projektovou dokumentací pro provádění stavby nebo smlouvou, účast při předání a převzetí stavby za účelem poskytování informací a vyjadřování stanovisek vztahující se k výkonu autorského dozoru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color w:val="FFFFFF"/>
          <w:sz w:val="18"/>
          <w:szCs w:val="18"/>
          <w:shd w:fill="1C4F83" w:val="clear"/>
        </w:rPr>
      </w:pPr>
      <w:r>
        <w:rPr>
          <w:rFonts w:cs="Verdana" w:ascii="Verdana" w:hAnsi="Verdana"/>
          <w:color w:val="FFFFFF"/>
          <w:sz w:val="18"/>
          <w:szCs w:val="18"/>
          <w:shd w:fill="1C4F83" w:val="clear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jektová dokumentace bude řešit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u fasády domova a výměnu oken.</w:t>
      </w:r>
    </w:p>
    <w:p>
      <w:pPr>
        <w:pStyle w:val="Normal"/>
        <w:jc w:val="both"/>
        <w:rPr>
          <w:rFonts w:ascii="Calibri" w:hAnsi="Calibri" w:cs="Calibri"/>
          <w:bCs/>
          <w:iCs/>
          <w:highlight w:val="yellow"/>
        </w:rPr>
      </w:pPr>
      <w:r>
        <w:rPr>
          <w:rFonts w:cs="Calibri" w:ascii="Calibri" w:hAnsi="Calibri"/>
          <w:bCs/>
          <w:iCs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</w:rPr>
        <w:t>Termín plnění zakáz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Hotové dílo v rozsahu dle bodu I. bude předáváno objednateli po dílčích částech dle následujícího harmonogram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ovedení potřebných průzkumných prací k vypracování projektové dokumentace (zaměření oken a fasády) včetně následujícího vypracování dokumentace stávajícího stavu do listinné a digitální podoby do 30 kalendářních dnů od účinnosti smlouvy o díl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dokumentace pro provádění stavby (DPS) včetně rozpočtu a výkazu výměr – do 90 kalendářních dnů od účinnosti smlouvy o díl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žádostí o případná stanoviska a povolení příslušných orgánů do 60 kalendářních dnů od účinnosti smlouvy o díl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kon autorského dozoru – od začátku výběrového řízení pro realizaci stavby (tj. součinnost při zadávání) až po převzetí stavby, přičemž předpoklad je 6 měsíců s nutnou účastní projektanta na stavbě minimálně 2 x měsíčně po dobu 2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zpracování nabídkové cen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</w:rPr>
        <w:t>Nabídková cena bude zpracována jako maximální bez DPH, sazba DPH</w:t>
      </w:r>
      <w:r>
        <w:rPr>
          <w:rFonts w:cs="Calibri" w:ascii="Calibri" w:hAnsi="Calibri"/>
          <w:b w:val="false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a včetně DPH</w:t>
      </w:r>
      <w:r>
        <w:rPr>
          <w:rFonts w:cs="Calibri" w:ascii="Calibri" w:hAnsi="Calibri"/>
          <w:b w:val="false"/>
          <w:sz w:val="24"/>
          <w:szCs w:val="24"/>
          <w:lang w:val="cs-CZ"/>
        </w:rPr>
        <w:t xml:space="preserve"> (platí pro plátce DPH)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TextBody"/>
        <w:ind w:firstLine="426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</w:rPr>
        <w:t>Nabídkové ceny mohou být změněny pouze z důvodu změny zákona č. 235/2004 Sb., o dani z přidané hodnoty, ve znění pozdějších předpisů, v takovém případě bude cena včetně DPH částečně či úplně snížena nebo zvýšena přesně podle účinnosti příslušné změny zákona č. 235/2004 Sb., o dani z přidané hodnoty, ve znění pozdějších předpisů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</w:rPr>
        <w:t>Kvalifikační a jiné požadavky zadavatele na účastníky o zakáz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davatel stanovuje jako předpoklad účasti účastníka v zadávacím řízení splnění těchto požadavků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fesní kvalifikační předpoklady:</w:t>
        <w:br/>
      </w:r>
      <w:r>
        <w:rPr>
          <w:rFonts w:cs="Calibri" w:ascii="Calibri" w:hAnsi="Calibri"/>
        </w:rPr>
        <w:t>a) - prostá kopie výpisu z obchodního rejstříku – ne starší 3 měsíců od zahájení zadávacího řízení, pokud je účastník do něj zapsán</w:t>
        <w:br/>
        <w:t>b) - prostá kopie živnostenského listu (prostá kopie výpisu živnostenského rejstříku) pro projektovou činnost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– prostá kopie autorizačního oprávnění ČKA pro obor architektura nebo ČKAIT pro obor pozemní stavby 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Základní kvalifikační předpoklady: </w:t>
      </w:r>
      <w:r>
        <w:rPr>
          <w:rFonts w:cs="Calibri" w:ascii="Calibri" w:hAnsi="Calibri"/>
          <w:u w:val="single"/>
        </w:rPr>
        <w:t>účastník prokáže splnění těchto předpokladů předložením čestného prohlášení, kde uvede, že splňuje základní způsobilost, tj. není dodavatelem, který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a) byl v zemi svého sídla v posledních 5 letech před zahájením zadávacího řízení pravomocně odsouzen pro trestný čin uvedený v příloze č. 3 zákona 134/2016 Sb. o zadávání veřejných zakázek nebo obdobný trestný čin podle právního řádu země sídla dodavatele; k zahlazeným odsouzením se nepřihlíží,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a) tato právnická osoba,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/>
      </w:pPr>
      <w:r>
        <w:rPr/>
        <w:t>b) každý člen statutárního orgánu této právnické osoby a</w:t>
      </w:r>
    </w:p>
    <w:p>
      <w:pPr>
        <w:pStyle w:val="Odstavecseseznamem"/>
        <w:ind w:left="567" w:hanging="0"/>
        <w:jc w:val="both"/>
        <w:rPr>
          <w:rFonts w:ascii="Calibri" w:hAnsi="Calibri" w:cs="Calibri"/>
          <w:b/>
          <w:b/>
        </w:rPr>
      </w:pPr>
      <w:r>
        <w:rPr/>
        <w:t>c) osoba zastupující tuto právnickou osobu v statutárním orgánu dodavatele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Čestné prohlášení</w:t>
      </w:r>
      <w:r>
        <w:rPr>
          <w:rFonts w:cs="Arial" w:ascii="Calibri" w:hAnsi="Calibri"/>
        </w:rPr>
        <w:t xml:space="preserve"> musí být podepsáno osobou oprávněnou jednat za účastníka nebo jeho jménem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střednictvím subdodavatele (subdodavatelů) může dodavatel prokázat kvalifikaci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davatelé mohou k prokázání základních kvalifikačních předpokladů a profesních kvalifikačních předpokladů předložit výpis ze seznamu kvalifikovaných dodavatelů. Dodavatelé mohou k prokázání kvalifikačních předpokladů předložit certifikát vydaný v rámci systému certifikovaných dodavatelů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b/>
          <w:b/>
          <w:color w:val="000099"/>
        </w:rPr>
      </w:pPr>
      <w:r>
        <w:rPr>
          <w:rFonts w:cs="Arial" w:ascii="Calibri" w:hAnsi="Calibri"/>
        </w:rPr>
        <w:t>Veškeré informace a doklady prokazující splnění kvalifikace je účastník povinen prokázat ve lhůtě pro podání nabídek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Arial"/>
          <w:b/>
          <w:b/>
          <w:color w:val="000099"/>
        </w:rPr>
      </w:pPr>
      <w:r>
        <w:rPr>
          <w:rFonts w:cs="Arial" w:ascii="Calibri" w:hAnsi="Calibri"/>
        </w:rPr>
        <w:t>Nesplní – li dodavatel kvalifikaci, bude vyloučen ze zadávacího řízení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000099"/>
        </w:rPr>
      </w:pPr>
      <w:r>
        <w:rPr>
          <w:rFonts w:cs="Calibri" w:ascii="Calibri" w:hAnsi="Calibri"/>
          <w:b/>
          <w:color w:val="000099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zpracování nabíd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bídka účastníka musí obsahovat: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ční údaje účastníka – jméno a příjmení, název a adresa sídla nebo místa podnikání, IČ, DIČ, bankovní spojení, jméno osoby oprávněné jednat jménem či za účastníka.     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u nabídkovou cenu bez DPH, výši DPH a cenu vč. DPH (je-li plátcem DPH)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fikační předpoklady dle čl. 4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 ve znění požadovaném zadavatelem, které je nedílnou součástí těchto zadávacích podmínek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bídka vč. přiloženého návrhu SOD musí být podepsána osobou oprávněnou jednat jménem či za účastní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bídka bude zpracována v českém jazy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odání nabídk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y jsou přijímány pouze v listinné podobě, doručené poštou nebo osobně na adresu zadavatele v zalepených, neporušených obálkách označených názvem „</w:t>
      </w:r>
      <w:r>
        <w:rPr>
          <w:rFonts w:cs="Calibri" w:ascii="Calibri" w:hAnsi="Calibri"/>
          <w:b/>
        </w:rPr>
        <w:t>Veřejná zakázka: „Výměna oken a oprava fasády v DDM Mikulov – projektová dokumentace“ - NEOTEVÍRAT“</w:t>
      </w:r>
      <w:r>
        <w:rPr>
          <w:rFonts w:cs="Calibri" w:ascii="Calibri" w:hAnsi="Calibri"/>
        </w:rPr>
        <w:t xml:space="preserve"> a zpáteční adresou účastníka. Nabídky obdržené po uvedené lhůtě zadavatel neotvírá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hůta a místo pro podání nabídky a otevírání obálek s nabídkam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pro podání nabídek končí dne </w:t>
      </w:r>
      <w:r>
        <w:rPr>
          <w:rFonts w:cs="Calibri" w:ascii="Calibri" w:hAnsi="Calibri"/>
          <w:b/>
        </w:rPr>
        <w:t xml:space="preserve">23. 11. 2021 ve 12:00 hodin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bídka bude podána osobně nebo poštou na adresu zadavatele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írání obálek s nabídkami účastníků proběhne neprodleně po skončení lhůty pro podání nabídek a uskuteční se v zasedací místnosti zadavate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umožní dne 19. 11. 2021 od 9:00 hod. obhlídku místa budoucího plnění, se srazem účastníků před hlavním vchodem do budov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851" w:hanging="49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chodní podmínk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chodní podmínky jsou vymezeny v návrhu smlouvy o dílo a návrh je nedílnou součástí této výzvy a zadávací dokumentace. </w:t>
      </w:r>
    </w:p>
    <w:p>
      <w:pPr>
        <w:pStyle w:val="Normal"/>
        <w:ind w:left="3540" w:hanging="3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mlouvy o dílo účastník vyplní a podepíše osobou oprávněnou jednat jménem či za účastníka (žádáme vás, abyste ve smlouvě nedělali žádné úpravy vyjma čitelného </w:t>
      </w:r>
      <w:r>
        <w:rPr>
          <w:rFonts w:cs="Calibri" w:ascii="Calibri" w:hAnsi="Calibri"/>
          <w:b/>
        </w:rPr>
        <w:t>vyplnění</w:t>
      </w:r>
      <w:r>
        <w:rPr>
          <w:rFonts w:cs="Calibri" w:ascii="Calibri" w:hAnsi="Calibri"/>
        </w:rPr>
        <w:t xml:space="preserve"> čl. 1. odst. 1.1 a čl. 4 odst. 4.1 a podepište oprávněnou osobou). Pokud budou v návrhu SOD učiněny ze strany účastníka změny, které nebudou směřovat jednoznačně k vylepšení postavení zadavatele a jeho zvýhodnění oproti původnímu návrhu, bude považován takto upravený návrh smlouvy hodnotící komisí jako nepřijatelný a nabídka bude vyřazena ze zadávacího řízení se všemi následnými důsle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mínky zad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adavatel je oprávněn vyloučit účastníka, jehož nabídka není v souladu s podmínkami výzvy nebo zadávací dokumentac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ítnout nabídku, která byla doručena po lhůtě uvedené v bodě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odané nabídky se nevracej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účastník nemá nárok na úhradu nákladů spojených s podáním nabíd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709" w:hanging="34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ící kritér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Hodnotícím kritériem je </w:t>
      </w:r>
      <w:r>
        <w:rPr>
          <w:rFonts w:cs="Calibri" w:ascii="Calibri" w:hAnsi="Calibri"/>
          <w:b/>
        </w:rPr>
        <w:t xml:space="preserve">nejnižší nabídková cen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jvýhodnější nabídka je nabídka s nejnižší nabídkovou cenou včetně DPH. Další pořadí nabídek bude stanoveno vzestupně dle výše nabídnutých cen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ení zadávacího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případnou změnu plnění oznámí všem účastníkům současně emailovou podobou i s případným prodloužením termínu pro podání nabídek. Zadavatel si vyhrazuje právo zrušit zakázku kdykoliv v průběhu zadávacího řízení až do podpisu smlouvy s vybraným účastní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eřejňování dokumentů, informací a dodatečných inform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bude uveřejňovat všechny související dokumenty, přílohy, informace a případné dodatečné informace elektronickou formou všem účastníkům najed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ulov 16. 11. 2021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Mgr. Alena Židelová, ředitelka</w:t>
      </w:r>
    </w:p>
    <w:sectPr>
      <w:footerReference w:type="default" r:id="rId2"/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dstrike w:val="false"/>
        <w:strike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Styl1Char">
    <w:name w:val="Styl1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4"/>
    </w:rPr>
  </w:style>
  <w:style w:type="character" w:styleId="Nadpis3Char">
    <w:name w:val="Nadpis 3 Char"/>
    <w:qFormat/>
    <w:rPr>
      <w:rFonts w:ascii="Arial" w:hAnsi="Arial" w:cs="Arial"/>
      <w:bCs/>
      <w:iCs/>
      <w:sz w:val="28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1">
    <w:name w:val="Styl1"/>
    <w:basedOn w:val="Zkladntextodsazen2"/>
    <w:qFormat/>
    <w:pPr>
      <w:spacing w:lineRule="auto" w:line="360" w:before="0" w:after="0"/>
      <w:ind w:left="0" w:firstLine="709"/>
      <w:jc w:val="both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ZkladntextArial">
    <w:name w:val="Základní text + Arial"/>
    <w:basedOn w:val="Zkladntextprvnodsazen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2835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38:00Z</dcterms:created>
  <dc:creator>biely</dc:creator>
  <dc:description/>
  <cp:keywords/>
  <dc:language>en-US</dc:language>
  <cp:lastModifiedBy>Boris Biely</cp:lastModifiedBy>
  <cp:lastPrinted>2016-09-24T09:09:00Z</cp:lastPrinted>
  <dcterms:modified xsi:type="dcterms:W3CDTF">2021-11-16T12:43:00Z</dcterms:modified>
  <cp:revision>20</cp:revision>
  <dc:subject/>
  <dc:title/>
</cp:coreProperties>
</file>