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0"/>
        <w:ind w:left="1416" w:firstLine="708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 č. …………...............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zavřená podle § 2586 a násl. zákona č. 89/2012 Sb., (Občanský zákoník) v platném znění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O ZHOTOVENÍ PROJEKTOVÉ DOKUMENTACE STAVB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VÝKONU AUTORSKÉHO DOZOR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strany:</w:t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1.1 ……………………….............................................……………..…</w:t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sz w:val="24"/>
          <w:szCs w:val="24"/>
        </w:rPr>
        <w:t>se sídlem,……………………………………………………………...............….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saná v obchodním rejstříku vedeném 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ávněný jednat ve věcech smluvních: ……………………………..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...................................................................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: …………………………………………………………………………..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…………………………………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…………………………………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dále jen </w:t>
      </w:r>
      <w:r>
        <w:rPr>
          <w:rFonts w:cs="Calibri" w:ascii="Calibri" w:hAnsi="Calibri"/>
          <w:b/>
          <w:sz w:val="24"/>
          <w:szCs w:val="24"/>
        </w:rPr>
        <w:t>„Zhotovitel“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b/>
          <w:sz w:val="24"/>
          <w:szCs w:val="24"/>
        </w:rPr>
        <w:t>,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2 Dům děti a mládeže Mikulov, příspěvková organizac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</w:t>
        <w:tab/>
        <w:tab/>
        <w:t>Svobody 241/6, 692 01 Mikulov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ávněný jednat ve věcech smluvních: Mgr. Alena Židelová, ředitelk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</w:t>
        <w:tab/>
        <w:tab/>
        <w:tab/>
        <w:t>60575905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</w:t>
        <w:tab/>
        <w:t>KB Mikulov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:</w:t>
        <w:tab/>
        <w:tab/>
        <w:t>21239651/010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</w:t>
        <w:tab/>
        <w:tab/>
        <w:t>723 441 495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il:</w:t>
        <w:tab/>
        <w:tab/>
        <w:tab/>
        <w:t>info@ddmmikulov.cz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Objednatel</w:t>
      </w:r>
      <w:r>
        <w:rPr>
          <w:rFonts w:cs="Calibri" w:ascii="Calibri" w:hAnsi="Calibri"/>
          <w:sz w:val="24"/>
          <w:szCs w:val="24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a společně se Zhotovitelem jako „</w:t>
      </w:r>
      <w:r>
        <w:rPr>
          <w:rFonts w:cs="Calibri" w:ascii="Calibri" w:hAnsi="Calibri"/>
          <w:b/>
          <w:bCs/>
          <w:sz w:val="24"/>
          <w:szCs w:val="24"/>
        </w:rPr>
        <w:t>Smluvní strany</w:t>
      </w:r>
      <w:r>
        <w:rPr>
          <w:rFonts w:cs="Calibri" w:ascii="Calibri" w:hAnsi="Calibri"/>
          <w:sz w:val="24"/>
          <w:szCs w:val="24"/>
        </w:rPr>
        <w:t>“),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uzavírají v souladu s ustanovením § 2586 a násl. zákona č. 89/2012 Sb., (Občanský zákoník) a v souladu s ustanoveními zákona č. 121/2000 Sb., o právu autorském, o právech souvisejících s právem autorským a o změně některých zákonů (autorský zákon), v platném znění, tuto</w:t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rFonts w:cs="Calibri" w:ascii="Calibri" w:hAnsi="Calibri"/>
          <w:b/>
          <w:bCs/>
          <w:sz w:val="28"/>
          <w:szCs w:val="28"/>
        </w:rPr>
        <w:t>smlouvu o dílo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zhotovení projektové dokumentace stavby a vykonání činností autorského dozoru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Smlouva“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Předmět a obsah smlouvy:</w:t>
      </w:r>
    </w:p>
    <w:p>
      <w:pPr>
        <w:pStyle w:val="Normal"/>
        <w:ind w:left="30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2.1 Zhotovitel se zavazuje k řádnému provedení díla za podmínek této Smlouvy a Objednatel se zavazuje k převzetí řádně provedeného díla a zaplacení ceny ve smyslu ustanovení čl. 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té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mlouvy. </w:t>
      </w:r>
    </w:p>
    <w:p>
      <w:pPr>
        <w:pStyle w:val="Normal"/>
        <w:overflowPunct w:val="true"/>
        <w:spacing w:lineRule="auto" w:line="276"/>
        <w:ind w:left="3495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 Zhotovitel se zavazuje zhotovit a provést níže specifikovanou Projektovou dokumentaci akce</w:t>
      </w:r>
      <w:r>
        <w:rPr>
          <w:rFonts w:cs="Calibri" w:ascii="Calibri" w:hAnsi="Calibri"/>
          <w:b/>
          <w:sz w:val="24"/>
          <w:szCs w:val="24"/>
        </w:rPr>
        <w:t xml:space="preserve"> „Výměna oken a oprava fasády v DDM Mikulov – projektová dokumentace“</w:t>
      </w:r>
      <w:r>
        <w:rPr>
          <w:rFonts w:cs="Calibri" w:ascii="Calibri" w:hAnsi="Calibri"/>
          <w:sz w:val="24"/>
          <w:szCs w:val="24"/>
        </w:rPr>
        <w:t>. Dokumentace bude dále vypracovaná ve stupni pro provádění stavby včetně soupisu stavebních prací a dodávek s výkazem výměr. Součástí předmětu plnění je rovněž provedení nezbytných průzkumů pro zpracování projektové dokumentace včetně zaměření oken a fasády a následné vypracování dokumentace stávajícího stavu fasády a oken do listinné a digitální podoby, projednání projektové dokumentace s případnými dotčenými orgány a zajištění příslušných stanovisek a povolení, součástí služby je i následný výkon autorského dozoru při provádění díla.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eškeré výkresové i textové části PD budou zadavateli dodány v listinné podobě v šesti vyhotoveních, v elektronické podobě na datovém nosiči ve formátu *.dwg, *.doc, *.xls a vše i ve formátu *.pdf, rozpočty stavby a výkazy výměr v elektronické podobě v otevřeném formátu dle § 12 vyhlášky.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jektová dokumentace bude zpracována v souladu s platnými právními předpisy, a to zejména zákonem č. 183/2006 Sb., stavební zákon a jeho prováděcími vyhláškami.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ojektová dokumentace ve stupni dokumentace pro provádění stavby bude zpracována dále v souladu s 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yhláškou č. 169/2016 Sb., o stanovení rozsahu dokumentace veřejné zakázky na stavební práce a soupisu stavebních prací, dodávek a služeb s výkazem výměr</w:t>
      </w:r>
    </w:p>
    <w:p>
      <w:pPr>
        <w:pStyle w:val="Normal"/>
        <w:overflowPunct w:val="true"/>
        <w:ind w:left="284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ind w:left="284" w:hanging="284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projektová dokumentace bude zpracována v souladu s odsouhlasenými záměry a požadavky Objednatele. Zhotovitel je povinen vypracovat dokumentaci dle příslušných ČSN. Odchylky od směrných částí ČSN budou s Objednatelem konzultovány a předem písemně odsouhlaseny.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3 Zhotovitel se touto smlouvou zavazuje k výkonu autorského dozoru (dále jen AD) při realizaci díla dle výše uvedené projektové dokumentace. AD bude vykonáván </w:t>
      </w:r>
      <w:r>
        <w:rPr>
          <w:rFonts w:cs="Calibri" w:ascii="Calibri" w:hAnsi="Calibri"/>
          <w:bCs/>
          <w:iCs/>
          <w:sz w:val="24"/>
          <w:szCs w:val="24"/>
        </w:rPr>
        <w:t>po celou dobu realizace stavby dle projektové dokumentace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2.4 Výkonem AD se rozumí:</w:t>
      </w:r>
    </w:p>
    <w:p>
      <w:pPr>
        <w:pStyle w:val="Normal"/>
        <w:numPr>
          <w:ilvl w:val="0"/>
          <w:numId w:val="2"/>
        </w:numPr>
        <w:overflowPunct w:val="true"/>
        <w:ind w:left="284" w:hanging="284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utorský dozor při realizaci stavby k zabezpečení souladu s projektovou dokumentací pro provádění stavby, jak pokud jde o vlastní řešení, tak také z hlediska a respektování podmínek výstavby; </w:t>
      </w:r>
    </w:p>
    <w:p>
      <w:pPr>
        <w:pStyle w:val="Normal"/>
        <w:numPr>
          <w:ilvl w:val="0"/>
          <w:numId w:val="2"/>
        </w:numPr>
        <w:overflowPunct w:val="true"/>
        <w:ind w:left="284" w:hanging="284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suzování návrhů účastníků výstavby na odchylky a změny týkající se dokumentace souborného řešení projektu;</w:t>
      </w:r>
    </w:p>
    <w:p>
      <w:pPr>
        <w:pStyle w:val="Normal"/>
        <w:numPr>
          <w:ilvl w:val="0"/>
          <w:numId w:val="2"/>
        </w:numPr>
        <w:overflowPunct w:val="true"/>
        <w:ind w:left="284" w:hanging="284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vrhování a projednávání změn a odchylek od vlastního řešení, která mohou přispět ke zvýšení efektivnosti dříve přijatého řešení nebo ke snížení či odstranění definovaných rizik projektu, včetně účasti na souvisejících změnových řízeních;</w:t>
      </w:r>
    </w:p>
    <w:p>
      <w:pPr>
        <w:pStyle w:val="Normal"/>
        <w:numPr>
          <w:ilvl w:val="0"/>
          <w:numId w:val="2"/>
        </w:numPr>
        <w:overflowPunct w:val="true"/>
        <w:ind w:left="284" w:hanging="284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pracování návrhů přijatých drobných úprav a změn projektové dokumentace pro provádění stavby a projednávání postupů a podmínek prací na změnách většího rozsahu vč. účasti na souvisejících změnových řízeních;</w:t>
      </w:r>
    </w:p>
    <w:p>
      <w:pPr>
        <w:pStyle w:val="Normal"/>
        <w:numPr>
          <w:ilvl w:val="0"/>
          <w:numId w:val="2"/>
        </w:numPr>
        <w:overflowPunct w:val="true"/>
        <w:ind w:left="284" w:hanging="284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účast na kontrolních jednáních o výstavbě (kontrolních dnech), popř. na jiných jednáních; </w:t>
      </w:r>
    </w:p>
    <w:p>
      <w:pPr>
        <w:pStyle w:val="Normal"/>
        <w:numPr>
          <w:ilvl w:val="0"/>
          <w:numId w:val="2"/>
        </w:numPr>
        <w:overflowPunct w:val="true"/>
        <w:ind w:left="284" w:hanging="284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zor nad průběhem zkoušek předpokládaných projektovou dokumentací pro provádění stavby nebo smlouvou, účast při předání a převzetí stavby za účelem poskytování informací a vyjadřování stanovisek vztahující se k výkonu autorského dozoru;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5 V případě, že se v průběhu zpracování díla objeví nutnost vykonání prací, které nebylo možné předvídat v době uzavření smlouvy, nebo které objednatel nejprve odmítl a jsou nutné pro řádné provedení prací podle bodu 2.2, je povinen objednatel uzavřít dodatek smlouvy na vykonání těchto prací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Termín plnění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3.1 Hotové dílo v rozsahu dle bodu I. bude předáváno objednateli po dílčích částech dle následujícího harmonogramu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edení potřebných průzkumných prací k vypracování projektové dokumentace (zaměření oken a fasády) včetně následujícího vypracování dokumentace stávajícího stavu do listinné a digitální podoby do 30 kalendářních dnů od účinnosti smlouvy o dílo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racování dokumentace pro provádění stavby (DPS) včetně rozpočtu a výkazu výměr – do 90 kalendářních dnů od účinnosti smlouvy o dílo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ání žádostí o případná stanoviska a povolení příslušných orgánů do 60 kalendářních dnů od účinnosti smlouvy o dílo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kon autorského dozoru – od začátku výběrového řízení pro realizaci stavby (tj. součinnost při zadávání) až po převzetí stavby, přičemž předpoklad je 6 měsíců s nutnou účastní projektanta na stavbě minimálně 2 x měsíčně po dobu 2 hodi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3.3 Výkon autorského dozoru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4"/>
          <w:szCs w:val="24"/>
        </w:rPr>
        <w:t>Zahájení výkonu:</w:t>
      </w:r>
      <w:r>
        <w:rPr>
          <w:rFonts w:cs="Calibri" w:ascii="Calibri" w:hAnsi="Calibri"/>
          <w:sz w:val="24"/>
          <w:szCs w:val="24"/>
        </w:rPr>
        <w:t xml:space="preserve"> od začátku výběrového řízení na zhotovitele stavb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výkonu:</w:t>
      </w:r>
      <w:r>
        <w:rPr>
          <w:rFonts w:cs="Calibri" w:ascii="Calibri" w:hAnsi="Calibri"/>
          <w:sz w:val="24"/>
          <w:szCs w:val="24"/>
        </w:rPr>
        <w:t xml:space="preserve"> převzetím stavb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a pro výkon autorského dozoru bude cca 6 měsíců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4. Cena díla, platební a obchodní podmínky</w:t>
      </w:r>
    </w:p>
    <w:p>
      <w:pPr>
        <w:pStyle w:val="Normal"/>
        <w:spacing w:before="120" w:after="0"/>
        <w:ind w:left="34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 Cena dí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rFonts w:cs="Calibri" w:ascii="Calibri" w:hAnsi="Calibri"/>
          <w:b/>
          <w:bCs/>
          <w:sz w:val="24"/>
          <w:szCs w:val="24"/>
        </w:rPr>
        <w:t>Cena bez DPH:</w:t>
        <w:tab/>
        <w:tab/>
        <w:tab/>
        <w:tab/>
        <w:t>………..........................………………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21 % DPH (platí pro plátce DPH):</w:t>
        <w:tab/>
        <w:tab/>
        <w:t>………………………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Celková cena s DPH:</w:t>
        <w:tab/>
        <w:tab/>
        <w:tab/>
        <w:tab/>
        <w:t>………………………..........................</w:t>
      </w:r>
      <w:r>
        <w:rPr/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87"/>
        <w:gridCol w:w="1387"/>
        <w:gridCol w:w="1387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ílčí čás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na bez DPH v K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PH (21 %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K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s DPH v Kč</w:t>
            </w:r>
          </w:p>
        </w:tc>
      </w:tr>
      <w:tr>
        <w:trPr>
          <w:trHeight w:val="8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 provedení potřebných průzkumných prací k vypracování projektové dokumentace (zaměření oken a fasády) včetně následujícího vypracování dokumentace stávajícího stavu do listinné a digitální podob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 Vypracování dokumentace pro provádění stavb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 podání žádostí o stanoviska a povolení příslušných orgán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. Autorský dozor po dobu výstavby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lke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4.2 Celková cena za dílo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je konečná a zahrnuje veškeré náklady spojené s realizací díla dle předmětu smlouvy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4.3 Úplata za výkon autorského dozoru je součástí ceny Díla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4.4 Provedené práce dle bodu A., B. budou hrazeny po předání jednotlivých etap částí Díla ve výši 100 % za tyto etapy. Cena za bod C. bude uhrazena po převzetí stanovisek a povolení příslušných orgánů ve výši 100 % za tuto etapu. Cena za bod D bude uhrazena po převzetí stavby na základě jediné a konečné faktury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4.5 Cena je stanovena dle zákona č. 526/1990 Sb., o cenách, ve znění pozdějších předpisů. Cena včetně DPH je stanovena jako nejvýše přípustná, nepřekročitelná a obsahuje veškeré náklady spojené s realizací díla. Cenu díla je možno měnit jen z důvodu změny právních předpisů, upravujících sazbu DPH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4.6 Cena bude zaplacena objednatelem na základě vystaveného daňového dokladu (dále jen „faktury“) vždy pro příslušnou část a) – d) bodu 4.1. Podkladem pro vystavení faktury je protokol o předání a převzetí řádně a v termínu dodané části díla, podepsaný objednatelem a zhotovitelem (dále jen „smluvní strany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4.7 Zhotovitel je oprávněn fakturovat cenu díla až po převzetí díla, resp. jeho příslušné části objednatelem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4.8</w:t>
        <w:tab/>
        <w:t>Faktury musí obsahovat všechny náležitosti daňového dokladu dle § 29 zákona č. 235/2004 Sb. o dani z přidané hodnoty, ve znění pozdějších předpisů, a údaje dle § 435 Občanského zákoníku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4.9</w:t>
        <w:tab/>
        <w:t xml:space="preserve">Splatnost faktury činí 30 dnů ode dne jejího doručení objednateli. Platba bude uskutečněna bezhotovostním převodem z účtu objednatele na účet zhotovitele, a to v české měně. Za datum úhrady se považuje den odepsání příslušné částky z účtu objednatele. V případě, že faktura nebude obsahovat odpovídající náležitosti daňového dokladu, je objednatel oprávněn ji zaslat ve lhůtě splatnosti zpět zhotoviteli k doplnění, aniž se dostane do prodlení se splatností. Lhůta splatnosti počíná běžet znovu od opětovného doručení náležitě doplněné či opravené faktury.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4.10</w:t>
        <w:tab/>
        <w:t xml:space="preserve">Úhrada ceny díla bude provedena bezhotovostním převodem na bankovní účet zhotovitele, který bude uveden na faktuře.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4.11</w:t>
        <w:tab/>
        <w:t>Objednatel nebude poskytovat zálohy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Splnění závazku</w:t>
      </w:r>
    </w:p>
    <w:p>
      <w:pPr>
        <w:pStyle w:val="Normal"/>
        <w:spacing w:before="120" w:after="0"/>
        <w:ind w:left="34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5.1 Ke splnění závazku zhotovitele dojde předáním řádně zhotoveného díla objednateli.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5.2 Za předání díla, či jeho části, objednateli se považuje dílo předané zhotovitelem a převzaté objednatelem na základě písemného, smluvními stranami podepsaného, předávacího protokolu. Předáním a převzetím nabývá objednatel vlastnické právo k dílu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5.3 Objednatel není povinen převzít dílo, které vykazuje zjevné vady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Smluvní pokuty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1 Mezi smluvními stranami byly dohodnuty tyto smluvní pokut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2 Zhotovitel je v prodlení, pokud nepředá dílo či jeho dílčí část podle bodu 2.2 v termínu podle Harmonogramu, který je součástí této Smlouvy a potom zaplatí smluvní pokutu ve výši 0,2 % z ceny této dílčí části díla za každý den prodlení s předáním dohodnuté ucelené části díl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3 Pro případ prodlení Objednatele s úhradou faktur je Zhotovitel oprávněn požadovat po Objednateli úrok z prodlení v zákonné výši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6.4 Opožděné uvolnění finančních prostředků ze SR se nepovažuje za prodlení splatnosti faktur a nebude předmětem sankcí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5 Pokud Objednatel zruší smlouvu nebo od ní odstoupí nebo odmítá převzít hotové dílo nebo její část, je povinen zhotoviteli zaplatit hotovou dílčí část díla ve výši podle čl. 4 a příslušný podíl ceny rozpracovaných dílčích částí díla v objemu odpovídajícím stupni rozpracovanosti ke dni odstoupení od smlouv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6 Dílo přechází do vlastnictví objednatele po částech dle dílčího plnění, vždy po zaplacení dílčí části díl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Záruka a odpovědnost zhotovitele za vady</w:t>
      </w:r>
    </w:p>
    <w:p>
      <w:pPr>
        <w:pStyle w:val="Normal"/>
        <w:spacing w:lineRule="auto" w:line="276"/>
        <w:ind w:left="34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1 Zhotovitel odpovídá za vady předmětu plnění existující v době jeho předání. Za vady vzniklé později jen tehdy, byly-li způsobeny porušením jeho povinnost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2 Právo z vadného plnění je 24 měsíců a začíná plynout ode dne předání a převzetí předmětu smlouv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7.3 Při předání Díla je objednatel povinen Dílo prohlédnout nebo zajistit jeho prohlídk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7.4 Vady zjištěné po předání je objednatel povinen uplatnit u zhotovitele písemnou formou (reklamace), ve které zjištěné vady popíš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5 Zhotovitel je povinen nejpozději do 7 dnů po obdržení písemného upozornění objednatele zahájit práce na odstranění zjištěné vad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6 Odpovědnost za vady bude posuzována podle právního stavu (platných ČSN a všeobecně platných právních předpisů) k datu předání díla Objednate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 Společná a závěrečná ujednání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1 Objednatel je povinen se na výzvu Zhotovitele zúčastnit výrobního výboru, na němž se dohodne závazné řešení stavby, které bude potom dopracováno do formy požadované Objednatelem.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2 Tato Smlouva nabývá platnosti podpisem Smluvních stran a účinnosti jejím zveřejněním v ISRS, což zajistí objednate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8.3 Smlouvu lze doplnit a měnit výlučně formou postupně číslovaných písemných dodatků, opatřených časovým a místním určením a podepsaných oprávněnými osobami obou Smluvních stran. Dodatky takto sjednané se Smluvní strany zavazují jako součást této Smlouvy akceptovat a plnit.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.4 Smluvní strany si navzájem ručí za škody, které způsobily druhé straně neplněním povinností a závazků podle této smlouvy. Zhotovitel neručí za vady způsobené použitím podkladů předaných objednatelem a dále za řešení výslovně vyžádaná objednatelem přes upozornění zhotovitel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.5 Zhotovitel je oprávněn přizvat ke zpracování díla další oprávněné (ve smyslu zákona o autorizaci a živnostenského zákona) fyzické a právnické osoby. Tyto osoby se budou podílet na zpracování částí díla v rozsahu prací, pro něž nemá zhotovitel vlastní zaměstnance v příslušné profesi. Za takto zhotovené části díla zodpovídá zhotovitel tak, jako by je sám zpracoval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8.6 Zhotovitel výslovně souhlasí s tím, aby bylo konečné dílo užíváno výlučně Objednatelem bezplatně a v neomezeném rozsahu, tedy aby Objednatel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- mohl dílo neomezeně užívat,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- mohl udělovat svolení k užívání díla třetími osobami,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- byl oprávněn s dílem nakládat, a to jak s celkem, tak taky dílčími částmi,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- mohl dílo upravovat,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- mohl s dílem disponovat v zákonném rozsahu ve smyslu ustanovení § 12 a násl. Autorského zákona, tedy vykonávat veškerá možná majetková práva a být také nositelem práv a povinností plynoucích z hospodářského užití Díla, a 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- byl oprávněn vykonávat veškerá výše uvedená práva po celou dobu trvání autorských práv, a proto Zhotovitel tímto postupuje na Objednatele veškerá výše uvedená práva a Objednatel tato práva přijímá s tím, že není povinen poskytnutá oprávnění využít. Oprávnění postupovaná dle této Smlouvy jsou nabývána Objednatelem bez jakéhokoliv územního, časového nebo věcného omezení, dílo se Zhotovitel zavazuje poskytnout k volné ruce Objednatele a Zhotovitel ani autor nejsou oprávněni dílo užívat ani umožnit jeho užívání třetí osobě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7 Objednatel je oprávněn dílo upravovat, rozšiřovat, modifikovat, rozvíjet či jinak měnit jeho části takovým způsobem, který nesníží hodnotu a účel díla. Objednatel se zavazuje, že případné zpracování a změny popsaného díla nebo jeho částí, budou provedeny přednostně ve spolupráci se Zhotovitelem. Při zpracování úprav jiným subjektem nenese zhotovitel zodpovědnost za možné vady díla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8 Zhotovitel uděluje Objednateli svolení k užití díla pro veškeré jeho potřeby výstavby projektu apod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8.9 Pokud v této smlouvě není stanoveno jinak, řídí se právní vztahy z ní vyplývající příslušnými ustanoveními občanského zákoníku.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10 Tato Smlouva je vyhotovena ve čtyřech stejnopisech, z nichž dva obdrží Objednatel a dva Zhotovitel. Každý stejnopis této Smlouvy má platnost originálu.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11 Zhotovitel souhlasí s uveřejněním této smlouvy dle zákona č. 340/2015 Sb. o zvláštních podmínkách účinnosti některých smluv, uveřejňování těchto smluv a o registru smluv (zákon o registru smluv).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dne…………..…..</w:t>
        <w:tab/>
        <w:tab/>
        <w:tab/>
        <w:t>V Mikulově dne 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za zhotovitele</w:t>
        <w:tab/>
        <w:tab/>
        <w:tab/>
        <w:tab/>
        <w:tab/>
        <w:tab/>
        <w:t>za objednatele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Lucida Sans Unicode" w:cs="Manga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03:00Z</dcterms:created>
  <dc:creator>*</dc:creator>
  <dc:description/>
  <cp:keywords/>
  <dc:language>en-US</dc:language>
  <cp:lastModifiedBy>biely.b</cp:lastModifiedBy>
  <cp:lastPrinted>2014-07-21T12:28:00Z</cp:lastPrinted>
  <dcterms:modified xsi:type="dcterms:W3CDTF">2021-11-14T14:44:00Z</dcterms:modified>
  <cp:revision>21</cp:revision>
  <dc:subject/>
  <dc:title> 	</dc:title>
</cp:coreProperties>
</file>