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814"/>
        <w:gridCol w:w="1134"/>
        <w:gridCol w:w="1418"/>
        <w:gridCol w:w="2405"/>
      </w:tblGrid>
      <w:tr>
        <w:trPr>
          <w:trHeight w:val="1058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Dodávka nábytku pro potřeby realizace projektu Adaptačně-integrační kurzy 2021 v Jihomoravském kraji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ové údaj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zakázku bez DPH v 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 v K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zakázku  (tj. u plátců cena včetně DPH) v Kč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0" w:name="_Hlk87952297"/>
            <w:bookmarkEnd w:id="0"/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za položku (nikoliv za 1 kus)  bez DPH 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PH v K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 položku (nikoliv za 1 kus) včetně DPH v Kč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skříňka policová dvoudveřová střední – 3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skříňka policová dvoudveřová malá – 1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ůl sklopný na kolečkách – 9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ůl pev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umístná pohov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eslo – 6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židle – 40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olek – 2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šák na kabáty – 4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a a montá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7952297"/>
            <w:bookmarkStart w:id="2" w:name="_Hlk87952297"/>
            <w:bookmarkEnd w:id="2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2124" w:hanging="0"/>
        <w:jc w:val="both"/>
        <w:rPr>
          <w:rFonts w:cs="Garamond"/>
          <w:bCs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d05c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54938A03E58438C845D0EBFF500BF" ma:contentTypeVersion="7" ma:contentTypeDescription="Vytvoří nový dokument" ma:contentTypeScope="" ma:versionID="8551d477a330f48a3124d016f2850703">
  <xsd:schema xmlns:xsd="http://www.w3.org/2001/XMLSchema" xmlns:xs="http://www.w3.org/2001/XMLSchema" xmlns:p="http://schemas.microsoft.com/office/2006/metadata/properties" xmlns:ns2="f2220fb4-9267-4492-8c58-197823295a65" targetNamespace="http://schemas.microsoft.com/office/2006/metadata/properties" ma:root="true" ma:fieldsID="7107cdde86a431056553b6bee2461e59" ns2:_="">
    <xsd:import namespace="f2220fb4-9267-4492-8c58-197823295a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20fb4-9267-4492-8c58-197823295a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F61E1B-BBAB-4899-8DF1-1D1564B726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55768D-9E51-4EDC-9EAB-3711DB99BB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20fb4-9267-4492-8c58-197823295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LUKASKOVA.IVANA</dc:creator>
  <dc:description/>
  <dc:language>en-US</dc:language>
  <cp:lastModifiedBy>Benišová Klára</cp:lastModifiedBy>
  <cp:lastPrinted>2013-03-05T12:12:00Z</cp:lastPrinted>
  <dcterms:modified xsi:type="dcterms:W3CDTF">2021-11-18T14:08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54938A03E58438C845D0EBFF500BF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12-02T12:08:29.937251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