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ornštejn – klenba – vyhlíd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7597010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234976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1466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903990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23956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7320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195168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95593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65718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504955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analogicky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analogicky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analogic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výstavba nebo rekonstrukce pozemních staveb o hodnotě min. 500.000, –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výstavba nebo rekonstrukce pozemních staveb o hodnotě min. 500.000, –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stavební práce prováděné na nemovité kulturní památce evidované v Ústředním seznamu kulturních památek o hodnotě min. 500.000, –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/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nemovité kulturní památky: </w:t>
            </w:r>
            <w:sdt>
              <w:sdtPr>
                <w:placeholder>
                  <w:docPart w:val="34D227C7F9E0448AB585B97030424AA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A6A6A6" w:themeColor="background1" w:themeShade="a6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a číslo v ústředním seznam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analogic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Doklady prokazující základní způsobilost dle čl. 5 písm. A Krycího listu nabídky a doklady prokazující profesní způsobilost dle čl. 5 písm. B Krycího listu nabídky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652703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76685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00840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749193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80100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655995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21131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366312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37724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730834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318697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2724150" cy="762000"/>
          <wp:effectExtent l="0" t="0" r="0" b="0"/>
          <wp:wrapTight wrapText="bothSides">
            <wp:wrapPolygon edited="0">
              <wp:start x="2955" y="0"/>
              <wp:lineTo x="909" y="2690"/>
              <wp:lineTo x="0" y="5381"/>
              <wp:lineTo x="0" y="12915"/>
              <wp:lineTo x="757" y="18296"/>
              <wp:lineTo x="1894" y="20986"/>
              <wp:lineTo x="2803" y="20986"/>
              <wp:lineTo x="2955" y="19910"/>
              <wp:lineTo x="21295" y="17220"/>
              <wp:lineTo x="21447" y="10762"/>
              <wp:lineTo x="17809" y="8610"/>
              <wp:lineTo x="17203" y="5381"/>
              <wp:lineTo x="3940" y="0"/>
              <wp:lineTo x="295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H2Mxu1yztOGzx5wx9bM0OqvVGyuptCZ9TwSSFMzlmkNurlzNgu/sv7SOyyhtketHL27TkQ/izyGmwBRyah5Mg==" w:salt="uVjwqGmWcGHaXbrh715X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D227C7F9E0448AB585B97030424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1F4A9-A8CF-4522-81F6-46A3FA66B414}"/>
      </w:docPartPr>
      <w:docPartBody>
        <w:p w:rsidR="00B1640C" w:rsidRDefault="008759ED" w:rsidP="008759ED">
          <w:pPr>
            <w:pStyle w:val="34D227C7F9E0448AB585B97030424AA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07933"/>
    <w:rsid w:val="00294F6E"/>
    <w:rsid w:val="002B094A"/>
    <w:rsid w:val="00333997"/>
    <w:rsid w:val="0034076C"/>
    <w:rsid w:val="003852F7"/>
    <w:rsid w:val="0040195E"/>
    <w:rsid w:val="00431516"/>
    <w:rsid w:val="004A650F"/>
    <w:rsid w:val="004E4ED8"/>
    <w:rsid w:val="0050088E"/>
    <w:rsid w:val="00572314"/>
    <w:rsid w:val="005830F2"/>
    <w:rsid w:val="00644865"/>
    <w:rsid w:val="00661AE6"/>
    <w:rsid w:val="0081355D"/>
    <w:rsid w:val="00842923"/>
    <w:rsid w:val="00860506"/>
    <w:rsid w:val="008759ED"/>
    <w:rsid w:val="009E743E"/>
    <w:rsid w:val="00A3589E"/>
    <w:rsid w:val="00A86867"/>
    <w:rsid w:val="00AB2A34"/>
    <w:rsid w:val="00B1640C"/>
    <w:rsid w:val="00B5592D"/>
    <w:rsid w:val="00B73FFE"/>
    <w:rsid w:val="00B90639"/>
    <w:rsid w:val="00BA2799"/>
    <w:rsid w:val="00C43D7B"/>
    <w:rsid w:val="00C6607A"/>
    <w:rsid w:val="00C770A2"/>
    <w:rsid w:val="00CC7A20"/>
    <w:rsid w:val="00CD0E69"/>
    <w:rsid w:val="00CD2C41"/>
    <w:rsid w:val="00D23BDE"/>
    <w:rsid w:val="00D61302"/>
    <w:rsid w:val="00E77338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59E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4D227C7F9E0448AB585B97030424AA9">
    <w:name w:val="34D227C7F9E0448AB585B97030424AA9"/>
    <w:rsid w:val="008759ED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518AE0-9C6E-4768-BB0F-936D4F5C8F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E2555C6-918A-4F74-8578-643040C69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5</Pages>
  <Words>1474</Words>
  <Characters>8703</Characters>
  <CharactersWithSpaces>10157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1:00Z</dcterms:created>
  <dc:creator>Ing., Bc. Iveta Prášková</dc:creator>
  <dc:description/>
  <dc:language>en-US</dc:language>
  <cp:lastModifiedBy>Roman Bielak</cp:lastModifiedBy>
  <cp:lastPrinted>2021-08-12T06:52:00Z</cp:lastPrinted>
  <dcterms:modified xsi:type="dcterms:W3CDTF">2021-11-1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SIP_Label_690ebb53-23a2-471a-9c6e-17bd0d11311e_ActionId">
    <vt:lpwstr>1a9f7959-2b88-4352-82f9-637c427a6c63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chupera.regina@kr-jihomoravsky.cz</vt:lpwstr>
  </property>
  <property fmtid="{D5CDD505-2E9C-101B-9397-08002B2CF9AE}" pid="9" name="MSIP_Label_690ebb53-23a2-471a-9c6e-17bd0d11311e_SetDate">
    <vt:lpwstr>2021-07-22T06:44:09.925526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