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 č. 1 Výzvy k podání nabídky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5AC18A2442EB4F1E92D9EF01E96B4DDA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C92CA3C1A3E14D7DB6B5B08C552D09D9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00639617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C92CA3C1A3E14D7DB6B5B08C552D09D9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77052645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360" w:after="360"/>
        <w:rPr/>
      </w:pPr>
      <w:r>
        <w:rPr/>
        <w:t xml:space="preserve">Výkon činnosti TDS při provádění stavby „Výjezdová základna ZZS JMK v Mikulově“ </w:t>
      </w:r>
    </w:p>
    <w:tbl>
      <w:tblPr>
        <w:tblStyle w:val="Mkatabulky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13868978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298226832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58037116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2552637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465042293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300215832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dmínky základní způsobilosti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zadavatelem požadovanou kvalifikaci, což dokládá následující odbornou kvalifikací osoby, která se má podílet na realizaci zadávané veřejné zakázky jako osoba vykonávající činnost TDS. </w:t>
      </w:r>
      <w:r>
        <w:rPr>
          <w:rFonts w:ascii="Calibri" w:hAnsi="Calibri"/>
          <w:b/>
          <w:color w:val="000000"/>
          <w:sz w:val="22"/>
          <w:szCs w:val="22"/>
        </w:rPr>
        <w:t>P</w:t>
      </w:r>
      <w:r>
        <w:rPr>
          <w:rFonts w:ascii="Calibri" w:hAnsi="Calibri"/>
          <w:b/>
          <w:bCs/>
          <w:color w:val="000000"/>
          <w:sz w:val="22"/>
          <w:szCs w:val="22"/>
        </w:rPr>
        <w:t>rostou kopii dokladu o autorizaci</w:t>
      </w:r>
      <w:r>
        <w:rPr>
          <w:rFonts w:ascii="Calibri" w:hAnsi="Calibri"/>
          <w:bCs/>
          <w:color w:val="000000"/>
          <w:sz w:val="22"/>
          <w:szCs w:val="22"/>
        </w:rPr>
        <w:t xml:space="preserve">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činnost TDS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1607413363"/>
                <w:placeholder>
                  <w:docPart w:val="542C7913027C4AED9428A95C66C82987"/>
                </w:placeholder>
              </w:sdtPr>
              <w:sdtContent>
                <w:r>
                  <w:rPr/>
                  <w:t xml:space="preserve">Uveďte jméno a příjmení osoby vykonávající činnost TDS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jedná se o autorizovaného inženýra, technika nebo stavitele v oboru pozemní stavby podle zákona č. 360/1992 Sb., o výkonu povolání autorizovaných architektů a o výkonu povolání autorizovaných inženýrů a techniků činných ve výstavbě, ve znění pozdějších předpisů, (dále jen „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</w:rPr>
              <w:t>Zákon č. 360/1992</w:t>
            </w:r>
            <w:r>
              <w:rPr>
                <w:rFonts w:eastAsia="Calibri" w:cs="Calibri" w:ascii="Calibri" w:hAnsi="Calibri"/>
                <w:sz w:val="22"/>
              </w:rPr>
              <w:t xml:space="preserve">“)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19955850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542C7913027C4AED9428A95C66C8298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424264878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120E59DF5FE84589AED1B40374D67B11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59681544"/>
                <w:placeholder>
                  <w:docPart w:val="7B86236E9CFA4A7C82B7DD35F51DF911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0CADBB0F0C548359016FB9FB4BE723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E54A48751EFA4465B8559F3B4629E1A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EF64900D1F204D83A8804B5F6889675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9C26EECFD1D9444383B55FDEA5D267E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9F9E08CA1DE14BF08F95C6D044B59D8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8B2F8CC67B8F44929BC9F57168975857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 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7682C455BCA944D280D488ED2429AB65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B99D4AF99D7F4529AFB009A75DF1D5DD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203982148"/>
                <w:placeholder>
                  <w:docPart w:val="A60F8212F7754E2DAF52B48329D7864E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7DDCC2F768114B89B73882A72F576E72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A8B1F9E7003442CD83D21561359B5FDE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1300573B6EF43E7A326A3439190736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51876B558B304D0680616379F0FF0C1F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038FA3A80A964D1898A74643E941EF1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776820594144B7DB3FD40E013FC7E9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1557A1CCC3C4B2A914F7ECBAD512B60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C28E1D0C77D84FA9AFBBEAF65006CBCB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 (činnost osoby vykonávající činnost TDS zakládající příslušnou zkušenost byla ukončena v předcházejících 5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605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Zkušenosti osoby vykonávající činnost TDS </w:t>
            </w:r>
            <w:r>
              <w:rPr>
                <w:rFonts w:eastAsia="Calibri"/>
                <w:u w:val="single"/>
              </w:rPr>
              <w:t>nad rámec kvalifikačního minima</w:t>
            </w:r>
            <w:r>
              <w:rPr>
                <w:rFonts w:eastAsia="Calibri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 w:cs="Calibri"/>
                <w:sz w:val="22"/>
              </w:rPr>
            </w:pPr>
            <w:r>
              <w:rPr>
                <w:rFonts w:eastAsia="Calibri"/>
              </w:rPr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839755364"/>
                <w:placeholder>
                  <w:docPart w:val="24D2417F40134A3984E5F7F8BF26FF5C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397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C3B975D4EEF84CF09D50F78A198FD34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406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6859B25251874E9F913E72AA3298BA3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8C66917DD8AA43EBB4788D619C74BFD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69D87FAB804B42C2A316E0550A634E74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769AD1E8C4E4F79974626D482D4E589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8264E79389F4326AEDF25B5655309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BBD7C12361B645C7923BCAD6C295A148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3F2654869BF44E39803E5EB7B5F0C2D3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169740006"/>
                <w:placeholder>
                  <w:docPart w:val="E73262984FC549ECBD99859240BA8E1F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94D40EE4FDD64BE28D3640F9A24892E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07E1561A6BE4D85B1AAA83CD9D90D2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92FD81FD8A2040A7A624E30763DD831C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CE3FC0CA243D418284E10B605649FB5E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C725AC2C34B4115A364096E940BE0B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2C529B78D4F1494CB02F1D56CDA5DAC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D9365FDE14FC4F78AF1FD21E00A49433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16365CB97F744C5D801CA8365DDE2658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>
                <w:rFonts w:eastAsia="Calibri"/>
              </w:rPr>
            </w:pPr>
            <w:r>
              <w:rPr>
                <w:rFonts w:eastAsia="Calibri"/>
              </w:rPr>
              <w:t>Významná služba č. 3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787467545"/>
                <w:placeholder>
                  <w:docPart w:val="197ACD19B6254C4DBFC5DED1077A0BA4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>Řádně a včas realizovaná zakázka spočívající ve výkonu činnosti TDS.</w:t>
            </w:r>
          </w:p>
        </w:tc>
      </w:tr>
      <w:tr>
        <w:trPr>
          <w:trHeight w:val="445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4CB9E95B0CBD4C52A8DA770E7528CF56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4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69AD5CA71224C7CA240DD7113AAB38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rekonstrukci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273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Jednalo se o novostavbu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Vyberte jednu z možností" w:displayText="Vyberte jednu z možností"/>
                </w:dropDownList>
              </w:sdtPr>
              <w:sdtContent>
                <w:r>
                  <w:rPr/>
                </w:r>
                <w:r>
                  <w:t>Vyberte jednu z možností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DF343EEE6D14BA68E32567E5D47F0ED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AE396B61CC24F37B422551CE4CE1948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E24B27AB6CFD4DF5B51C434D170BED7A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 -</w:t>
            </w:r>
            <w:r>
              <w:rPr>
                <w:rFonts w:eastAsia="Calibri" w:cs="Calibri" w:ascii="Calibri" w:hAnsi="Calibri"/>
                <w:sz w:val="22"/>
              </w:rPr>
              <w:t xml:space="preserve"> Kč bez DPH 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46DFC4403F534BD5849F99B51025A85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40.000.000, - Kč bez DPH.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E2BC8FC2A4084E58B86D046495DD1F5B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750CA1AA68644CE0AF8F2761BA4AE763"/>
                </w:placeholder>
                <w:showingPlcHdr/>
                <w:date w:fullDate="2016-05-26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8 let před koncem lhůty pro podání nabídek (činnost osoby vykonávající činnost TDS zakládající příslušnou zkušenost byla ukončena v předcházejících 8 letech před koncem lhůty pro podání nabídek)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Style w:val="Mkatabulky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246"/>
      </w:tblGrid>
      <w:tr>
        <w:trPr>
          <w:trHeight w:val="667" w:hRule="atLeast"/>
        </w:trPr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b/>
                <w:i/>
                <w:kern w:val="0"/>
                <w:sz w:val="22"/>
                <w:szCs w:val="22"/>
                <w:lang w:val="cs-CZ" w:eastAsia="en-US" w:bidi="ar-SA"/>
              </w:rPr>
              <w:t>Nabídková cena za 1 měsíc poskytování služeb</w:t>
            </w:r>
          </w:p>
        </w:tc>
        <w:tc>
          <w:tcPr>
            <w:tcW w:w="424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/>
                <w:b/>
                <w:b/>
                <w:sz w:val="22"/>
                <w:szCs w:val="22"/>
                <w:lang w:eastAsia="en-US"/>
              </w:rPr>
            </w:pPr>
            <w:sdt>
              <w:sdtPr>
                <w:placeholder>
                  <w:docPart w:val="C9E09DF689704653937D814E5100F9A9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Uveďte částku za 1 měsíc</w:t>
                </w:r>
              </w:sdtContent>
            </w:sdt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>, -</w:t>
            </w:r>
            <w:r>
              <w:rPr>
                <w:rFonts w:eastAsia="Calibri" w:cs="Calibri" w:ascii="Calibri" w:hAnsi="Calibri"/>
                <w:b/>
                <w:kern w:val="0"/>
                <w:sz w:val="22"/>
                <w:lang w:val="cs-CZ" w:bidi="ar-SA"/>
              </w:rPr>
              <w:t xml:space="preserve"> Kč bez DPH</w:t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05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keepNext w:val="true"/>
        <w:keepLines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1 – kopie osvědčení o autorizaci 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2603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21490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1152C3" w:rsidP="001152C3">
          <w:pPr>
            <w:pStyle w:val="86047080055A4B0DB2E6DCFC033321FB44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1152C3" w:rsidP="001152C3">
          <w:pPr>
            <w:pStyle w:val="861B7DBC83854955AE85E1F97DEBCF3B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1152C3" w:rsidP="001152C3">
          <w:pPr>
            <w:pStyle w:val="412415DA7834480383590FCB2B9E63EB48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1152C3" w:rsidP="001152C3">
          <w:pPr>
            <w:pStyle w:val="161E90C8EB9A46CEAF593A02D02A0E4F43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1152C3" w:rsidP="001152C3">
          <w:pPr>
            <w:pStyle w:val="7F1162749639463CB58026011FE94CE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1152C3" w:rsidP="001152C3">
          <w:pPr>
            <w:pStyle w:val="5688E3D4A59845CD8A27A0A009F10AFD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1152C3" w:rsidP="001152C3">
          <w:pPr>
            <w:pStyle w:val="F8D3BF99EAE147E9AA20940F1785F3AA48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C9E09DF689704653937D814E5100F9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47F40A-F07A-4365-AAEE-9C02FC9D9727}"/>
      </w:docPartPr>
      <w:docPartBody>
        <w:p w:rsidR="00531339" w:rsidRDefault="001152C3" w:rsidP="001152C3">
          <w:pPr>
            <w:pStyle w:val="C9E09DF689704653937D814E5100F9A932"/>
          </w:pPr>
          <w:r w:rsidRPr="006B075E">
            <w:rPr>
              <w:rStyle w:val="Zstupntext"/>
              <w:b/>
              <w:shd w:val="clear" w:color="auto" w:fill="FFFF00"/>
            </w:rPr>
            <w:t>Uveďte částk</w:t>
          </w:r>
          <w:r>
            <w:rPr>
              <w:rStyle w:val="Zstupntext"/>
              <w:b/>
              <w:shd w:val="clear" w:color="auto" w:fill="FFFF00"/>
            </w:rPr>
            <w:t>u za 1 měsíc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1152C3" w:rsidP="001152C3">
          <w:pPr>
            <w:pStyle w:val="EA56A75CFC0247AF8BE7DD41E7255FA330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1152C3" w:rsidP="001152C3">
          <w:pPr>
            <w:pStyle w:val="B50D0B60870A4FF0B45183EEF165013429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1152C3" w:rsidP="001152C3">
          <w:pPr>
            <w:pStyle w:val="302BB82B12664679AE923E20FD4AE3A429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24D2417F40134A3984E5F7F8BF26FF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C69B6-C043-4013-835C-58F7D94910B5}"/>
      </w:docPartPr>
      <w:docPartBody>
        <w:p w:rsidR="00281583" w:rsidRDefault="001152C3" w:rsidP="001152C3">
          <w:pPr>
            <w:pStyle w:val="24D2417F40134A3984E5F7F8BF26FF5C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C3B975D4EEF84CF09D50F78A198FD3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72F4EA-8BF5-42BC-B9E3-7B540D95AB22}"/>
      </w:docPartPr>
      <w:docPartBody>
        <w:p w:rsidR="00281583" w:rsidRDefault="001152C3" w:rsidP="001152C3">
          <w:pPr>
            <w:pStyle w:val="C3B975D4EEF84CF09D50F78A198FD34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AB7E4B148E24782B42A8A98656098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A56A4A-0653-40F4-82C5-597D9D552CCA}"/>
      </w:docPartPr>
      <w:docPartBody>
        <w:p w:rsidR="00281583" w:rsidRDefault="001152C3" w:rsidP="001152C3">
          <w:pPr>
            <w:pStyle w:val="9AB7E4B148E24782B42A8A986560986F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DE12E25EC84C4C32B026E72AB5D1A8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415EAE-AF64-4F1A-A5A5-3FA27C810606}"/>
      </w:docPartPr>
      <w:docPartBody>
        <w:p w:rsidR="00281583" w:rsidRDefault="001152C3" w:rsidP="001152C3">
          <w:pPr>
            <w:pStyle w:val="DE12E25EC84C4C32B026E72AB5D1A8D74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C66917DD8AA43EBB4788D619C74B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0DC9B-BC50-47B4-A5F9-CB727B24FE13}"/>
      </w:docPartPr>
      <w:docPartBody>
        <w:p w:rsidR="00281583" w:rsidRDefault="001152C3" w:rsidP="001152C3">
          <w:pPr>
            <w:pStyle w:val="8C66917DD8AA43EBB4788D619C74BFD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69D87FAB804B42C2A316E0550A634E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190546-8914-4E71-BC0A-A741B9F51680}"/>
      </w:docPartPr>
      <w:docPartBody>
        <w:p w:rsidR="00281583" w:rsidRDefault="001152C3" w:rsidP="001152C3">
          <w:pPr>
            <w:pStyle w:val="69D87FAB804B42C2A316E0550A634E744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2769AD1E8C4E4F79974626D482D4E5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FEC3A8-74EA-4F46-BEF7-DDA3F5AD0713}"/>
      </w:docPartPr>
      <w:docPartBody>
        <w:p w:rsidR="00281583" w:rsidRDefault="001152C3" w:rsidP="001152C3">
          <w:pPr>
            <w:pStyle w:val="2769AD1E8C4E4F79974626D482D4E5894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8264E79389F4326AEDF25B565530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68A053-1D3B-4F0B-9698-D0711EF69EA6}"/>
      </w:docPartPr>
      <w:docPartBody>
        <w:p w:rsidR="00281583" w:rsidRDefault="001152C3" w:rsidP="001152C3">
          <w:pPr>
            <w:pStyle w:val="B8264E79389F4326AEDF25B5655309B04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BD7C12361B645C7923BCAD6C295A1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6B32D8-9983-42D4-88E1-1A7835FEBE52}"/>
      </w:docPartPr>
      <w:docPartBody>
        <w:p w:rsidR="00281583" w:rsidRDefault="001152C3" w:rsidP="001152C3">
          <w:pPr>
            <w:pStyle w:val="BBD7C12361B645C7923BCAD6C295A148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3F2654869BF44E39803E5EB7B5F0C2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1FF572-A1D7-4F4B-ADA3-AE671AE5738F}"/>
      </w:docPartPr>
      <w:docPartBody>
        <w:p w:rsidR="00281583" w:rsidRDefault="001152C3" w:rsidP="001152C3">
          <w:pPr>
            <w:pStyle w:val="3F2654869BF44E39803E5EB7B5F0C2D3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73262984FC549ECBD99859240BA8E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A69C8-BD2B-4727-8155-0ED1AB35A9B4}"/>
      </w:docPartPr>
      <w:docPartBody>
        <w:p w:rsidR="00281583" w:rsidRDefault="001152C3" w:rsidP="001152C3">
          <w:pPr>
            <w:pStyle w:val="E73262984FC549ECBD99859240BA8E1F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542C7913027C4AED9428A95C66C82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8D9AD7-1D04-4B28-8128-1C0ED9085DE2}"/>
      </w:docPartPr>
      <w:docPartBody>
        <w:p w:rsidR="00DF7FF9" w:rsidRDefault="001152C3" w:rsidP="001152C3">
          <w:pPr>
            <w:pStyle w:val="542C7913027C4AED9428A95C66C829873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činnost TDS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120E59DF5FE84589AED1B40374D67B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86F9BD-915E-41C0-9E45-CB35E4BAB074}"/>
      </w:docPartPr>
      <w:docPartBody>
        <w:p w:rsidR="00DF7FF9" w:rsidRDefault="001152C3" w:rsidP="001152C3">
          <w:pPr>
            <w:pStyle w:val="120E59DF5FE84589AED1B40374D67B11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B86236E9CFA4A7C82B7DD35F51DF9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10684C-F99A-4A19-B94A-233EE02E5ABA}"/>
      </w:docPartPr>
      <w:docPartBody>
        <w:p w:rsidR="00DF7FF9" w:rsidRDefault="001152C3" w:rsidP="001152C3">
          <w:pPr>
            <w:pStyle w:val="7B86236E9CFA4A7C82B7DD35F51DF9113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60CADBB0F0C548359016FB9FB4BE72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558FB4-7F0A-4D52-B071-81F774419484}"/>
      </w:docPartPr>
      <w:docPartBody>
        <w:p w:rsidR="00DF7FF9" w:rsidRDefault="001152C3" w:rsidP="001152C3">
          <w:pPr>
            <w:pStyle w:val="60CADBB0F0C548359016FB9FB4BE7235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94D40EE4FDD64BE28D3640F9A24892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39C356-8025-4BAC-8CBE-F797D1148E5F}"/>
      </w:docPartPr>
      <w:docPartBody>
        <w:p w:rsidR="00A75629" w:rsidRDefault="001152C3" w:rsidP="001152C3">
          <w:pPr>
            <w:pStyle w:val="94D40EE4FDD64BE28D3640F9A24892E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BD04D17D3AC487492C375A34621A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F4F18-D40D-4714-A2D2-85F4EC736DB8}"/>
      </w:docPartPr>
      <w:docPartBody>
        <w:p w:rsidR="00A75629" w:rsidRDefault="001152C3" w:rsidP="001152C3">
          <w:pPr>
            <w:pStyle w:val="7BD04D17D3AC487492C375A34621A832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EEEBC503BA84B66AC8260444DD98D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F28CEB-716C-4E67-9A7E-519316FBD90F}"/>
      </w:docPartPr>
      <w:docPartBody>
        <w:p w:rsidR="00A75629" w:rsidRDefault="001152C3" w:rsidP="001152C3">
          <w:pPr>
            <w:pStyle w:val="FEEEBC503BA84B66AC8260444DD98D3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92FD81FD8A2040A7A624E30763DD83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438325-16CF-4CE9-B85E-4278480B94EE}"/>
      </w:docPartPr>
      <w:docPartBody>
        <w:p w:rsidR="00A75629" w:rsidRDefault="001152C3" w:rsidP="001152C3">
          <w:pPr>
            <w:pStyle w:val="92FD81FD8A2040A7A624E30763DD831C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CE3FC0CA243D418284E10B605649FB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72AD5B-A5E0-40AE-9B2F-AF9272B06025}"/>
      </w:docPartPr>
      <w:docPartBody>
        <w:p w:rsidR="00A75629" w:rsidRDefault="001152C3" w:rsidP="001152C3">
          <w:pPr>
            <w:pStyle w:val="CE3FC0CA243D418284E10B605649FB5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C725AC2C34B4115A364096E940BE0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8D1485-C61D-413A-B251-DC8AFB3D2A5F}"/>
      </w:docPartPr>
      <w:docPartBody>
        <w:p w:rsidR="00A75629" w:rsidRDefault="001152C3" w:rsidP="001152C3">
          <w:pPr>
            <w:pStyle w:val="EC725AC2C34B4115A364096E940BE0B0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529B78D4F1494CB02F1D56CDA5DA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4E29A1-16AA-46EF-9807-6180467794C7}"/>
      </w:docPartPr>
      <w:docPartBody>
        <w:p w:rsidR="00A75629" w:rsidRDefault="001152C3" w:rsidP="001152C3">
          <w:pPr>
            <w:pStyle w:val="2C529B78D4F1494CB02F1D56CDA5DAC0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D9365FDE14FC4F78AF1FD21E00A494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005108-9112-49B7-8BB1-7E0223594222}"/>
      </w:docPartPr>
      <w:docPartBody>
        <w:p w:rsidR="00A75629" w:rsidRDefault="001152C3" w:rsidP="001152C3">
          <w:pPr>
            <w:pStyle w:val="D9365FDE14FC4F78AF1FD21E00A4943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6365CB97F744C5D801CA8365DDE26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AA807B-B2E9-475F-816D-80DC43C5CD7E}"/>
      </w:docPartPr>
      <w:docPartBody>
        <w:p w:rsidR="00A75629" w:rsidRDefault="001152C3" w:rsidP="001152C3">
          <w:pPr>
            <w:pStyle w:val="16365CB97F744C5D801CA8365DDE2658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80B882D70FE44AD8B1FC6EB1DCE84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5624B4-A119-451A-9F4C-085F2EE990D5}"/>
      </w:docPartPr>
      <w:docPartBody>
        <w:p w:rsidR="001746F0" w:rsidRDefault="00A75629" w:rsidP="00A75629">
          <w:pPr>
            <w:pStyle w:val="E80B882D70FE44AD8B1FC6EB1DCE847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C21428943E254DD2AA93AE9D9B3630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61501-2634-45D0-AE93-3107F9F4FD44}"/>
      </w:docPartPr>
      <w:docPartBody>
        <w:p w:rsidR="001746F0" w:rsidRDefault="00A75629" w:rsidP="00A75629">
          <w:pPr>
            <w:pStyle w:val="C21428943E254DD2AA93AE9D9B36303C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EF64900D1F204D83A8804B5F68896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3DEFA3-DA75-4AE1-B1FF-E8AE54434C0B}"/>
      </w:docPartPr>
      <w:docPartBody>
        <w:p w:rsidR="001746F0" w:rsidRDefault="00A75629" w:rsidP="00A75629">
          <w:pPr>
            <w:pStyle w:val="EF64900D1F204D83A8804B5F6889675F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9C26EECFD1D9444383B55FDEA5D267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1A54C-004E-4897-927E-47B37E4979BD}"/>
      </w:docPartPr>
      <w:docPartBody>
        <w:p w:rsidR="001746F0" w:rsidRDefault="00A75629" w:rsidP="00A75629">
          <w:pPr>
            <w:pStyle w:val="9C26EECFD1D9444383B55FDEA5D267EE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9F9E08CA1DE14BF08F95C6D044B59D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EA12FA-2337-4B8F-B48D-3488AAA60DB3}"/>
      </w:docPartPr>
      <w:docPartBody>
        <w:p w:rsidR="001746F0" w:rsidRDefault="00A75629" w:rsidP="00A75629">
          <w:pPr>
            <w:pStyle w:val="9F9E08CA1DE14BF08F95C6D044B59D8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8B2F8CC67B8F44929BC9F571689758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103EDA-9948-42D6-BBA0-3CE6EE62E0CE}"/>
      </w:docPartPr>
      <w:docPartBody>
        <w:p w:rsidR="001746F0" w:rsidRDefault="00A75629" w:rsidP="00A75629">
          <w:pPr>
            <w:pStyle w:val="8B2F8CC67B8F44929BC9F57168975857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7682C455BCA944D280D488ED2429A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FCEB81-264A-4A59-A55A-9EECEF3CE2DB}"/>
      </w:docPartPr>
      <w:docPartBody>
        <w:p w:rsidR="001746F0" w:rsidRDefault="00A75629" w:rsidP="00A75629">
          <w:pPr>
            <w:pStyle w:val="7682C455BCA944D280D488ED2429AB65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99D4AF99D7F4529AFB009A75DF1D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C5EF0A-E332-4F80-84E8-451C3DCB947C}"/>
      </w:docPartPr>
      <w:docPartBody>
        <w:p w:rsidR="001746F0" w:rsidRDefault="00A75629" w:rsidP="00A75629">
          <w:pPr>
            <w:pStyle w:val="B99D4AF99D7F4529AFB009A75DF1D5DD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A60F8212F7754E2DAF52B48329D786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E38B3E-7142-4A5B-A30D-C841BECD88CF}"/>
      </w:docPartPr>
      <w:docPartBody>
        <w:p w:rsidR="001746F0" w:rsidRDefault="00A75629" w:rsidP="00A75629">
          <w:pPr>
            <w:pStyle w:val="A60F8212F7754E2DAF52B48329D7864E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7DDCC2F768114B89B73882A72F576E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52FECB-C08B-4987-9278-AA1A97FC5D7E}"/>
      </w:docPartPr>
      <w:docPartBody>
        <w:p w:rsidR="001746F0" w:rsidRDefault="00A75629" w:rsidP="00A75629">
          <w:pPr>
            <w:pStyle w:val="7DDCC2F768114B89B73882A72F576E72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7168F08640804F94834A447B94B9FF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572138-55C3-405F-A214-459CCDE1B537}"/>
      </w:docPartPr>
      <w:docPartBody>
        <w:p w:rsidR="001746F0" w:rsidRDefault="00A75629" w:rsidP="00A75629">
          <w:pPr>
            <w:pStyle w:val="7168F08640804F94834A447B94B9FF25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F8B05C9540A94711B0EBBE7E614C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175C1F-18E4-44D3-BB5A-78DDB7C718E5}"/>
      </w:docPartPr>
      <w:docPartBody>
        <w:p w:rsidR="001746F0" w:rsidRDefault="00A75629" w:rsidP="00A75629">
          <w:pPr>
            <w:pStyle w:val="F8B05C9540A94711B0EBBE7E614CBD10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81300573B6EF43E7A326A343919073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BECC78-8035-41F4-9685-F58F46D8D0F6}"/>
      </w:docPartPr>
      <w:docPartBody>
        <w:p w:rsidR="001746F0" w:rsidRDefault="00A75629" w:rsidP="00A75629">
          <w:pPr>
            <w:pStyle w:val="81300573B6EF43E7A326A34391907364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51876B558B304D0680616379F0FF0C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3907C2-DEB4-4717-917C-CD9799515DB3}"/>
      </w:docPartPr>
      <w:docPartBody>
        <w:p w:rsidR="001746F0" w:rsidRDefault="00A75629" w:rsidP="00A75629">
          <w:pPr>
            <w:pStyle w:val="51876B558B304D0680616379F0FF0C1F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038FA3A80A964D1898A74643E941EF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03F9DF-0641-41F8-93DB-9DCD2117517F}"/>
      </w:docPartPr>
      <w:docPartBody>
        <w:p w:rsidR="001746F0" w:rsidRDefault="00A75629" w:rsidP="00A75629">
          <w:pPr>
            <w:pStyle w:val="038FA3A80A964D1898A74643E941EF1B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776820594144B7DB3FD40E013FC7E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4B5E9F-93C1-4992-8DD0-112CE743D2E5}"/>
      </w:docPartPr>
      <w:docPartBody>
        <w:p w:rsidR="001746F0" w:rsidRDefault="00A75629" w:rsidP="00A75629">
          <w:pPr>
            <w:pStyle w:val="F776820594144B7DB3FD40E013FC7E9D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1557A1CCC3C4B2A914F7ECBAD512B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19E3A-CAC3-44D2-9D46-B0FA1336EA64}"/>
      </w:docPartPr>
      <w:docPartBody>
        <w:p w:rsidR="001746F0" w:rsidRDefault="00A75629" w:rsidP="00A75629">
          <w:pPr>
            <w:pStyle w:val="B1557A1CCC3C4B2A914F7ECBAD512B60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C28E1D0C77D84FA9AFBBEAF65006CB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DEE3BF-C62F-40E2-8896-2C14661113DF}"/>
      </w:docPartPr>
      <w:docPartBody>
        <w:p w:rsidR="001746F0" w:rsidRDefault="00A75629" w:rsidP="00A75629">
          <w:pPr>
            <w:pStyle w:val="C28E1D0C77D84FA9AFBBEAF65006CBC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E54A48751EFA4465B8559F3B4629E1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93658B-3F34-4761-B959-1E890B645453}"/>
      </w:docPartPr>
      <w:docPartBody>
        <w:p w:rsidR="00675273" w:rsidRDefault="00172A3C" w:rsidP="00172A3C">
          <w:pPr>
            <w:pStyle w:val="E54A48751EFA4465B8559F3B4629E1AB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A8B1F9E7003442CD83D21561359B5F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46AF2-20DB-43F1-BC44-6AC028F0A06C}"/>
      </w:docPartPr>
      <w:docPartBody>
        <w:p w:rsidR="00675273" w:rsidRDefault="00172A3C" w:rsidP="00172A3C">
          <w:pPr>
            <w:pStyle w:val="A8B1F9E7003442CD83D21561359B5FDE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6859B25251874E9F913E72AA3298B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58F7764-E3BB-49B5-98C7-688B2AB2372D}"/>
      </w:docPartPr>
      <w:docPartBody>
        <w:p w:rsidR="00675273" w:rsidRDefault="00172A3C" w:rsidP="00172A3C">
          <w:pPr>
            <w:pStyle w:val="6859B25251874E9F913E72AA3298BA3A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307E1561A6BE4D85B1AAA83CD9D90D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C1E7125-0BF7-4924-B76B-997901B5EA3C}"/>
      </w:docPartPr>
      <w:docPartBody>
        <w:p w:rsidR="00675273" w:rsidRDefault="00172A3C" w:rsidP="00172A3C">
          <w:pPr>
            <w:pStyle w:val="307E1561A6BE4D85B1AAA83CD9D90D26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7ACD19B6254C4DBFC5DED1077A0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A0D571-522B-4AC9-B2D7-7EA1D0224EA2}"/>
      </w:docPartPr>
      <w:docPartBody>
        <w:p w:rsidR="005D7B7F" w:rsidRDefault="001F65EA" w:rsidP="001F65EA">
          <w:pPr>
            <w:pStyle w:val="197ACD19B6254C4DBFC5DED1077A0BA4"/>
          </w:pPr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>zev referenční zakázky</w:t>
          </w:r>
        </w:p>
      </w:docPartBody>
    </w:docPart>
    <w:docPart>
      <w:docPartPr>
        <w:name w:val="4CB9E95B0CBD4C52A8DA770E7528CF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AA089-1183-41C7-9A95-7E0AB448835A}"/>
      </w:docPartPr>
      <w:docPartBody>
        <w:p w:rsidR="005D7B7F" w:rsidRDefault="001F65EA" w:rsidP="001F65EA">
          <w:pPr>
            <w:pStyle w:val="4CB9E95B0CBD4C52A8DA770E7528CF56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369AD5CA71224C7CA240DD7113AAB3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FD9689-F9F0-484C-AE68-0DD706F73D44}"/>
      </w:docPartPr>
      <w:docPartBody>
        <w:p w:rsidR="005D7B7F" w:rsidRDefault="001F65EA" w:rsidP="001F65EA">
          <w:pPr>
            <w:pStyle w:val="369AD5CA71224C7CA240DD7113AAB385"/>
          </w:pPr>
          <w:r>
            <w:t xml:space="preserve"> </w:t>
          </w:r>
          <w:r>
            <w:rPr>
              <w:rStyle w:val="Zstupntext"/>
              <w:shd w:val="clear" w:color="auto" w:fill="FFFF00"/>
            </w:rPr>
            <w:t xml:space="preserve">Uveďte kontakt na objednatele (jméno, e-mail, telefon) </w:t>
          </w:r>
        </w:p>
      </w:docPartBody>
    </w:docPart>
    <w:docPart>
      <w:docPartPr>
        <w:name w:val="19F511CC2E044FA48DEEA6CB191726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EF2F8B-14EF-4471-945B-1F32A25C84FA}"/>
      </w:docPartPr>
      <w:docPartBody>
        <w:p w:rsidR="005D7B7F" w:rsidRDefault="001F65EA" w:rsidP="001F65EA">
          <w:pPr>
            <w:pStyle w:val="19F511CC2E044FA48DEEA6CB1917266E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1FE82358197641C7A1B6BBA714A06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672F4-5FBE-4A37-A1FD-26C10262FD3C}"/>
      </w:docPartPr>
      <w:docPartBody>
        <w:p w:rsidR="005D7B7F" w:rsidRDefault="001F65EA" w:rsidP="001F65EA">
          <w:pPr>
            <w:pStyle w:val="1FE82358197641C7A1B6BBA714A0636B"/>
          </w:pPr>
          <w:r w:rsidRPr="00A67E91">
            <w:rPr>
              <w:rStyle w:val="Zstupntext"/>
              <w:rFonts w:eastAsiaTheme="minorHAnsi"/>
              <w:highlight w:val="yellow"/>
            </w:rPr>
            <w:t>Vyberte jednu z možností</w:t>
          </w:r>
        </w:p>
      </w:docPartBody>
    </w:docPart>
    <w:docPart>
      <w:docPartPr>
        <w:name w:val="7DF343EEE6D14BA68E32567E5D47F0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E5B078-E06D-41A0-95CF-171F9049D4AA}"/>
      </w:docPartPr>
      <w:docPartBody>
        <w:p w:rsidR="005D7B7F" w:rsidRDefault="001F65EA" w:rsidP="001F65EA">
          <w:pPr>
            <w:pStyle w:val="7DF343EEE6D14BA68E32567E5D47F0ED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AE396B61CC24F37B422551CE4CE19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1EEA7-8ACC-48E5-B9A6-C971F0BA329B}"/>
      </w:docPartPr>
      <w:docPartBody>
        <w:p w:rsidR="005D7B7F" w:rsidRDefault="001F65EA" w:rsidP="001F65EA">
          <w:pPr>
            <w:pStyle w:val="AAE396B61CC24F37B422551CE4CE1948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E24B27AB6CFD4DF5B51C434D170BE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3F464D-B039-407F-B8C7-76E6BFE9E4A5}"/>
      </w:docPartPr>
      <w:docPartBody>
        <w:p w:rsidR="005D7B7F" w:rsidRDefault="001F65EA" w:rsidP="001F65EA">
          <w:pPr>
            <w:pStyle w:val="E24B27AB6CFD4DF5B51C434D170BED7A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46DFC4403F534BD5849F99B51025A8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4CF5A1-7D43-450C-8D05-19C243427BB9}"/>
      </w:docPartPr>
      <w:docPartBody>
        <w:p w:rsidR="005D7B7F" w:rsidRDefault="001F65EA" w:rsidP="001F65EA">
          <w:pPr>
            <w:pStyle w:val="46DFC4403F534BD5849F99B51025A85C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E2BC8FC2A4084E58B86D046495DD1F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970A2A-23D9-45F9-9205-CE945D9FD3C6}"/>
      </w:docPartPr>
      <w:docPartBody>
        <w:p w:rsidR="005D7B7F" w:rsidRDefault="001F65EA" w:rsidP="001F65EA">
          <w:pPr>
            <w:pStyle w:val="E2BC8FC2A4084E58B86D046495DD1F5B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50CA1AA68644CE0AF8F2761BA4AE7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E48404-D3C7-463B-8DE9-5A0B85307A45}"/>
      </w:docPartPr>
      <w:docPartBody>
        <w:p w:rsidR="005D7B7F" w:rsidRDefault="001F65EA" w:rsidP="001F65EA">
          <w:pPr>
            <w:pStyle w:val="750CA1AA68644CE0AF8F2761BA4AE763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5AC18A2442EB4F1E92D9EF01E96B4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A1EEF0-0347-42A3-A792-294CCA168D12}"/>
      </w:docPartPr>
      <w:docPartBody>
        <w:p w:rsidR="007300D7" w:rsidRDefault="00746FDD" w:rsidP="00746FDD">
          <w:pPr>
            <w:pStyle w:val="5AC18A2442EB4F1E92D9EF01E96B4DDA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C92CA3C1A3E14D7DB6B5B08C552D0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0A9B5E-72F0-4D4C-B1DC-93C6B19A957E}"/>
      </w:docPartPr>
      <w:docPartBody>
        <w:p w:rsidR="007300D7" w:rsidRDefault="00746FDD" w:rsidP="00746FDD">
          <w:pPr>
            <w:pStyle w:val="C92CA3C1A3E14D7DB6B5B08C552D09D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1152C3"/>
    <w:rsid w:val="00116492"/>
    <w:rsid w:val="001558F9"/>
    <w:rsid w:val="00172A3C"/>
    <w:rsid w:val="001746F0"/>
    <w:rsid w:val="001F65EA"/>
    <w:rsid w:val="001F6899"/>
    <w:rsid w:val="0020379A"/>
    <w:rsid w:val="002617B5"/>
    <w:rsid w:val="00281583"/>
    <w:rsid w:val="002A2D67"/>
    <w:rsid w:val="002D68E4"/>
    <w:rsid w:val="002E5D48"/>
    <w:rsid w:val="00313788"/>
    <w:rsid w:val="00425376"/>
    <w:rsid w:val="004524DB"/>
    <w:rsid w:val="004C0443"/>
    <w:rsid w:val="004D02FD"/>
    <w:rsid w:val="004D3BF5"/>
    <w:rsid w:val="00525D48"/>
    <w:rsid w:val="00531339"/>
    <w:rsid w:val="00586616"/>
    <w:rsid w:val="005D7B7F"/>
    <w:rsid w:val="006030D8"/>
    <w:rsid w:val="00675273"/>
    <w:rsid w:val="006C178F"/>
    <w:rsid w:val="007300D7"/>
    <w:rsid w:val="00746FDD"/>
    <w:rsid w:val="00797B3B"/>
    <w:rsid w:val="007C74C5"/>
    <w:rsid w:val="007D0CD3"/>
    <w:rsid w:val="007F03C9"/>
    <w:rsid w:val="007F247E"/>
    <w:rsid w:val="007F5365"/>
    <w:rsid w:val="0084029F"/>
    <w:rsid w:val="008D3153"/>
    <w:rsid w:val="008E21C0"/>
    <w:rsid w:val="00930FC6"/>
    <w:rsid w:val="00A04E9E"/>
    <w:rsid w:val="00A601BC"/>
    <w:rsid w:val="00A75629"/>
    <w:rsid w:val="00B05E44"/>
    <w:rsid w:val="00B473F5"/>
    <w:rsid w:val="00BB2E6B"/>
    <w:rsid w:val="00BB764E"/>
    <w:rsid w:val="00C10CB4"/>
    <w:rsid w:val="00C34DAC"/>
    <w:rsid w:val="00C40930"/>
    <w:rsid w:val="00C8152E"/>
    <w:rsid w:val="00C970E7"/>
    <w:rsid w:val="00CA781D"/>
    <w:rsid w:val="00D53807"/>
    <w:rsid w:val="00D720A6"/>
    <w:rsid w:val="00D84A2F"/>
    <w:rsid w:val="00DF7FF9"/>
    <w:rsid w:val="00E15439"/>
    <w:rsid w:val="00E91398"/>
    <w:rsid w:val="00F90C4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746FDD"/>
    <w:rPr>
      <w:color w:val="808080"/>
    </w:rPr>
  </w:style>
  <w:style w:type="paragraph" w:customStyle="1" w:styleId="86047080055A4B0DB2E6DCFC033321FB44">
    <w:name w:val="86047080055A4B0DB2E6DCFC033321FB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42C7913027C4AED9428A95C66C829873">
    <w:name w:val="542C7913027C4AED9428A95C66C82987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0E59DF5FE84589AED1B40374D67B113">
    <w:name w:val="120E59DF5FE84589AED1B40374D67B113"/>
    <w:rsid w:val="001152C3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86236E9CFA4A7C82B7DD35F51DF9113">
    <w:name w:val="7B86236E9CFA4A7C82B7DD35F51DF9113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CADBB0F0C548359016FB9FB4BE72352">
    <w:name w:val="60CADBB0F0C548359016FB9FB4BE7235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4">
    <w:name w:val="24D2417F40134A3984E5F7F8BF26FF5C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4">
    <w:name w:val="C3B975D4EEF84CF09D50F78A198FD34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4">
    <w:name w:val="9AB7E4B148E24782B42A8A986560986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4">
    <w:name w:val="DE12E25EC84C4C32B026E72AB5D1A8D7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4">
    <w:name w:val="8C66917DD8AA43EBB4788D619C74BFD6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4">
    <w:name w:val="69D87FAB804B42C2A316E0550A634E74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4">
    <w:name w:val="2769AD1E8C4E4F79974626D482D4E589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4">
    <w:name w:val="B8264E79389F4326AEDF25B5655309B0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4">
    <w:name w:val="BBD7C12361B645C7923BCAD6C295A148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4">
    <w:name w:val="3F2654869BF44E39803E5EB7B5F0C2D3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4">
    <w:name w:val="E73262984FC549ECBD99859240BA8E1F4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2">
    <w:name w:val="C9E09DF689704653937D814E5100F9A932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1152C3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4D40EE4FDD64BE28D3640F9A24892E4">
    <w:name w:val="94D40EE4FDD64BE28D3640F9A24892E4"/>
    <w:rsid w:val="001152C3"/>
  </w:style>
  <w:style w:type="paragraph" w:customStyle="1" w:styleId="7BD04D17D3AC487492C375A34621A832">
    <w:name w:val="7BD04D17D3AC487492C375A34621A832"/>
    <w:rsid w:val="001152C3"/>
  </w:style>
  <w:style w:type="paragraph" w:customStyle="1" w:styleId="FEEEBC503BA84B66AC8260444DD98D3B">
    <w:name w:val="FEEEBC503BA84B66AC8260444DD98D3B"/>
    <w:rsid w:val="001152C3"/>
  </w:style>
  <w:style w:type="paragraph" w:customStyle="1" w:styleId="92FD81FD8A2040A7A624E30763DD831C">
    <w:name w:val="92FD81FD8A2040A7A624E30763DD831C"/>
    <w:rsid w:val="001152C3"/>
  </w:style>
  <w:style w:type="paragraph" w:customStyle="1" w:styleId="CE3FC0CA243D418284E10B605649FB5E">
    <w:name w:val="CE3FC0CA243D418284E10B605649FB5E"/>
    <w:rsid w:val="001152C3"/>
  </w:style>
  <w:style w:type="paragraph" w:customStyle="1" w:styleId="EC725AC2C34B4115A364096E940BE0B0">
    <w:name w:val="EC725AC2C34B4115A364096E940BE0B0"/>
    <w:rsid w:val="001152C3"/>
  </w:style>
  <w:style w:type="paragraph" w:customStyle="1" w:styleId="2C529B78D4F1494CB02F1D56CDA5DAC0">
    <w:name w:val="2C529B78D4F1494CB02F1D56CDA5DAC0"/>
    <w:rsid w:val="001152C3"/>
  </w:style>
  <w:style w:type="paragraph" w:customStyle="1" w:styleId="D9365FDE14FC4F78AF1FD21E00A49433">
    <w:name w:val="D9365FDE14FC4F78AF1FD21E00A49433"/>
    <w:rsid w:val="001152C3"/>
  </w:style>
  <w:style w:type="paragraph" w:customStyle="1" w:styleId="16365CB97F744C5D801CA8365DDE2658">
    <w:name w:val="16365CB97F744C5D801CA8365DDE2658"/>
    <w:rsid w:val="001152C3"/>
  </w:style>
  <w:style w:type="paragraph" w:customStyle="1" w:styleId="E80B882D70FE44AD8B1FC6EB1DCE8470">
    <w:name w:val="E80B882D70FE44AD8B1FC6EB1DCE8470"/>
    <w:rsid w:val="00A75629"/>
  </w:style>
  <w:style w:type="paragraph" w:customStyle="1" w:styleId="C21428943E254DD2AA93AE9D9B36303C">
    <w:name w:val="C21428943E254DD2AA93AE9D9B36303C"/>
    <w:rsid w:val="00A75629"/>
  </w:style>
  <w:style w:type="paragraph" w:customStyle="1" w:styleId="EF64900D1F204D83A8804B5F6889675F">
    <w:name w:val="EF64900D1F204D83A8804B5F6889675F"/>
    <w:rsid w:val="00A75629"/>
  </w:style>
  <w:style w:type="paragraph" w:customStyle="1" w:styleId="9C26EECFD1D9444383B55FDEA5D267EE">
    <w:name w:val="9C26EECFD1D9444383B55FDEA5D267EE"/>
    <w:rsid w:val="00A75629"/>
  </w:style>
  <w:style w:type="paragraph" w:customStyle="1" w:styleId="9F9E08CA1DE14BF08F95C6D044B59D88">
    <w:name w:val="9F9E08CA1DE14BF08F95C6D044B59D88"/>
    <w:rsid w:val="00A75629"/>
  </w:style>
  <w:style w:type="paragraph" w:customStyle="1" w:styleId="8B2F8CC67B8F44929BC9F57168975857">
    <w:name w:val="8B2F8CC67B8F44929BC9F57168975857"/>
    <w:rsid w:val="00A75629"/>
  </w:style>
  <w:style w:type="paragraph" w:customStyle="1" w:styleId="7682C455BCA944D280D488ED2429AB65">
    <w:name w:val="7682C455BCA944D280D488ED2429AB65"/>
    <w:rsid w:val="00A75629"/>
  </w:style>
  <w:style w:type="paragraph" w:customStyle="1" w:styleId="B99D4AF99D7F4529AFB009A75DF1D5DD">
    <w:name w:val="B99D4AF99D7F4529AFB009A75DF1D5DD"/>
    <w:rsid w:val="00A75629"/>
  </w:style>
  <w:style w:type="paragraph" w:customStyle="1" w:styleId="A60F8212F7754E2DAF52B48329D7864E">
    <w:name w:val="A60F8212F7754E2DAF52B48329D7864E"/>
    <w:rsid w:val="00A75629"/>
  </w:style>
  <w:style w:type="paragraph" w:customStyle="1" w:styleId="7DDCC2F768114B89B73882A72F576E72">
    <w:name w:val="7DDCC2F768114B89B73882A72F576E72"/>
    <w:rsid w:val="00A75629"/>
  </w:style>
  <w:style w:type="paragraph" w:customStyle="1" w:styleId="7168F08640804F94834A447B94B9FF25">
    <w:name w:val="7168F08640804F94834A447B94B9FF25"/>
    <w:rsid w:val="00A75629"/>
  </w:style>
  <w:style w:type="paragraph" w:customStyle="1" w:styleId="F8B05C9540A94711B0EBBE7E614CBD10">
    <w:name w:val="F8B05C9540A94711B0EBBE7E614CBD10"/>
    <w:rsid w:val="00A75629"/>
  </w:style>
  <w:style w:type="paragraph" w:customStyle="1" w:styleId="81300573B6EF43E7A326A34391907364">
    <w:name w:val="81300573B6EF43E7A326A34391907364"/>
    <w:rsid w:val="00A75629"/>
  </w:style>
  <w:style w:type="paragraph" w:customStyle="1" w:styleId="51876B558B304D0680616379F0FF0C1F">
    <w:name w:val="51876B558B304D0680616379F0FF0C1F"/>
    <w:rsid w:val="00A75629"/>
  </w:style>
  <w:style w:type="paragraph" w:customStyle="1" w:styleId="038FA3A80A964D1898A74643E941EF1B">
    <w:name w:val="038FA3A80A964D1898A74643E941EF1B"/>
    <w:rsid w:val="00A75629"/>
  </w:style>
  <w:style w:type="paragraph" w:customStyle="1" w:styleId="F776820594144B7DB3FD40E013FC7E9D">
    <w:name w:val="F776820594144B7DB3FD40E013FC7E9D"/>
    <w:rsid w:val="00A75629"/>
  </w:style>
  <w:style w:type="paragraph" w:customStyle="1" w:styleId="B1557A1CCC3C4B2A914F7ECBAD512B60">
    <w:name w:val="B1557A1CCC3C4B2A914F7ECBAD512B60"/>
    <w:rsid w:val="00A75629"/>
  </w:style>
  <w:style w:type="paragraph" w:customStyle="1" w:styleId="C28E1D0C77D84FA9AFBBEAF65006CBCB">
    <w:name w:val="C28E1D0C77D84FA9AFBBEAF65006CBCB"/>
    <w:rsid w:val="00A75629"/>
  </w:style>
  <w:style w:type="paragraph" w:customStyle="1" w:styleId="E54A48751EFA4465B8559F3B4629E1AB">
    <w:name w:val="E54A48751EFA4465B8559F3B4629E1AB"/>
    <w:rsid w:val="00172A3C"/>
  </w:style>
  <w:style w:type="paragraph" w:customStyle="1" w:styleId="A8B1F9E7003442CD83D21561359B5FDE">
    <w:name w:val="A8B1F9E7003442CD83D21561359B5FDE"/>
    <w:rsid w:val="00172A3C"/>
  </w:style>
  <w:style w:type="paragraph" w:customStyle="1" w:styleId="6859B25251874E9F913E72AA3298BA3A">
    <w:name w:val="6859B25251874E9F913E72AA3298BA3A"/>
    <w:rsid w:val="00172A3C"/>
  </w:style>
  <w:style w:type="paragraph" w:customStyle="1" w:styleId="307E1561A6BE4D85B1AAA83CD9D90D26">
    <w:name w:val="307E1561A6BE4D85B1AAA83CD9D90D26"/>
    <w:rsid w:val="00172A3C"/>
  </w:style>
  <w:style w:type="paragraph" w:customStyle="1" w:styleId="197ACD19B6254C4DBFC5DED1077A0BA4">
    <w:name w:val="197ACD19B6254C4DBFC5DED1077A0BA4"/>
    <w:rsid w:val="001F65EA"/>
  </w:style>
  <w:style w:type="paragraph" w:customStyle="1" w:styleId="4CB9E95B0CBD4C52A8DA770E7528CF56">
    <w:name w:val="4CB9E95B0CBD4C52A8DA770E7528CF56"/>
    <w:rsid w:val="001F65EA"/>
  </w:style>
  <w:style w:type="paragraph" w:customStyle="1" w:styleId="369AD5CA71224C7CA240DD7113AAB385">
    <w:name w:val="369AD5CA71224C7CA240DD7113AAB385"/>
    <w:rsid w:val="001F65EA"/>
  </w:style>
  <w:style w:type="paragraph" w:customStyle="1" w:styleId="19F511CC2E044FA48DEEA6CB1917266E">
    <w:name w:val="19F511CC2E044FA48DEEA6CB1917266E"/>
    <w:rsid w:val="001F65EA"/>
  </w:style>
  <w:style w:type="paragraph" w:customStyle="1" w:styleId="1FE82358197641C7A1B6BBA714A0636B">
    <w:name w:val="1FE82358197641C7A1B6BBA714A0636B"/>
    <w:rsid w:val="001F65EA"/>
  </w:style>
  <w:style w:type="paragraph" w:customStyle="1" w:styleId="7DF343EEE6D14BA68E32567E5D47F0ED">
    <w:name w:val="7DF343EEE6D14BA68E32567E5D47F0ED"/>
    <w:rsid w:val="001F65EA"/>
  </w:style>
  <w:style w:type="paragraph" w:customStyle="1" w:styleId="AAE396B61CC24F37B422551CE4CE1948">
    <w:name w:val="AAE396B61CC24F37B422551CE4CE1948"/>
    <w:rsid w:val="001F65EA"/>
  </w:style>
  <w:style w:type="paragraph" w:customStyle="1" w:styleId="E24B27AB6CFD4DF5B51C434D170BED7A">
    <w:name w:val="E24B27AB6CFD4DF5B51C434D170BED7A"/>
    <w:rsid w:val="001F65EA"/>
  </w:style>
  <w:style w:type="paragraph" w:customStyle="1" w:styleId="46DFC4403F534BD5849F99B51025A85C">
    <w:name w:val="46DFC4403F534BD5849F99B51025A85C"/>
    <w:rsid w:val="001F65EA"/>
  </w:style>
  <w:style w:type="paragraph" w:customStyle="1" w:styleId="E2BC8FC2A4084E58B86D046495DD1F5B">
    <w:name w:val="E2BC8FC2A4084E58B86D046495DD1F5B"/>
    <w:rsid w:val="001F65EA"/>
  </w:style>
  <w:style w:type="paragraph" w:customStyle="1" w:styleId="750CA1AA68644CE0AF8F2761BA4AE763">
    <w:name w:val="750CA1AA68644CE0AF8F2761BA4AE763"/>
    <w:rsid w:val="001F65EA"/>
  </w:style>
  <w:style w:type="paragraph" w:customStyle="1" w:styleId="5AC18A2442EB4F1E92D9EF01E96B4DDA">
    <w:name w:val="5AC18A2442EB4F1E92D9EF01E96B4DDA"/>
    <w:rsid w:val="00746FDD"/>
  </w:style>
  <w:style w:type="paragraph" w:customStyle="1" w:styleId="C92CA3C1A3E14D7DB6B5B08C552D09D9">
    <w:name w:val="C92CA3C1A3E14D7DB6B5B08C552D09D9"/>
    <w:rsid w:val="00746FD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9" ma:contentTypeDescription="Vytvoří nový dokument" ma:contentTypeScope="" ma:versionID="ead6e6ce3d70790d5cb400573c3729ac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ce82082a45f39d441dfb654875f9b42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BF9C93-C9AA-4A14-BE1F-FFF4E3C3D5F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19DB906-1E68-4294-930D-F614C4E3E55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49</Words>
  <Characters>7371</Characters>
  <CharactersWithSpaces>860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6:00Z</dcterms:created>
  <dc:creator>Ohnoutková Dita</dc:creator>
  <dc:description/>
  <dc:language>en-US</dc:language>
  <cp:lastModifiedBy>Rumlová Yveta</cp:lastModifiedBy>
  <dcterms:modified xsi:type="dcterms:W3CDTF">2021-11-22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