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64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Veřejná zakázka: 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„Dodávka a montáž pásové myčky bílého nádobí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cstheme="minorHAns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highlight w:val="yellow"/>
        </w:rPr>
        <w:t xml:space="preserve">Účastník doplní formulář pouze v příslušných místech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Účastník: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ý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 firmy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eastAsia="MS Mincho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Telefon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eastAsia="MS Mincho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ID datové schránky:</w:t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.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-mail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</w:t>
        <w:tab/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gistrace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i/>
          <w:i/>
          <w:sz w:val="22"/>
          <w:highlight w:val="yellow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highlight w:val="yellow"/>
        </w:rPr>
        <w:t xml:space="preserve">V případě, že nabídku podává více dodavatelů musí být uvedeny informace o všech dodavatelích včetně doručovací adresy a kontaktní osoby účastníka zadávacího řízení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předmětné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 (§ 74 odst. 1 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 (§ 74 odst. 1 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em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, pokud jiné právní předpisy takové oprávnění vyžadují; tímto oprávněním se rozumí živnostenské oprávnění s předmětem podnikání: 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lkoobchod a maloobchod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táž, opravy, revize a zkoušky elektrických zařízení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é, pokrývající předmět plnění této veřejné zakázk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 prokazujícího požadovaných živnostenských oprávnění: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lkoobchod a maloobchod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táž, opravy, revize a zkoušky elektrických zaříze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ou kvalifikaci dle ustanovení § 79 odst. 2 písm. b) Zákona, což dokládá následujícím seznamem významných dodávek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odavatel je oprávněn doplnit i další referenční zakázky tak, aby splnil požadavky stanovené zadávacími podmínkami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341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účastník doplní požadované informace)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zakázky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dnatel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yellow"/>
              </w:rPr>
            </w:r>
          </w:p>
        </w:tc>
      </w:tr>
      <w:tr>
        <w:trPr>
          <w:trHeight w:val="8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ručná charakteristika zakázky – typové a obchodní označení myčky nádobí, která byla součástí této významné dodávky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 Kč bez DPH vztahující se k dodávce, montáži a uvedení do provozu pásové myčky nádobí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oba poskytnutí od — do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(den, měsíc, rok)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objednatele — tel., e-mail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5341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účastník doplní požadované informace)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zakázky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dnatel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yellow"/>
              </w:rPr>
            </w:r>
          </w:p>
        </w:tc>
      </w:tr>
      <w:tr>
        <w:trPr>
          <w:trHeight w:val="8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ručná charakteristika zakázky – typové a obchodní označení myčky nádobí, která byla součástí této významné dodávky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 Kč bez DPH vztahující se k dodávce, montáži a uvedení do provozu pásové myčky nádobí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oba poskytnutí od — do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(den, měsíc, rok)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objednatele — tel., e-mail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ou kvalifikaci dle ustanovení § 79 odst. 2 písm. c) Zákona, což dokládá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em techniků, kteří se budou podílet na plnění veřejné zakázky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60"/>
      </w:tblGrid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Servisní technik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který bude odpovědný za montáž a uvedení nabízeného zařízení do provozu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sz w:val="22"/>
                <w:highlight w:val="lightGray"/>
              </w:rPr>
              <w:t>Jméno a příjmení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Označení autorizace – certifikátu vystavené výrobcem pro montáž a servis účastníkem nabízeného zařízení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lightGray"/>
              </w:rPr>
              <w:t>Kdo vystavil, datum, označení, platnost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ostavení vůči účastníkovi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caps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caps/>
                <w:sz w:val="22"/>
                <w:highlight w:val="lightGray"/>
              </w:rPr>
              <w:t>pracovní či obdobný poměr/poddodávka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Název subjektu ve smluvním vztahu k účastníkov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lightGray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60"/>
      </w:tblGrid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Servisní technik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který bude odpovědný za montáž a uvedení nabízeného zařízení do provozu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sz w:val="22"/>
                <w:highlight w:val="lightGray"/>
              </w:rPr>
              <w:t>Jméno a příjmení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Označení osvědčení dle vyhl. 50/1978 Sb., o odborné způsobilosti v elektrotechnic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lightGray"/>
              </w:rPr>
              <w:t>Kdo vystavil, datum, označení, platnost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ostavení vůči účastníkovi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caps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caps/>
                <w:sz w:val="22"/>
                <w:highlight w:val="lightGray"/>
              </w:rPr>
              <w:t>pracovní či obdobný poměr/poddodávka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Název subjektu ve smluvním vztahu k účastníkov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lightGray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doloží výše uvedené skutečnosti předložením originálů či ověřených kopií seznamu a jeho příloh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autorizace – certifikátu vystavené výrobcem nabízeného za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osvědčení dle vyhl. 50/1978 Sb., o odborné způsobilosti v elektrotechnice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Nabízené zařízení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 předmětem jeho nabídky j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ypové a obchodní označení myčky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robce myčky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emě výroby nabízeného zařízení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daje účastníka zadávacího řízení k hodnotícímu kritériu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Tabulka hodnoc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celkem za dodávku a služby v Kč bez DPH: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highlight w:val="yellow"/>
        </w:rPr>
        <w:t>(účastník doplní nabídkovou cenu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tímto prohlašuje, že veškeré jím výše uvedené údaje odpovídají skutečnosti ke dni podání nabídky, jsou pravdivé a jsou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podpis osoby oprávněné jednat jménem či za účastníka předmětného zadávacího řízení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ind w:firstLine="5245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tail" w:customStyle="1">
    <w:name w:val="detail"/>
    <w:basedOn w:val="DefaultParagraphFont"/>
    <w:qFormat/>
    <w:rsid w:val="00316599"/>
    <w:rPr/>
  </w:style>
  <w:style w:type="character" w:styleId="ZkladntextChar" w:customStyle="1">
    <w:name w:val="Základní text Char"/>
    <w:basedOn w:val="DefaultParagraphFont"/>
    <w:uiPriority w:val="1"/>
    <w:qFormat/>
    <w:rsid w:val="00640b81"/>
    <w:rPr>
      <w:rFonts w:ascii="Georgia" w:hAnsi="Georgia" w:eastAsia="Georg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40b81"/>
    <w:pPr>
      <w:widowControl w:val="false"/>
      <w:ind w:left="235" w:hanging="0"/>
    </w:pPr>
    <w:rPr>
      <w:rFonts w:ascii="Georgia" w:hAnsi="Georgia" w:eastAsia="Georgia"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017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a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c6497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85E61-DAC0-4BD1-82AA-09A9FE14A7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4C9E763-B90B-4E00-9387-75090DEAFA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9A286F-8C54-48A9-A81D-0C546534C74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B7E660-7F11-4229-B356-09F3CEE7B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96</Words>
  <Characters>6473</Characters>
  <CharactersWithSpaces>75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Váňa Jakub</dc:creator>
  <dc:description/>
  <dc:language>en-US</dc:language>
  <cp:lastModifiedBy>Herzán Jaromír</cp:lastModifiedBy>
  <dcterms:modified xsi:type="dcterms:W3CDTF">2021-11-25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19-08-20T22:31:25.7487201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