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12 – Resuscitační lůžka s laterárním náklonem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12 –Resuscitační lůžka s laterárním náklonem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1-11-30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