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2 – Resuscitační lůžka s laterárním náklonem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Resuscitační lůžko s laterárním náklone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osnost min. 250 kg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dílů: 4 dílná ložná plocha, zádový, stehenní a lýtkový díl polohovatelný pomocí elektromotorů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dvih lůžka pomocí elektromotoru minimálně v rozsahu 45-75 cm  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tegrované prodloužení/zkrácení lůžka minimálně 20 cm, pomocí elektromotoru neodnímatelné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Automatický vážící systém s grafickým znázorněním naměřených hodnot v čase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tehenní díl: elektricky polohovatelný, minimální úhel nastavení 30°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klon do Trendelenburgovy a Antitrendeleburgovy polohy min. 10° pomocí elektromotoru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Ložná plocha umožňující RTG vyšetření plic pacienta na lůžku, RTG kazeta pod ložnou plochou dobře dostupná ze strany lůžka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ožnost snímání C ramenem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echanické spouštění zádového dílu (CPR)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stranice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Integrované dělené sklopné postranice s ochranou proti nechtěnému spuštění, blokace laterálního náklonu při spuštěné postranici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Výška postranic dostatečná pro použití aktivního antidekubitního systému, tj. minimálně 45cm nad ložnou plochou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olečka s centrálním ovládáním brzd, průměr minimálně 150 mm, páté kolečko motorizované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o lepší manipulaci s lůžkem (dvě rychlosti vpřed, jedna vzad) s dojezdem min. 3 km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Funkce pro minimalizaci rizika pádu pacienta z nezabržděného lůžka, nejlépe automatická brzda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Funkce elektrický pohon lůžka umožňující transport (dvě rychlosti vpřed a jedna vzad)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- pro minimalizaci rizika pádu pacienta z nezabržděného lůžka, nejlépe automatická brzd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esterský ovládací panel s ochranou proti nechtěnému polohování, s možností blokace jednotlivých funkcí a s předprogramovanými důležitými polohami (minimálně resuscitační poloha CPR, kardiacké křeslo, Trendelenburgova poloha,…)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ultifunkční dotykový ovládací panel oboustranně integrovaný na vnější straně postranice se zobrazením vážícího systému, nastavení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 postranicích integrované oboustranné ovladače lůžka s ochranou proti nechtěnému polohování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ožní ovladače integrované do podvozku pro výškové nastavení a laterální náklon lůžka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 ochranou proti nechtěnému polohování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Aktivní antidekubitní matrace s kompresore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osnost min. 250 kg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y matrace dle velikosti dodávaného lůžka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Automatické přepnutí z max. módu max. po 30 min.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ystémem trvale nízkého tlaku pro velmi vysoké riziko dekubitů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Automatický vážící systém s grafickým znázorněním naměřených hodnot v čase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ompresor plně integrován do lůžka, nepřesahuje půdorys lůžka a neomezuje vnitřní prostor pacienta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ód konstantně nízkého tlaku, mód maximálního nafouknutí, spací mód, transportní mód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aropropustný potah, pružný ve všech směrech, zip min. na 3 stranách matrace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 řízení k zadání veřejné zakázky v dynamickém nákupním systém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796511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737</Words>
  <Characters>4354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CEJIZA</cp:lastModifiedBy>
  <cp:lastPrinted>2019-12-19T15:19:00Z</cp:lastPrinted>
  <dcterms:modified xsi:type="dcterms:W3CDTF">2021-11-30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