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10"/>
          <w:szCs w:val="10"/>
        </w:rPr>
      </w:pPr>
      <w:r>
        <w:rPr>
          <w:b/>
          <w:bCs/>
          <w:smallCaps/>
          <w:spacing w:val="30"/>
          <w:sz w:val="10"/>
          <w:szCs w:val="10"/>
        </w:rPr>
      </w:r>
    </w:p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 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..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studené asfaltové směsi (balené v plastových kbelících) určené k opravám pozemních komunikací v zimním období (dále jen „zboží“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II. a IV. této smlouvy kupní cen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boží je blíže specifikováno násled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ěs složená z asfaltového pojiva a kameni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děná rychleprchavými ředid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telnost směsi v zimním období v teplotách pod bodem mraz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lení (balená v plastových kbelících) po 25 kg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4 Na základě této smlouvy může být dodáno maximálně 72 tun výše uveden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do vyčerpání předpokládaného množství, nejpozději však do 28.2.2022, a to na základě objednávek kupujícího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Jednotlivé dodávky budou objednávány e-mailem, kontakt pro jednotlivé objednávky je uveden v příloze č. 2 této smlouvy. V objednávce bude dojednáno požadované množství a termín dodávky. Termín dodání jednotlivých dodávek do místa plnění je dohodnut na  min. 5 pracovních dnů od objednání. 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2.3 Místem dodání je areál SÚS JMK, oblast Střed, Ořechovská 35, Brno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chod nebezpečí škody a přechod vlastnictví na kupujícího nastává okamžikem přádání zboží k dispozici v místě dodání. Prodávající předá dopravci dodací list, který tento dále předá kupujícímu. Odpovědný zástupce kupujícího potvrdí podpisem na dodacím listě převzetí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ující určí ve svém areálu v místě plnění místo složení. V případě vykládky zboží na paletách zajistí kupující vykládku vlastní mechanizac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 zboží, které potřebuje k vlastnímu využit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4" w:hanging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celková cena zboží včetně dopravy a je uvedena v příloze č. 1 této smlouvy a je platná po celou dobu trvání smlouvy. Kupní cena celkem je sjednána na </w:t>
      </w:r>
      <w:r>
        <w:rPr>
          <w:color w:val="000000"/>
          <w:sz w:val="22"/>
          <w:szCs w:val="22"/>
          <w:highlight w:val="yellow"/>
        </w:rPr>
        <w:t>…………….</w:t>
      </w:r>
      <w:r>
        <w:rPr>
          <w:color w:val="000000"/>
          <w:sz w:val="22"/>
          <w:szCs w:val="22"/>
        </w:rPr>
        <w:t xml:space="preserve"> Kč bez DP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a obsahuje předpokládané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 přidané hodnoty je stanovena v souladu s platnými právními předpisy. </w:t>
      </w:r>
      <w:r>
        <w:rPr>
          <w:sz w:val="22"/>
          <w:szCs w:val="22"/>
        </w:rPr>
        <w:t xml:space="preserve">Celková částka dokladu     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ůstane bez zaokrouhl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, jejichž přílohou je dodací list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Faktura musí mít náležitosti daňového doklad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5 V případě, že bude faktura obsahovat nesprávné nebo neúplné údaje, je kupující oprávněn fakturu až do její splatnosti vrátit. Prodávající podle charakteru nedostatků fakturu opraví nebo vystaví novou </w:t>
      </w:r>
      <w:r>
        <w:rPr>
          <w:sz w:val="22"/>
          <w:szCs w:val="22"/>
        </w:rPr>
        <w:t>s novou lhůtou splatnosti 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Pro účely fakturace se strany dohodly, že faktura bude doručena elektronicky na adresu faktury@susjmk.cz 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355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</w:t>
      </w:r>
      <w:r>
        <w:rPr>
          <w:sz w:val="22"/>
          <w:szCs w:val="22"/>
        </w:rPr>
        <w:t xml:space="preserve">Prodávající poskytuje záruku na skryté vady zboží </w:t>
      </w:r>
      <w:r>
        <w:rPr>
          <w:color w:val="000000"/>
          <w:sz w:val="22"/>
          <w:szCs w:val="22"/>
        </w:rPr>
        <w:t>24 měsíců od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 dodání na skladovatelnost               a zpracovatelnost při dodržení podmínek skladování. Kupující je povinen dodržet podmínky skladování uvedené v příloze č. 3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                      a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vadného zboží                   a odebrání zbož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5.5 </w:t>
      </w:r>
      <w:r>
        <w:rPr>
          <w:sz w:val="22"/>
          <w:szCs w:val="22"/>
        </w:rPr>
        <w:t>Kupující v rámci uplatněné záruky může požadovat vrácení zboží bez náhradního plnění nebo vrácení zboží s povinností dodat nové zboží bez v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V případě, že kupující zvolí způsob řešení reklamace zboží vrácením bez náhradního plnění, je povinen prodávající vadné zboží převzít v místě provozovny kupujícího nejpozději do 5 kalendářních dnů od doručení reklamačního dopisu a v této lhůtě vrátit za vadně dodané zboží  kupní cenu. Nebezpečí škod vráceného zboží přechází na prodávajícího dnem převzetí od kupujícího nejpozději však 5 kalendářní  den od doručení reklamačního dopis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V případě, že kupující zvolí způsob řešení reklamace zboží vrácením s povinností dodat nové bezvadné zboží, je povinen prodávající vadné zboží převzít v místě provozovny kupujícího nejpozději do 5  kalendářních dnů od doručení reklamačního dopisu a v této lhůtě dodat kupujícímu zboží bezvadné.  Nebezpečí škod vráceného zboží přechází na prodávajícího dnem převzetí od kupujícího nejpozději však 5 kalendářní den od doručení reklamačního dopis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V případě, že si kupující objedná u akreditované laboratoře kontrolu jakosti dodaného zboží a ze zkoušky vyplyne, že bylo dodáno zboží v jakosti v rozporu s touto smlouvou, zavazuje se prodávající uhradit náklady uhrazené kupujícím na tuto zkoušku, a to na základě faktury se splatností 14 dnů od vystav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čl. 2.2 a 2.3, v objednaném množství a v dohodnuté jakosti), je prodávající povinen uhradit kupujícímu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l. 5.5 této smlouvy je prodávající povinen uhradit kupujícímu smluvní pokutu ve výši 5.000,-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 prodlení sjednané v tomto článku</w:t>
      </w:r>
      <w:r>
        <w:rPr>
          <w:color w:val="000000"/>
          <w:sz w:val="22"/>
          <w:szCs w:val="22"/>
        </w:rPr>
        <w:t xml:space="preserve"> jsou splatné na základě písemné výzvy se splatností 14 dnů od doručení straně, která je povinna smluvní pokutu či úrok z prodlení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6 Smluvní strany se dohodly na možnosti započítat jakékoliv vzájemné pohledávky, tedy i smluvní pokuty a náhradu prokázané škod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7.2  Kupující je oprávněn od této smlouvy odstoupit v případě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5"/>
        </w:numPr>
        <w:ind w:left="810" w:hanging="384"/>
        <w:jc w:val="both"/>
        <w:rPr/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dodání nového zboží dle. čl. 5. odst. 5.5 této smlouvy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 důvodů uvedených v  ust. § 223 zákona č. 134/2016 Sb., o zadávání veřejných zakázek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2"/>
          <w:szCs w:val="22"/>
        </w:rPr>
        <w:t>7.3  Prodávající je oprávněn od této smlouvy odstoupit v případě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stoupením od smlouvy smlouva zaniká okamžikem doručení písemného oznámení                               o odstoupení druhé smluvní straně.                    </w:t>
      </w:r>
    </w:p>
    <w:p>
      <w:pPr>
        <w:pStyle w:val="TextBody"/>
        <w:ind w:left="426" w:hanging="0"/>
        <w:rPr/>
      </w:pPr>
      <w:r>
        <w:rPr>
          <w:sz w:val="22"/>
          <w:szCs w:val="22"/>
          <w:lang w:val="cs-CZ" w:eastAsia="cs-CZ"/>
        </w:rPr>
        <w:t>Smluvní strana, jejíž porušení povinnosti vyplývající z této smlouvy bylo důvodem pro odstoupení od této smlouvy, nemá nárok na úhradu náhrady škody, která jí odstoupením od smlouvy vznikla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8.3 Prodávající souhlasí se zveřejněním informací o této smlouvě dle zákona č. 106/1999Sb.,                             o svobodném přístupu k informacím, ve znění pozdějších změn. Prodávající dále souhlasí se zveřejněním celé smlouvy včetně všech příloh, jejich dodatků a skutečné uhrazení ceny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Smluvní strany se dohodly, že na jejich vztah upravený touto smlouvou se neužijí ustanovení §1978 odst. 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 Tato smlouva podléhá povinnosti zveřejnění dle zákona č. 340/2015 Sb. o registru smluv, ve znění pozdějších předpisů. Uveřejnění smlouvy zajistí kupující. Prodávající označil tyto jmenovitě uvedená data za citlivá nebo obchodní tajemství, která nepodléhají zveřejnění:</w:t>
      </w:r>
      <w:r>
        <w:rPr>
          <w:color w:val="000000"/>
          <w:sz w:val="22"/>
          <w:szCs w:val="22"/>
          <w:highlight w:val="yellow"/>
        </w:rPr>
        <w:t>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odávající</w:t>
      </w:r>
      <w:r>
        <w:rPr>
          <w:sz w:val="22"/>
          <w:szCs w:val="22"/>
        </w:rPr>
        <w:t xml:space="preserve"> se zavazuje před zahájením plnění dle této smlouvy si ověřit  zveřejnění smlouvy v registru  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Tato smlouva je vyhotovena ve dvou stejnopisech, z nichž každý má platnost originálu a každá smluvní strana obdrží jeden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 a nabývá účinnosti dnem uveřejnění dle odst. 8.5. tohoto článk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ulka pro zpracování nabídkové cen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údaj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skladování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. dne …………………                               V Brně dne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                                 ………………………………………                                                                                         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Bc. Roman Hanák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příspěvková organizace kraje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Příloha č. 1 – Tabulka pro zpracování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32"/>
        <w:gridCol w:w="2409"/>
        <w:gridCol w:w="2127"/>
      </w:tblGrid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as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za 1 tunu včetně dopravy v Kč bez DP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 včetně dopravy v Kč bez DPH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ÚS JMK stře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celkem včetně dopravy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údaj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Patrik Mikulášek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lang w:val="cs-CZ"/>
        </w:rPr>
        <w:t>737 237 237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color w:val="4472C4"/>
          <w:sz w:val="22"/>
          <w:szCs w:val="22"/>
          <w:u w:val="single"/>
          <w:lang w:val="cs-CZ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patrik.mikulasek@susjmk.cz</w:t>
        </w:r>
      </w:hyperlink>
    </w:p>
    <w:p>
      <w:pPr>
        <w:pStyle w:val="TextBody"/>
        <w:rPr>
          <w:color w:val="4472C4"/>
          <w:sz w:val="22"/>
          <w:szCs w:val="22"/>
          <w:u w:val="single"/>
          <w:lang w:val="cs-CZ"/>
        </w:rPr>
      </w:pPr>
      <w:r>
        <w:rPr>
          <w:color w:val="4472C4"/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prodávajícího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a příjmení: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-mail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elefon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Podmínky skladová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Studená asfaltová směs pro opravy komunikací v zimním období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6:00Z</dcterms:created>
  <dc:creator>sterzelova</dc:creator>
  <dc:description/>
  <cp:keywords/>
  <dc:language>en-US</dc:language>
  <cp:lastModifiedBy>Valentová Gabriela</cp:lastModifiedBy>
  <cp:lastPrinted>2021-12-06T08:13:00Z</cp:lastPrinted>
  <dcterms:modified xsi:type="dcterms:W3CDTF">2021-12-07T07:15:00Z</dcterms:modified>
  <cp:revision>61</cp:revision>
  <dc:subject/>
  <dc:title>Kupní  smlouva</dc:title>
</cp:coreProperties>
</file>