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bookmarkStart w:id="0" w:name="_Hlk85618317"/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_Hlk85618317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zinfekční přípravky pro zdravotnická zařízení a zařízení poskytující služby sociální péče Jihomoravského kraje 2022 - 2024 </w:t>
            </w:r>
            <w:bookmarkEnd w:id="1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F429CB-D6C2-4F2D-A340-9858609EA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52:00Z</dcterms:created>
  <dc:creator/>
  <dc:description/>
  <dc:language>en-US</dc:language>
  <cp:lastModifiedBy/>
  <dcterms:modified xsi:type="dcterms:W3CDTF">2021-10-20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