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říloha č. 3a – Technická specifikace dezinfekčních přípravků pro zdravotnická zaříz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Upřesnění specifikace dezinfekčních přípravků</w:t>
      </w:r>
    </w:p>
    <w:p>
      <w:pPr>
        <w:pStyle w:val="Heading2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Obecné požadav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edmětem jsou přípravky určené k profesionálnímu použití ve zdravotnictv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kud uchazeč nabídne vyšší, než požadovanou účinnost, nebude tím nijak zvýhodně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žadavek na výpis účinných látek je považován za minimální, pokud není stanoveno jina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Uchazeč musí mít oprávnění k prodeji a distribuci nabízených přípravk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rodukty musejí splňovat požadavky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Zákon č. 324/2016 Sb. Zákon o biocidních přípravcích a účinných látkách a o změně některých souvisejících zákonů (zákon o biocidech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ákon č. 89/2021 Sb. Zákon o zdravotnických prostředcích a o změně zákona č. 378/2007 Sb., o léčivech a o změnách některých souvisejících zákonů (zákon o léčivech), ve znění pozdějších předpisů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ákon č. 350/2011 Sb. Zákon o chemických látkách a chemických směsích a o změně některých zákonů (chemický zákon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yhláška č. 306/2012 Sb. Vyhláška o podmínkách předcházení vzniku a šíření infekčních onemocnění a o hygienických požadavcích na provoz zdravotnických zařízení a ústavů sociální péč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Požadavky na splnění testovacích norem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odukty musejí splňovat podmínky normy ČSN EN 14885 Chemické dezinfekční přípravky a antiseptika - Použití evropských norem pro chemické dezinfekční přípravky a antiseptika, případně DVV/RKI, DGHM/VAH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Účinnost produktů musí být prokázána na všech testovacích kmenech, které norma stanovuj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okud je účinnost prokázána testy fáze2/krok1 a fáze2/krok2, bude výsledek prezentován jako souhrnný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okud bude uchazeč předkládat produkty testované dle potravinářské normy ČSN EN 13697, je nutné, aby tato norma byla modifikovaná pro podmínky zdravotnictví – tzn. s vyšší biologickou zátěží a musí prokázat logaritmickou redukci počtu nejméně 5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účinnost a testování uvádí zadavatel v souladu s charakterem a požadavky jednotlivých zařízení 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ymboly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  <w:t>HDR</w:t>
        <w:tab/>
        <w:t>hygienická dezinfekce rukou</w:t>
        <w:tab/>
        <w:tab/>
        <w:tab/>
        <w:tab/>
        <w:tab/>
        <w:tab/>
        <w:tab/>
        <w:t>HMR</w:t>
        <w:tab/>
        <w:t>hygienické mytí ruko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CHDR</w:t>
        <w:tab/>
        <w:t>chirurgická dezinfekce rukou</w:t>
        <w:tab/>
        <w:tab/>
        <w:tab/>
        <w:tab/>
        <w:tab/>
        <w:tab/>
        <w:tab/>
        <w:t xml:space="preserve">VSD </w:t>
        <w:tab/>
        <w:t>vyšší stupeň dezinfek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 xml:space="preserve">DSD </w:t>
        <w:tab/>
        <w:t>druhý stupeň dezinfekce</w:t>
        <w:tab/>
        <w:tab/>
        <w:tab/>
        <w:tab/>
        <w:tab/>
        <w:tab/>
        <w:tab/>
        <w:tab/>
        <w:t>A</w:t>
        <w:tab/>
        <w:t>baktericid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(B)</w:t>
        <w:tab/>
        <w:t>virucidní proti obaleným virům</w:t>
        <w:tab/>
        <w:tab/>
        <w:tab/>
        <w:tab/>
        <w:tab/>
        <w:tab/>
        <w:tab/>
        <w:t>(B+)</w:t>
        <w:tab/>
        <w:t>omezeně virucid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B</w:t>
        <w:tab/>
        <w:t>virucidní</w:t>
        <w:tab/>
        <w:tab/>
        <w:tab/>
        <w:tab/>
        <w:tab/>
        <w:tab/>
        <w:tab/>
        <w:tab/>
        <w:tab/>
        <w:tab/>
        <w:t>C</w:t>
        <w:tab/>
        <w:t>sporicid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T</w:t>
        <w:tab/>
        <w:t>tuberkulocidní</w:t>
        <w:tab/>
        <w:tab/>
        <w:tab/>
        <w:tab/>
        <w:tab/>
        <w:tab/>
        <w:tab/>
        <w:tab/>
        <w:tab/>
        <w:t>M</w:t>
        <w:tab/>
        <w:t>mykobaktericid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 xml:space="preserve">(V) </w:t>
        <w:tab/>
        <w:t>levurocidní</w:t>
        <w:tab/>
        <w:tab/>
        <w:tab/>
        <w:tab/>
        <w:tab/>
        <w:tab/>
        <w:tab/>
        <w:tab/>
        <w:tab/>
        <w:t>V </w:t>
        <w:tab/>
        <w:t>fungicidní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Heading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tředky určené k péči a dezinfekci rukou a pokožk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500ml balení přípravků (mýdlo a dezinfekční přípravky na ruce) musí být kompatibilní s dávkovači Dermados a Eurospender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univerzální produkty určené jak k dezinfekci rukou, tak k dezinfekci kůže před porušením její integrit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Produkty s biocidní účinností musí být registrovány/notifikovány jako biocid, zdravotnický prostředek tř.III nebo léčivo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Mýdla a krémy musí být registrovány jako kosmetika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 s obsahem triclosanu, PVP-jódu, bifenyl-2ol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Z důvodu ochrany zdraví zaměstnanců i pacientů u produktů notifikovaných jako biocid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ohrožují zdraví a dle bezpečnostního listu jsou klasifikovány větami H318 – způsobuje vážné poškození očí; H 340-373 (genetické, reprodukční, mutagenní… účinky)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nesplňují běžné podmínky praxe a jsou dle bezpečnostního listu klasifikovány větou P280 – používejte ochranné rukavic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testování 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A</w:t>
        <w:tab/>
        <w:t>ČSN EN 13727 případně DGHM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(B)</w:t>
        <w:tab/>
        <w:t>ČSN EN 14476 případně DVV/RKI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(B+)</w:t>
        <w:tab/>
        <w:t>ČSN EN 14476 případně DVV/RKI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B</w:t>
        <w:tab/>
        <w:t>ČSN EN 14476 případně DVV/RKI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T</w:t>
        <w:tab/>
        <w:t>ČSN EN 14348 případně DGHM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(V)</w:t>
        <w:tab/>
        <w:t>ČSN EN 13624 případně DGHM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HMR</w:t>
        <w:tab/>
        <w:t>ČSN EN 1499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HDR</w:t>
        <w:tab/>
        <w:t>ČSN EN 1500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CHDR</w:t>
        <w:tab/>
        <w:t>ČSN EN 12791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Dezinfekce kůže před invazivním výkonem s nízkým či vysokým obsahem mazových žláz</w:t>
        <w:tab/>
        <w:t>DGHM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Testování s nižší biologickou zátěží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  <w:b/>
        </w:rPr>
        <w:t>Použití</w:t>
      </w:r>
      <w:r>
        <w:rPr>
          <w:rFonts w:cs="Calibri" w:cstheme="minorHAnsi"/>
        </w:rPr>
        <w:t>: mycí emulze vhodná na celé tělo vč. vlasů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kosmetická směs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4,5 – 5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kosmetik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</w:r>
      <w:r>
        <w:rPr>
          <w:rFonts w:cs="Calibri" w:cstheme="minorHAnsi"/>
        </w:rPr>
        <w:t>žádn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</w:t>
      </w:r>
      <w:r>
        <w:rPr>
          <w:rFonts w:cs="Calibri" w:cstheme="minorHAnsi"/>
        </w:rPr>
        <w:t>:</w:t>
        <w:tab/>
        <w:t xml:space="preserve">0,25 - 0,5l s pěnovým aplikátorem </w:t>
      </w:r>
    </w:p>
    <w:p>
      <w:pPr>
        <w:pStyle w:val="ListParagraph"/>
        <w:ind w:left="720" w:firstLine="696"/>
        <w:rPr>
          <w:rFonts w:cs="Calibri" w:cstheme="minorHAnsi"/>
        </w:rPr>
      </w:pPr>
      <w:r>
        <w:rPr>
          <w:rFonts w:cs="Calibri" w:cstheme="minorHAnsi"/>
        </w:rPr>
        <w:t>0,5l</w:t>
      </w:r>
    </w:p>
    <w:p>
      <w:pPr>
        <w:pStyle w:val="ListParagraph"/>
        <w:ind w:left="720" w:firstLine="696"/>
        <w:rPr>
          <w:rFonts w:cs="Calibri" w:cstheme="minorHAnsi"/>
        </w:rPr>
      </w:pPr>
      <w:r>
        <w:rPr>
          <w:rFonts w:cs="Calibri" w:cstheme="minorHAnsi"/>
        </w:rPr>
        <w:t>5 až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  <w:b/>
        </w:rPr>
        <w:t>Použití:</w:t>
      </w:r>
      <w:r>
        <w:rPr>
          <w:rFonts w:cs="Calibri" w:cstheme="minorHAnsi"/>
        </w:rPr>
        <w:t xml:space="preserve"> dezinfekční mýdlo vhodné pro mytí rukou i celého těla, vč. vlasů; i HMR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á látka:</w:t>
      </w:r>
      <w:r>
        <w:rPr>
          <w:rFonts w:cs="Calibri" w:cstheme="minorHAnsi"/>
        </w:rPr>
        <w:t xml:space="preserve"> chlorhexidin nebo KAS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Další účinná látka:</w:t>
      </w:r>
      <w:r>
        <w:rPr>
          <w:rFonts w:cs="Calibri" w:cstheme="minorHAnsi"/>
        </w:rPr>
        <w:t xml:space="preserve"> 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rviva:</w:t>
      </w:r>
      <w:r>
        <w:rPr>
          <w:rFonts w:cs="Calibri" w:cstheme="minorHAnsi"/>
        </w:rPr>
        <w:t xml:space="preserve"> 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Parfemace:</w:t>
      </w:r>
      <w:r>
        <w:rPr>
          <w:rFonts w:cs="Calibri" w:cstheme="minorHAnsi"/>
        </w:rPr>
        <w:t xml:space="preserve"> 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pH:</w:t>
      </w:r>
      <w:r>
        <w:rPr>
          <w:rFonts w:cs="Calibri" w:cstheme="minorHAnsi"/>
        </w:rPr>
        <w:t xml:space="preserve"> 5 - 8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registrace/notifikace:</w:t>
      </w:r>
      <w:r>
        <w:rPr>
          <w:rFonts w:cs="Calibri" w:cstheme="minorHAnsi"/>
        </w:rPr>
        <w:t xml:space="preserve"> 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expozice:</w:t>
      </w:r>
      <w:r>
        <w:rPr>
          <w:rFonts w:cs="Calibri" w:cstheme="minorHAnsi"/>
        </w:rPr>
        <w:t xml:space="preserve"> </w:t>
        <w:tab/>
        <w:t>A(B)(V) do 1min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HM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>0,25 – 0,5l s pěnovým aplikátore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5 až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  <w:b/>
        </w:rPr>
        <w:t>Použití:</w:t>
      </w:r>
      <w:r>
        <w:rPr>
          <w:rFonts w:cs="Calibri" w:cstheme="minorHAnsi"/>
        </w:rPr>
        <w:t xml:space="preserve"> HDR, CHDR v gelové formě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á látka:</w:t>
      </w:r>
      <w:r>
        <w:rPr>
          <w:rFonts w:cs="Calibri" w:cstheme="minorHAnsi"/>
        </w:rPr>
        <w:t xml:space="preserve"> etan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Další účinná látka:</w:t>
      </w:r>
      <w:r>
        <w:rPr>
          <w:rFonts w:cs="Calibri" w:cstheme="minorHAnsi"/>
        </w:rPr>
        <w:t xml:space="preserve"> 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rviva:</w:t>
      </w:r>
      <w:r>
        <w:rPr>
          <w:rFonts w:cs="Calibri" w:cstheme="minorHAnsi"/>
        </w:rPr>
        <w:t xml:space="preserve"> 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Parfemace:</w:t>
      </w:r>
      <w:r>
        <w:rPr>
          <w:rFonts w:cs="Calibri" w:cstheme="minorHAnsi"/>
        </w:rPr>
        <w:t xml:space="preserve"> 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pH:</w:t>
      </w:r>
      <w:r>
        <w:rPr>
          <w:rFonts w:cs="Calibri" w:cstheme="minorHAnsi"/>
        </w:rPr>
        <w:t xml:space="preserve"> 6 –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registrace/notifikace:</w:t>
      </w:r>
      <w:r>
        <w:rPr>
          <w:rFonts w:cs="Calibri" w:cstheme="minorHAnsi"/>
        </w:rPr>
        <w:t xml:space="preserve"> 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</w:r>
      <w:r>
        <w:rPr>
          <w:rFonts w:cs="Calibri" w:cstheme="minorHAnsi"/>
        </w:rPr>
        <w:tab/>
        <w:t>HD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CHDR do 9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BT(V)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5 až 6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HDR, CHDR v tekuté formě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etan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Další účinná látka:</w:t>
      </w:r>
      <w:r>
        <w:rPr>
          <w:rFonts w:cs="Calibri" w:cstheme="minorHAnsi"/>
        </w:rPr>
        <w:t xml:space="preserve"> 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</w:r>
      <w:r>
        <w:rPr>
          <w:rFonts w:cs="Calibri" w:cstheme="minorHAnsi"/>
        </w:rPr>
        <w:tab/>
        <w:t>HD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CHDR do 9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(B)T(V)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Rotavirus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  <w:tab/>
      </w:r>
      <w:r>
        <w:rPr>
          <w:rFonts w:cs="Calibri" w:cstheme="minorHAnsi"/>
        </w:rPr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5 až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HDR, CHDR v tekuté formě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propan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ne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ne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registrace/notifikace:</w:t>
      </w:r>
      <w:r>
        <w:rPr>
          <w:rFonts w:cs="Calibri" w:cstheme="minorHAnsi"/>
        </w:rPr>
        <w:t xml:space="preserve"> 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HD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CHDR do 9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(B)T(V)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Rotaviry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1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5 až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HDR, CHDR v tekuté formě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propan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pH:</w:t>
      </w:r>
      <w:r>
        <w:rPr>
          <w:rFonts w:cs="Calibri" w:cstheme="minorHAnsi"/>
        </w:rPr>
        <w:t xml:space="preserve"> 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HD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CHDR do 9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(B)T(V)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Rotaviry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  <w:tab/>
      </w:r>
      <w:r>
        <w:rPr>
          <w:rFonts w:cs="Calibri" w:cstheme="minorHAnsi"/>
        </w:rPr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1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5 až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HDR, CHDR v tekuté formě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etan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 xml:space="preserve"> 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registrace/notifikace:</w:t>
      </w:r>
      <w:r>
        <w:rPr>
          <w:rFonts w:cs="Calibri" w:cstheme="minorHAnsi"/>
        </w:rPr>
        <w:t xml:space="preserve"> 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  <w:tab/>
      </w:r>
      <w:r>
        <w:rPr>
          <w:rFonts w:cs="Calibri" w:cstheme="minorHAnsi"/>
        </w:rPr>
        <w:t>HD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CHDR do 9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BT(V) do 30 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1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5 až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řed porušením integrity kůže - bezbarvý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lkoh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chlorhexidin 2%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</w:r>
      <w:r>
        <w:rPr>
          <w:rFonts w:cs="Calibri" w:cstheme="minorHAnsi"/>
        </w:rPr>
        <w:t>A(B)(V)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  <w:tab/>
      </w:r>
      <w:r>
        <w:rPr>
          <w:rFonts w:cs="Calibri" w:cstheme="minorHAnsi"/>
        </w:rPr>
        <w:t>0,25 – 0,5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řed porušením integrity kůže - bezbarvý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lkoh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biocid, ZP tř.III, léčivo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  <w:tab/>
      </w:r>
      <w:r>
        <w:rPr>
          <w:rFonts w:cs="Calibri" w:cstheme="minorHAnsi"/>
        </w:rPr>
        <w:t>kůže s nízkým obsahem tukových žláz – před vpichem do 15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kůže s nízkým obsahem tukových žláz – před punkcí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kůže s vysokým obsahem tukových žláz do 1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(B)T(V) do 1min.</w:t>
      </w:r>
    </w:p>
    <w:p>
      <w:pPr>
        <w:pStyle w:val="ListParagraph"/>
        <w:ind w:left="8508" w:hanging="0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>0,25 – 0,45l s rozstřikovače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</w:rPr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ab/>
        <w:tab/>
        <w:t>5 až 6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řed porušením integrity kůže - barvený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lkoh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a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 xml:space="preserve"> biocid, ZP tř.III, léčivo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</w:r>
      <w:r>
        <w:rPr>
          <w:rFonts w:cs="Calibri" w:cstheme="minorHAnsi"/>
        </w:rPr>
        <w:t xml:space="preserve"> </w:t>
        <w:tab/>
        <w:t>kůže s nízkým obsahem tukových žláz – před vpichem do 15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kůže s nízkým obsahem tukových žláz – před punkcí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kůže s vysokým obsahem tukových žláz do 1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(B)T(V)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ind w:left="8496" w:hanging="0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 xml:space="preserve"> </w:t>
        <w:tab/>
        <w:t>0,5 až 1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</w:rPr>
        <w:t>5 až 6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řed porušením integrity kůže - barvený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PVP-jód (vodný roztok)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bez alkoholu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ano/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5 - 7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biocid, ZP tř.III, léčivo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kůže s nízkým obsahem tukových žláz – před vpichem do 15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kůže s nízkým obsahem tukových žláz – před punkcí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kůže s vysokým obsahem tukových žláz do 10min.</w:t>
      </w:r>
    </w:p>
    <w:p>
      <w:pPr>
        <w:pStyle w:val="ListParagraph"/>
        <w:ind w:left="2136" w:firstLine="696"/>
        <w:rPr>
          <w:rFonts w:cs="Calibri" w:cstheme="minorHAnsi"/>
        </w:rPr>
      </w:pPr>
      <w:r>
        <w:rPr>
          <w:rFonts w:cs="Calibri" w:cstheme="minorHAnsi"/>
        </w:rPr>
        <w:t>A(B)(V) do 10min.</w:t>
      </w:r>
    </w:p>
    <w:p>
      <w:pPr>
        <w:pStyle w:val="ListParagraph"/>
        <w:ind w:left="8508" w:hanging="0"/>
        <w:rPr>
          <w:rFonts w:cs="Calibri" w:cstheme="minorHAnsi"/>
        </w:rPr>
      </w:pPr>
      <w:r>
        <w:rPr>
          <w:rFonts w:cs="Calibri" w:cstheme="minorHAnsi"/>
          <w:b/>
        </w:rPr>
        <w:t>balení</w:t>
      </w:r>
      <w:r>
        <w:rPr>
          <w:rFonts w:cs="Calibri" w:cstheme="minorHAnsi"/>
        </w:rPr>
        <w:t>:</w:t>
        <w:tab/>
        <w:t>0,1l</w:t>
      </w:r>
    </w:p>
    <w:p>
      <w:pPr>
        <w:pStyle w:val="ListParagraph"/>
        <w:ind w:left="8508" w:firstLine="696"/>
        <w:rPr>
          <w:rFonts w:cs="Calibri" w:cstheme="minorHAnsi"/>
        </w:rPr>
      </w:pPr>
      <w:r>
        <w:rPr>
          <w:rFonts w:cs="Calibri" w:cstheme="minorHAnsi"/>
        </w:rPr>
        <w:t>0,25l</w:t>
      </w:r>
    </w:p>
    <w:p>
      <w:pPr>
        <w:pStyle w:val="ListParagraph"/>
        <w:ind w:left="8508" w:firstLine="696"/>
        <w:rPr>
          <w:rFonts w:cs="Calibri" w:cstheme="minorHAnsi"/>
        </w:rPr>
      </w:pPr>
      <w:r>
        <w:rPr>
          <w:rFonts w:cs="Calibri" w:cstheme="minorHAnsi"/>
        </w:rPr>
        <w:t>0,5l</w:t>
      </w:r>
    </w:p>
    <w:p>
      <w:pPr>
        <w:pStyle w:val="ListParagraph"/>
        <w:ind w:left="8508" w:firstLine="696"/>
        <w:rPr>
          <w:rFonts w:cs="Calibri" w:cstheme="minorHAnsi"/>
          <w:b/>
          <w:b/>
        </w:rPr>
      </w:pPr>
      <w:r>
        <w:rPr>
          <w:rFonts w:cs="Calibri" w:cstheme="minorHAnsi"/>
        </w:rPr>
        <w:t>1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řed zaváděním močových katétrů (pohlavní orgány)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octenilin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5 - 7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léčivo, ZP tř.III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</w:r>
      <w:r>
        <w:rPr>
          <w:rFonts w:cs="Calibri" w:cstheme="minorHAnsi"/>
        </w:rPr>
        <w:t>A(B)(V) do 2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 xml:space="preserve"> </w:t>
        <w:tab/>
        <w:t>do 0,05l</w:t>
      </w:r>
    </w:p>
    <w:p>
      <w:pPr>
        <w:pStyle w:val="ListParagraph"/>
        <w:ind w:left="720" w:firstLine="696"/>
        <w:rPr>
          <w:rFonts w:cs="Calibri" w:cstheme="minorHAnsi"/>
        </w:rPr>
      </w:pPr>
      <w:r>
        <w:rPr>
          <w:rFonts w:cs="Calibri" w:cstheme="minorHAnsi"/>
        </w:rPr>
        <w:t>0,25l</w:t>
      </w:r>
    </w:p>
    <w:p>
      <w:pPr>
        <w:pStyle w:val="ListParagraph"/>
        <w:ind w:left="720" w:firstLine="696"/>
        <w:rPr>
          <w:rFonts w:cs="Calibri" w:cstheme="minorHAnsi"/>
        </w:rPr>
      </w:pPr>
      <w:r>
        <w:rPr>
          <w:rFonts w:cs="Calibri" w:cstheme="minorHAnsi"/>
        </w:rPr>
        <w:t>0,5l</w:t>
      </w:r>
    </w:p>
    <w:p>
      <w:pPr>
        <w:pStyle w:val="ListParagraph"/>
        <w:ind w:left="720" w:firstLine="696"/>
        <w:rPr>
          <w:rFonts w:cs="Calibri" w:cstheme="minorHAnsi"/>
        </w:rPr>
      </w:pPr>
      <w:r>
        <w:rPr>
          <w:rFonts w:cs="Calibri" w:cstheme="minorHAnsi"/>
        </w:rPr>
        <w:t>1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ošetření rukou – nemastný kré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kosmetická směs s obsahem regeneračních slože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– 7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kosmetik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</w:r>
      <w:r>
        <w:rPr>
          <w:rFonts w:cs="Calibri" w:cstheme="minorHAnsi"/>
        </w:rPr>
        <w:t xml:space="preserve"> žádná/rychlá vstřebatelnost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0,5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 xml:space="preserve">ošetření rukou – reparační krém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 xml:space="preserve">kosmetická směs s obsahem regeneračních složek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vitamín 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– 7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kosmetik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</w:r>
      <w:r>
        <w:rPr>
          <w:rFonts w:cs="Calibri" w:cstheme="minorHAnsi"/>
        </w:rPr>
        <w:t>žádn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 xml:space="preserve"> 0,5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tředky určené k ošetření chirurgických nástrojů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Nabízené produkty s biocidní účinností musí být registrovány jako zdravotnické prostředky tř.IIb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ebudou připuštěny produkty s obsahem aldehydu, chlóru, fenolu a kapalné kyseliny peroctové/peroxyoctové, sloučeniny chloru a sloučeniny bóru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rodukty určené k dekontaminaci musejí být vhodné ke střídání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 důvodu ochrany zdraví zaměstnanců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ohrožují zdraví a dle bezpečnostního listu jsou klasifikovány větami H318 – způsobuje vážné poškození očí; H 340-373 (genetické, reprodukční, mutagenní… účinky)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testování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</w:t>
        <w:tab/>
        <w:t>ČSN EN 13727 a ČSN EN 14561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)</w:t>
        <w:tab/>
        <w:t>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+)</w:t>
        <w:tab/>
        <w:t>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B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C</w:t>
        <w:tab/>
        <w:t>ČSN EN 17126 případně ČSN EN 13704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</w:t>
        <w:tab/>
        <w:t>ČSN EN 14348 a ČSN EN 14563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M </w:t>
        <w:tab/>
        <w:t>ČSN EN 14348 a ČSN EN 14563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V)</w:t>
        <w:tab/>
        <w:t>ČSN EN 13624 a ČSN EN 14562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V</w:t>
        <w:tab/>
        <w:t>ČSN EN 13624 a ČSN EN 14562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estování s vyšší biologickou zátěží (vyjma DSD a VSD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užití:</w:t>
      </w:r>
      <w:r>
        <w:rPr>
          <w:rFonts w:cs="Calibri" w:cstheme="minorHAnsi"/>
        </w:rPr>
        <w:t xml:space="preserve"> VSD a DSD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práškov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lavní účinná látka: </w:t>
      </w:r>
      <w:r>
        <w:rPr>
          <w:rFonts w:cs="Calibri" w:cstheme="minorHAnsi"/>
        </w:rPr>
        <w:t>kyselina peroxyoctov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vlastnosti: </w:t>
      </w:r>
      <w:r>
        <w:rPr>
          <w:rFonts w:cs="Calibri" w:cstheme="minorHAnsi"/>
        </w:rPr>
        <w:t>s obsahem enzymů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Materiálová kompatibilita: </w:t>
      </w:r>
      <w:r>
        <w:rPr>
          <w:rFonts w:cs="Calibri" w:cstheme="minorHAnsi"/>
        </w:rPr>
        <w:t>chirurgická ocel, plast, pryž, sklo, plexisklo, keramik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7 – 8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</w:r>
      <w:r>
        <w:rPr>
          <w:rFonts w:cs="Calibri" w:cstheme="minorHAnsi"/>
        </w:rPr>
        <w:t xml:space="preserve"> ABCTMV do 1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>0,8 – 2kg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4 – 6kg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dekontaminace nástrojů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prášková nebo 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lavní účinná látka: </w:t>
      </w:r>
      <w:r>
        <w:rPr>
          <w:rFonts w:cs="Calibri" w:cstheme="minorHAnsi"/>
        </w:rPr>
        <w:t xml:space="preserve">KAS, amin, kyselina peroxyoctová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vlastnosti: </w:t>
      </w:r>
      <w:r>
        <w:rPr>
          <w:rFonts w:cs="Calibri" w:cstheme="minorHAnsi"/>
        </w:rPr>
        <w:t>s obsahem enzymů / rozpouštěde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Materiálová kompatibilita:</w:t>
      </w:r>
      <w:r>
        <w:rPr>
          <w:rFonts w:cs="Calibri" w:cstheme="minorHAnsi"/>
        </w:rPr>
        <w:t xml:space="preserve"> chirurgická ocel, plast, pryž, sklo, plexisklo, keramik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7 – 8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</w:r>
      <w:r>
        <w:rPr>
          <w:rFonts w:cs="Calibri" w:cstheme="minorHAnsi"/>
        </w:rPr>
        <w:t>AB(V) do 15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  <w:tab/>
      </w:r>
      <w:r>
        <w:rPr>
          <w:rFonts w:cs="Calibri" w:cstheme="minorHAnsi"/>
        </w:rPr>
        <w:t>0,8 – 2l/kg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4 – 6l/kg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dekontaminace nástrojů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Forma:</w:t>
      </w:r>
      <w:r>
        <w:rPr>
          <w:rFonts w:cs="Calibri" w:cstheme="minorHAnsi"/>
        </w:rPr>
        <w:t xml:space="preserve"> prášková nebo 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lavní účinná látka: </w:t>
      </w:r>
      <w:r>
        <w:rPr>
          <w:rFonts w:cs="Calibri" w:cstheme="minorHAnsi"/>
        </w:rPr>
        <w:t>KAS, amin, kyselina peroxyoctová - odlišná od přípravku 16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vlastnosti: </w:t>
      </w:r>
      <w:r>
        <w:rPr>
          <w:rFonts w:cs="Calibri" w:cstheme="minorHAnsi"/>
        </w:rPr>
        <w:t>s obsahem enzymů / rozpouštědel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Materiálová kompatibilita: </w:t>
      </w:r>
      <w:r>
        <w:rPr>
          <w:rFonts w:cs="Calibri" w:cstheme="minorHAnsi"/>
        </w:rPr>
        <w:t>chirurgická ocel, plast, pryž, sklo, plexisklo, keramik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 </w:t>
      </w:r>
      <w:r>
        <w:rPr>
          <w:rFonts w:cs="Calibri" w:cstheme="minorHAnsi"/>
        </w:rPr>
        <w:t>7 – 8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</w:r>
      <w:r>
        <w:rPr>
          <w:rFonts w:cs="Calibri" w:cstheme="minorHAnsi"/>
        </w:rPr>
        <w:t xml:space="preserve"> A(B)(V) do 15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 xml:space="preserve"> </w:t>
        <w:tab/>
        <w:t>0,8 – 2l/kg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4 – 6l/kg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enzymatické čištění nástrojů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prášková nebo 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Hlavní účinná látka:</w:t>
      </w:r>
      <w:r>
        <w:rPr>
          <w:rFonts w:cs="Calibri" w:cstheme="minorHAnsi"/>
        </w:rPr>
        <w:t xml:space="preserve"> enzymy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vlastnosti: </w:t>
      </w:r>
      <w:r>
        <w:rPr>
          <w:rFonts w:cs="Calibri" w:cstheme="minorHAnsi"/>
        </w:rPr>
        <w:t>žádné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Materiálová kompatibilita: </w:t>
      </w:r>
      <w:r>
        <w:rPr>
          <w:rFonts w:cs="Calibri" w:cstheme="minorHAnsi"/>
        </w:rPr>
        <w:t>chirurgická ocel, plast, pryž, sklo, plexisklo, keramik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7 – 8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</w:r>
      <w:r>
        <w:rPr>
          <w:rFonts w:cs="Calibri" w:cstheme="minorHAnsi"/>
        </w:rPr>
        <w:t>do 15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0,8 – 2l/kg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známka k položkám 16, 17, a 18 – Zadavatel upozorňuje, že předmětem hodnocení je cena za výsledný </w:t>
      </w:r>
      <w:r>
        <w:rPr>
          <w:rFonts w:cs="Calibri" w:cstheme="minorHAnsi"/>
          <w:b/>
          <w:bCs/>
        </w:rPr>
        <w:t>pracovní roztok</w:t>
      </w:r>
      <w:r>
        <w:rPr>
          <w:rFonts w:cs="Calibri" w:cstheme="minorHAnsi"/>
        </w:rPr>
        <w:t xml:space="preserve"> dle parametrů požadovaných zadavatelem, tudíž je na dodavateli zda nabídne formu práškovou, nebo tekuto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tředky určené k ošetření kontaktních ploch – k přímému použití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Nabízené produkty s biocidní účinností musí být registrovány jako zdravotnické prostředky min. tř.IIa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plikační balení musí být v originálním balení s aplikátorem (rozprašovač, pěnová pistole)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Dezinfekční ubrousky musí být v dobře uzavíratelném balení / dóze (pouze lepení jako uzávěr nebude zadavatel akceptovat)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Dezinfekční ubrousky musí být z pevného materiálu (PET, PES apod.), nesmí se třepit a trhat. Nepřipouští se ubrousky z celulózy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 důvodu ochrany zdraví zaměstnanců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ohrožují zdraví a dle bezpečnostního listu jsou klasifikovány větami H318 – způsobuje vážné poškození očí; H 340-373 (genetické, reprodukční, mutagenní… účinky)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vyžadují aplikaci v rukavicích a dle bezpečnostního listu jsou klasifikovány větou P280 – používejte ochranné rukavice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testování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</w:t>
        <w:tab/>
        <w:t>ČSN EN 13727 a ČSN EN 13697 v případě postřiku; a ČSN EN 16615 v případě ubrousků -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+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B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C</w:t>
        <w:tab/>
        <w:t>ČSN EN 17126 případně ČSN EN 13704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M 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V)</w:t>
        <w:tab/>
        <w:t>ČSN EN 13624 a ČSN EN 13697 v případě postřiku; a ČSN EN 16615 v případě ubrousků -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V</w:t>
        <w:tab/>
        <w:t>ČSN EN 13624 a ČSN EN 13697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estování s vyšší biologickou zátěží (vyjma sporicidní účinnosti a Cl. diff.)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infuzní spojky, katétr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lkoh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chlorhexidin 2%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A(B)(V)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Rotaviry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 xml:space="preserve"> 0,25l s rozprašovačem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kontaktní plochy odolné alkoholu - postři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lkoh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A(B)T(V)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Rotaviry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  <w:tab/>
      </w:r>
      <w:r>
        <w:rPr>
          <w:rFonts w:cs="Calibri" w:cstheme="minorHAnsi"/>
        </w:rPr>
        <w:t>0,5 – 0,75l s rozprašovače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5 až 6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 xml:space="preserve"> 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kontaktní plochy citlivé na alkohol - pě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min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alkoh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A(B)(V)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Rotaviry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  <w:tab/>
      </w:r>
      <w:r>
        <w:rPr>
          <w:rFonts w:cs="Calibri" w:cstheme="minorHAnsi"/>
        </w:rPr>
        <w:t>0,5 – 0,75l s pěnovým aplikátore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5 –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kontaktní plochy Cl.diff. - pě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peroxid vodíku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 </w:t>
      </w:r>
      <w:r>
        <w:rPr>
          <w:rFonts w:cs="Calibri" w:cstheme="minorHAnsi"/>
        </w:rPr>
        <w:t>Cl.diff. do 6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 xml:space="preserve"> </w:t>
        <w:tab/>
        <w:t>0,5 – 0,75l s pěnovým aplikátore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5 –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kontaktní plochy odolné alkoholu - ubrouse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lkoh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nepovoleno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Velikost ubrousku: </w:t>
      </w:r>
      <w:r>
        <w:rPr>
          <w:rFonts w:cs="Calibri" w:cstheme="minorHAnsi"/>
        </w:rPr>
        <w:t>min. 355cm</w:t>
      </w:r>
      <w:r>
        <w:rPr>
          <w:rFonts w:cs="Calibri" w:cstheme="minorHAnsi"/>
          <w:vertAlign w:val="superscript"/>
        </w:rPr>
        <w:t xml:space="preserve">2 </w:t>
      </w:r>
      <w:r>
        <w:rPr>
          <w:rFonts w:cs="Calibri" w:cstheme="minorHAnsi"/>
        </w:rPr>
        <w:t>; minimální velikost jedné strany ubrousku 17cm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A(B)T(V)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Rotaviry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  <w:tab/>
      </w:r>
      <w:r>
        <w:rPr>
          <w:rFonts w:cs="Calibri" w:cstheme="minorHAnsi"/>
        </w:rPr>
        <w:t>80 – 100ks dóza nebo flow-pac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80 – 100ks náplň k dóze nebo flow-pack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kontaktní plochy citlivé na alkohol - ubrouse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min nebo KAS, případně kombinace amin a KAS / bez alkoholu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ne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Velikost ubrousku: </w:t>
      </w:r>
      <w:r>
        <w:rPr>
          <w:rFonts w:cs="Calibri" w:cstheme="minorHAnsi"/>
        </w:rPr>
        <w:t>min. 355c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 xml:space="preserve"> ; minimální velikost jedné strany ubrousku 17c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A(B)(V)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Rotaviry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  <w:tab/>
      </w:r>
      <w:r>
        <w:rPr>
          <w:rFonts w:cs="Calibri" w:cstheme="minorHAnsi"/>
        </w:rPr>
        <w:t>80 – 100ks dóza nebo flow-pac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80 – 100ks náplň k dóze nebo flow-pack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kontaktní plochy Cl.diff. - ubrouse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peroxid vodíku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Velikost ubrousku: </w:t>
      </w:r>
      <w:r>
        <w:rPr>
          <w:rFonts w:cs="Calibri" w:cstheme="minorHAnsi"/>
        </w:rPr>
        <w:t>min. 355cm</w:t>
      </w:r>
      <w:r>
        <w:rPr>
          <w:rFonts w:cs="Calibri" w:cstheme="minorHAnsi"/>
          <w:vertAlign w:val="superscript"/>
        </w:rPr>
        <w:t xml:space="preserve">2 </w:t>
      </w:r>
      <w:r>
        <w:rPr>
          <w:rFonts w:cs="Calibri" w:cstheme="minorHAnsi"/>
        </w:rPr>
        <w:t>;minimální velikost jedné strany ubrousku 17c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</w:r>
      <w:r>
        <w:rPr>
          <w:rFonts w:cs="Calibri" w:cstheme="minorHAnsi"/>
        </w:rPr>
        <w:t>Cl.diff. do 3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90 – 100ks dóza nebo flow-pack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Heading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tředky určené k ošetření ploch a povrchů – koncentráty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abízené produkty s biocidní účinností musí být registrovány jako zdravotnické prostředky min. tř.IIa nebo notifikovány jako biocidy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lespoň dva nabízené přípravky musí být kompatibilní se systémem suchých utěrek se stabilitou min. 28 dní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ebudou připuštěny přípravky s obsahem aldehydu, tekuté kyseliny peroctové, fenolu a chlóru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 důvodu ochrany zdraví zaměstnanců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ohrožují zdraví a dle bezpečnostního listu jsou klasifikovány větami H 340-373 (genetické, reprodukční, mutagenní… účinky)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testování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</w:t>
        <w:tab/>
        <w:t>ČSN EN 13727 a ČSN EN 13697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+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B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C</w:t>
        <w:tab/>
        <w:t>ČSN EN 17126 případně ČSN EN 13704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M 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V)</w:t>
        <w:tab/>
        <w:t>ČSN EN 13624 a ČSN EN 13697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V</w:t>
        <w:tab/>
        <w:t>ČSN EN 13624 a ČSN EN 13697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estování s vyšší biologickou zátěží (vyjma sporicidní účinnosti a Cl. diff.)</w:t>
      </w:r>
    </w:p>
    <w:p>
      <w:pPr>
        <w:pStyle w:val="ListParagraph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lochy a povrchy – epidemiologické situac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práškov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kyselina peroctov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Další účinná látka:</w:t>
      </w:r>
      <w:r>
        <w:rPr>
          <w:rFonts w:cs="Calibri" w:cstheme="minorHAnsi"/>
        </w:rPr>
        <w:t xml:space="preserve"> 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8 -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Celková účinnost: </w:t>
      </w:r>
      <w:r>
        <w:rPr>
          <w:rFonts w:cs="Calibri" w:cstheme="minorHAnsi"/>
        </w:rPr>
        <w:t xml:space="preserve">ABCTM(V)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odnocená účinnost a expozice: </w:t>
      </w:r>
      <w:r>
        <w:rPr>
          <w:rFonts w:cs="Calibri" w:cstheme="minorHAnsi"/>
        </w:rPr>
        <w:t>ABCTM(V) do 3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 xml:space="preserve"> 0,8 – 2kg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užití:</w:t>
      </w:r>
      <w:r>
        <w:rPr>
          <w:rFonts w:cs="Calibri" w:cstheme="minorHAnsi"/>
        </w:rPr>
        <w:t xml:space="preserve"> plochy a povrchy – běžná profylax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 xml:space="preserve">tekutá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KAS nebo amin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Další účinná látka:</w:t>
      </w:r>
      <w:r>
        <w:rPr>
          <w:rFonts w:cs="Calibri" w:cstheme="minorHAnsi"/>
        </w:rPr>
        <w:t xml:space="preserve"> 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8 -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Celková účinnost: </w:t>
      </w:r>
      <w:r>
        <w:rPr>
          <w:rFonts w:cs="Calibri" w:cstheme="minorHAnsi"/>
        </w:rPr>
        <w:t>A(B)T(V), rotavir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odnocená účinnost a expozice: </w:t>
      </w:r>
      <w:r>
        <w:rPr>
          <w:rFonts w:cs="Calibri" w:cstheme="minorHAnsi"/>
        </w:rPr>
        <w:t>A(B)(V) do 3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5 –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lochy a povrchy – běžná profylax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odlišná od přípravku 27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8 -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Celková účinnost: </w:t>
      </w:r>
      <w:r>
        <w:rPr>
          <w:rFonts w:cs="Calibri" w:cstheme="minorHAnsi"/>
        </w:rPr>
        <w:t>A(B)(V), rotavir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odnocená účinnost a expozice: </w:t>
      </w:r>
      <w:r>
        <w:rPr>
          <w:rFonts w:cs="Calibri" w:cstheme="minorHAnsi"/>
        </w:rPr>
        <w:t>A(B)(V) do 3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5 –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systém suchých utěrek s perforací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Velikost utěrky: </w:t>
      </w:r>
      <w:r>
        <w:rPr>
          <w:rFonts w:cs="Calibri" w:cstheme="minorHAnsi"/>
        </w:rPr>
        <w:t>740c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; minimální velikost strany ubrousku 20c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Kvalita utěrky: </w:t>
      </w:r>
      <w:r>
        <w:rPr>
          <w:rFonts w:cs="Calibri" w:cstheme="minorHAnsi"/>
        </w:rPr>
        <w:t>min. 55g/m</w:t>
      </w:r>
      <w:r>
        <w:rPr>
          <w:rFonts w:cs="Calibri" w:cstheme="minorHAnsi"/>
          <w:vertAlign w:val="superscript"/>
        </w:rPr>
        <w:t>2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Materiál utěrky: </w:t>
      </w:r>
      <w:r>
        <w:rPr>
          <w:rFonts w:cs="Calibri" w:cstheme="minorHAnsi"/>
        </w:rPr>
        <w:t>netkaná textilie, PES, PET, PE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90 – 110ks v roli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  <w:b/>
        </w:rPr>
        <w:t>Použití:</w:t>
      </w:r>
      <w:r>
        <w:rPr>
          <w:rFonts w:cs="Calibri" w:cstheme="minorHAnsi"/>
        </w:rPr>
        <w:t xml:space="preserve"> zásobník kompatibilní se systémem suchých utěrek požadovaných v bodě 29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lochy a povrchy -  detergent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10 -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5 –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tředky určené k ošetření ploch a povrchů – chlóry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abízené produkty musí být notifikovány jako biocidy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epřipouští se jiné produkty, než na bázi chlóru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 důvodu ochrany zdraví zaměstnanců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ohrožují zdraví a dle bezpečnostního listu jsou klasifikovány větami H 340-373 (genetické, reprodukční, mutagenní účinky)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testování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</w:t>
        <w:tab/>
        <w:t>ČSN EN 13727 a ČSN EN 13697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+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B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C</w:t>
        <w:tab/>
        <w:t>ČSN EN 17126 případně ČSN EN 13704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M 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V)</w:t>
        <w:tab/>
        <w:t>ČSN EN 13624 a ČSN EN 13697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V</w:t>
        <w:tab/>
        <w:t>ČSN EN 13624 a ČSN EN 13697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estování s vyšší biologickou zátěží (vyjma sporicidní účinnosti a Cl. diff.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lochy a povrh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práškov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6,5 - 12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Celková účinnost: </w:t>
      </w:r>
      <w:r>
        <w:rPr>
          <w:rFonts w:cs="Calibri" w:cstheme="minorHAnsi"/>
        </w:rPr>
        <w:t>ABCTMV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odnocená účinnost a expozice: </w:t>
      </w:r>
      <w:r>
        <w:rPr>
          <w:rFonts w:cs="Calibri" w:cstheme="minorHAnsi"/>
        </w:rPr>
        <w:t>ABTM(V) do 3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1 – 2kg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lochy a povrchy, výlevky, sifon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tablet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6,5 -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Celková účinnost: </w:t>
      </w:r>
      <w:r>
        <w:rPr>
          <w:rFonts w:cs="Calibri" w:cstheme="minorHAnsi"/>
        </w:rPr>
        <w:t>ABCTMV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odnocená účinnost a expozice: </w:t>
      </w:r>
      <w:r>
        <w:rPr>
          <w:rFonts w:cs="Calibri" w:cstheme="minorHAnsi"/>
        </w:rPr>
        <w:t>ABTM(V) do 3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250 – 300tbl./bal.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lochy a povrch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6,5 -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Celková účinnost: </w:t>
      </w:r>
      <w:r>
        <w:rPr>
          <w:rFonts w:cs="Calibri" w:cstheme="minorHAnsi"/>
        </w:rPr>
        <w:t>ABCTM(V)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odnocená účinnost a expozice: </w:t>
      </w:r>
      <w:r>
        <w:rPr>
          <w:rFonts w:cs="Calibri" w:cstheme="minorHAnsi"/>
        </w:rPr>
        <w:t>AB(V) do 15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</w:t>
      </w:r>
      <w:r>
        <w:rPr>
          <w:rFonts w:cs="Calibri" w:cstheme="minorHAnsi"/>
        </w:rPr>
        <w:t xml:space="preserve">: 5 – 6l 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tředky určené k ošetření potrubního systému rehabilitačních van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Nabízené produkty musí být určeny k ošetření potrubních systémů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testování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</w:t>
        <w:tab/>
        <w:t>ČSN EN 13727 a ČSN EN 13697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B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V)</w:t>
        <w:tab/>
        <w:t>ČSN EN 13624 a ČSN EN 13697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Testování s vyšší biologickou zátěží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otrubní systémy - dezinfekc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chlór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: </w:t>
      </w:r>
      <w:r>
        <w:rPr>
          <w:rFonts w:cs="Calibri" w:cstheme="minorHAnsi"/>
        </w:rPr>
        <w:t>AB(V) do 3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5 –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otrubní systémy - čištění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kyselina fosforečn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</w:t>
      </w:r>
      <w:r>
        <w:rPr>
          <w:rFonts w:cs="Calibri" w:cstheme="minorHAnsi"/>
        </w:rPr>
        <w:t>: 5 –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ab/>
      </w:r>
    </w:p>
    <w:sectPr>
      <w:type w:val="continuous"/>
      <w:pgSz w:orient="landscape" w:w="16838" w:h="11906"/>
      <w:pgMar w:left="720" w:right="720" w:gutter="0" w:header="708" w:top="765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ova Cond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3067453"/>
    </w:sdtPr>
    <w:sdtContent>
      <w:p>
        <w:pPr>
          <w:pStyle w:val="Header"/>
          <w:jc w:val="right"/>
          <w:rPr>
            <w:rFonts w:ascii="Arial Nova Cond Light" w:hAnsi="Arial Nova Cond Light"/>
          </w:rPr>
        </w:pPr>
        <w:r>
          <w:rPr>
            <w:rFonts w:ascii="Arial Nova Cond Light" w:hAnsi="Arial Nova Cond Light"/>
          </w:rPr>
          <w:fldChar w:fldCharType="begin"/>
        </w:r>
        <w:r>
          <w:rPr>
            <w:rFonts w:ascii="Arial Nova Cond Light" w:hAnsi="Arial Nova Cond Light"/>
          </w:rPr>
          <w:instrText xml:space="preserve"> PAGE </w:instrText>
        </w:r>
        <w:r>
          <w:rPr>
            <w:rFonts w:ascii="Arial Nova Cond Light" w:hAnsi="Arial Nova Cond Light"/>
          </w:rPr>
          <w:fldChar w:fldCharType="separate"/>
        </w:r>
        <w:r>
          <w:rPr>
            <w:rFonts w:ascii="Arial Nova Cond Light" w:hAnsi="Arial Nova Cond Light"/>
          </w:rPr>
          <w:t>2</w:t>
        </w:r>
        <w:r>
          <w:rPr>
            <w:rFonts w:ascii="Arial Nova Cond Light" w:hAnsi="Arial Nova Cond Light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0063119"/>
    </w:sdtPr>
    <w:sdtContent>
      <w:p>
        <w:pPr>
          <w:pStyle w:val="Header"/>
          <w:jc w:val="right"/>
          <w:rPr>
            <w:rFonts w:ascii="Arial Nova Cond Light" w:hAnsi="Arial Nova Cond Light"/>
          </w:rPr>
        </w:pPr>
        <w:r>
          <w:rPr>
            <w:rFonts w:ascii="Arial Nova Cond Light" w:hAnsi="Arial Nova Cond Light"/>
          </w:rPr>
          <w:fldChar w:fldCharType="begin"/>
        </w:r>
        <w:r>
          <w:rPr>
            <w:rFonts w:ascii="Arial Nova Cond Light" w:hAnsi="Arial Nova Cond Light"/>
          </w:rPr>
          <w:instrText xml:space="preserve"> PAGE </w:instrText>
        </w:r>
        <w:r>
          <w:rPr>
            <w:rFonts w:ascii="Arial Nova Cond Light" w:hAnsi="Arial Nova Cond Light"/>
          </w:rPr>
          <w:fldChar w:fldCharType="separate"/>
        </w:r>
        <w:r>
          <w:rPr>
            <w:rFonts w:ascii="Arial Nova Cond Light" w:hAnsi="Arial Nova Cond Light"/>
          </w:rPr>
          <w:t>14</w:t>
        </w:r>
        <w:r>
          <w:rPr>
            <w:rFonts w:ascii="Arial Nova Cond Light" w:hAnsi="Arial Nova Cond Light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32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32a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2178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32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32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nseEmphasis">
    <w:name w:val="Intense Emphasis"/>
    <w:basedOn w:val="DefaultParagraphFont"/>
    <w:uiPriority w:val="21"/>
    <w:qFormat/>
    <w:rsid w:val="007532a3"/>
    <w:rPr>
      <w:i/>
      <w:iCs/>
      <w:color w:val="5B9BD5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97a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2178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0d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0d2d"/>
    <w:rPr/>
  </w:style>
  <w:style w:type="character" w:styleId="InternetLink">
    <w:name w:val="Hyperlink"/>
    <w:basedOn w:val="DefaultParagraphFont"/>
    <w:uiPriority w:val="99"/>
    <w:semiHidden/>
    <w:unhideWhenUsed/>
    <w:rsid w:val="005506a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06a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9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779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0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0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5506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5506ac"/>
    <w:pPr>
      <w:spacing w:lineRule="auto" w:line="240" w:beforeAutospacing="1" w:afterAutospacing="1"/>
    </w:pPr>
    <w:rPr>
      <w:rFonts w:ascii="Arial Nova Cond Light" w:hAnsi="Arial Nova Cond Light" w:eastAsia="Times New Roman" w:cs="Times New Roman"/>
      <w:color w:val="000000"/>
      <w:sz w:val="24"/>
      <w:szCs w:val="24"/>
      <w:lang w:eastAsia="cs-CZ"/>
    </w:rPr>
  </w:style>
  <w:style w:type="paragraph" w:styleId="Font6" w:customStyle="1">
    <w:name w:val="font6"/>
    <w:basedOn w:val="Normal"/>
    <w:qFormat/>
    <w:rsid w:val="005506ac"/>
    <w:pPr>
      <w:spacing w:lineRule="auto" w:line="240" w:beforeAutospacing="1" w:afterAutospacing="1"/>
    </w:pPr>
    <w:rPr>
      <w:rFonts w:ascii="Arial Nova Cond Light" w:hAnsi="Arial Nova Cond Light" w:eastAsia="Times New Roman" w:cs="Times New Roman"/>
      <w:i/>
      <w:iCs/>
      <w:color w:val="000000"/>
      <w:sz w:val="24"/>
      <w:szCs w:val="24"/>
      <w:lang w:eastAsia="cs-CZ"/>
    </w:rPr>
  </w:style>
  <w:style w:type="paragraph" w:styleId="Font7" w:customStyle="1">
    <w:name w:val="font7"/>
    <w:basedOn w:val="Normal"/>
    <w:qFormat/>
    <w:rsid w:val="005506ac"/>
    <w:pPr>
      <w:spacing w:lineRule="auto" w:line="240" w:beforeAutospacing="1" w:afterAutospacing="1"/>
    </w:pPr>
    <w:rPr>
      <w:rFonts w:ascii="Arial Nova Cond Light" w:hAnsi="Arial Nova Cond Light" w:eastAsia="Times New Roman" w:cs="Times New Roman"/>
      <w:b/>
      <w:bCs/>
      <w:color w:val="000000"/>
      <w:sz w:val="32"/>
      <w:szCs w:val="32"/>
      <w:lang w:eastAsia="cs-CZ"/>
    </w:rPr>
  </w:style>
  <w:style w:type="paragraph" w:styleId="Font8" w:customStyle="1">
    <w:name w:val="font8"/>
    <w:basedOn w:val="Normal"/>
    <w:qFormat/>
    <w:rsid w:val="005506ac"/>
    <w:pPr>
      <w:spacing w:lineRule="auto" w:line="240" w:beforeAutospacing="1" w:afterAutospacing="1"/>
    </w:pPr>
    <w:rPr>
      <w:rFonts w:ascii="Arial Nova Cond Light" w:hAnsi="Arial Nova Cond Light" w:eastAsia="Times New Roman" w:cs="Times New Roman"/>
      <w:b/>
      <w:bCs/>
      <w:color w:val="000000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5506ac"/>
    <w:pPr>
      <w:spacing w:lineRule="auto" w:line="240" w:beforeAutospacing="1" w:afterAutospacing="1"/>
      <w:jc w:val="center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5506ac"/>
    <w:pPr>
      <w:spacing w:lineRule="auto" w:line="240" w:beforeAutospacing="1" w:afterAutospacing="1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5506ac"/>
    <w:pPr>
      <w:spacing w:lineRule="auto" w:line="240" w:beforeAutospacing="1" w:afterAutospacing="1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5506ac"/>
    <w:pPr>
      <w:spacing w:lineRule="auto" w:line="240" w:beforeAutospacing="1" w:afterAutospacing="1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5506ac"/>
    <w:pPr>
      <w:spacing w:lineRule="auto" w:line="240" w:beforeAutospacing="1" w:afterAutospacing="1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 Nova Cond Light" w:hAnsi="Arial Nova Cond Light" w:eastAsia="Times New Roman" w:cs="Times New Roman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Nova Cond Light" w:hAnsi="Arial Nova Cond Light" w:eastAsia="Times New Roman" w:cs="Times New Roman"/>
      <w:sz w:val="32"/>
      <w:szCs w:val="32"/>
      <w:lang w:eastAsia="cs-CZ"/>
    </w:rPr>
  </w:style>
  <w:style w:type="paragraph" w:styleId="Xl78" w:customStyle="1">
    <w:name w:val="xl78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 Nova Cond Light" w:hAnsi="Arial Nova Cond Light" w:eastAsia="Times New Roman" w:cs="Times New Roman"/>
      <w:i/>
      <w:iCs/>
      <w:sz w:val="20"/>
      <w:szCs w:val="20"/>
      <w:lang w:eastAsia="cs-CZ"/>
    </w:rPr>
  </w:style>
  <w:style w:type="paragraph" w:styleId="Xl79" w:customStyle="1">
    <w:name w:val="xl79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5506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 Nova Cond Light" w:hAnsi="Arial Nova Cond Light" w:eastAsia="Times New Roman" w:cs="Times New Roman"/>
      <w:sz w:val="24"/>
      <w:szCs w:val="24"/>
      <w:lang w:eastAsia="cs-CZ"/>
    </w:rPr>
  </w:style>
  <w:style w:type="paragraph" w:styleId="6Plohy" w:customStyle="1">
    <w:name w:val="6Přílohy"/>
    <w:basedOn w:val="Normal"/>
    <w:qFormat/>
    <w:rsid w:val="00ae6f6d"/>
    <w:pPr>
      <w:numPr>
        <w:ilvl w:val="0"/>
        <w:numId w:val="7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A2CE1-3772-4E77-ADAE-CC460BF9B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4</Pages>
  <Words>2593</Words>
  <Characters>15299</Characters>
  <CharactersWithSpaces>1785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2:00Z</dcterms:created>
  <dc:creator>Monika Málková</dc:creator>
  <dc:description/>
  <dc:language>en-US</dc:language>
  <cp:lastModifiedBy>Monika Málková</cp:lastModifiedBy>
  <cp:lastPrinted>2021-09-08T07:55:00Z</cp:lastPrinted>
  <dcterms:modified xsi:type="dcterms:W3CDTF">2021-11-0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