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softshellové bundy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22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softshellové bund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softshellové bun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5B492-086F-454A-A2BE-55B474702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1129</Words>
  <Characters>6570</Characters>
  <CharactersWithSpaces>7684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1-12-23T21:05:00Z</dcterms:modified>
  <cp:revision>6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