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>OOPP pro členy výjezdových skupin ZZS JmK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č. 1:</w:t>
        <w:tab/>
        <w:tab/>
        <w:t>OOPP pro členy výjezdových skupin ZZS JmK – softshellové bund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ázev/</w:t>
      </w:r>
      <w:r>
        <w:rPr>
          <w:rFonts w:cs="Arial" w:ascii="Arial" w:hAnsi="Arial"/>
          <w:i/>
          <w:iCs/>
          <w:sz w:val="20"/>
          <w:szCs w:val="20"/>
        </w:rPr>
        <w:t xml:space="preserve">obchodní firma/jméno a příjme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/místo podniká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působilosti a kvalifikaci požadovanou zákonem a zadávací dokumentací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klad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, o zadávání veřejných zakázek, ve znění pozdějších předpisů (dále jen „zákon“), nebo obdobný trestný čin podle právního řádu země sídla dodavatele; k zahlazeným odsouzením se nepřihlíží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podmínku podle písm. a) splňuje </w:t>
      </w:r>
      <w:r>
        <w:rPr>
          <w:rFonts w:cs="Arial" w:ascii="Arial" w:hAnsi="Arial"/>
          <w:sz w:val="20"/>
          <w:szCs w:val="20"/>
        </w:rPr>
        <w:t>tato právnická osoba a zároveň každý člen statutárního orgánu této právnické osoby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 xml:space="preserve">podmínk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e § 74 odst. 1 písm. a) zákona </w:t>
      </w:r>
      <w:r>
        <w:rPr>
          <w:rFonts w:cs="Arial" w:ascii="Arial" w:hAnsi="Arial"/>
          <w:b/>
          <w:sz w:val="20"/>
          <w:szCs w:val="20"/>
        </w:rPr>
        <w:t>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ní-li se zadávacího řízení</w:t>
      </w:r>
      <w:r>
        <w:rPr>
          <w:rFonts w:cs="Arial" w:ascii="Arial" w:hAnsi="Arial"/>
          <w:sz w:val="20"/>
          <w:szCs w:val="20"/>
        </w:rPr>
        <w:t xml:space="preserve"> pobočka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dle § 74 odst. 1 písm. a) zákona splňuje:</w:t>
      </w:r>
    </w:p>
    <w:p>
      <w:pPr>
        <w:pStyle w:val="3seznam"/>
        <w:numPr>
          <w:ilvl w:val="2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2margrubrik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a odst. 2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 podnikání v rozsahu odpovídajícímu předmětu veřejné zakázky, pokud jiné právní předpisy takové oprávnění vyžadují, tj. doklad prokazující živnostenské oprávnění dle zákona č. 455/1991 Sb., o živnostenském podnikání. Takovým dokladem je doklad o oprávnění k předmětu podnikání: Výroba textilií, textilních výrobků, oděvů a oděvních doplňku; Zprostředkování obchodu a služeb; Velkoobchod a maloobchod; Zprostředkování obchodu a služeb, apod.</w:t>
      </w:r>
    </w:p>
    <w:p>
      <w:pPr>
        <w:pStyle w:val="Normal"/>
        <w:autoSpaceDE w:val="false"/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á kvalifikace </w:t>
      </w:r>
    </w:p>
    <w:p>
      <w:pPr>
        <w:pStyle w:val="2nesltext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Odstavecseseznamem"/>
        <w:keepNext w:val="true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</w:rPr>
        <w:t>splňuje technickou kvalifikaci dle ustanovení § 79 odst. 2 písm. b) z</w:t>
      </w:r>
      <w:r>
        <w:rPr/>
        <w:t>ákona, což dokládá následujícím seznamem významných dodávek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3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formace o významných dodávkách: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1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zahájení a dokončení dodávky, či dosažení zadavatelem požadovaného finančního limitu významné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měsíc/rok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znamná dodávka č. 2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účastník doplní označení zakázky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a rozsah dodávk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ba zahájení a dokončení dodávky, či dosažení zadavatelem požadovaného finančního limitu významné dodávky: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 xml:space="preserve"> měsíc/rok</w:t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highlight w:val="cyan"/>
        </w:rPr>
        <w:t>V případě potřeby doplňte další řádky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podpi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NOVOTNÝ Jan, Ing.</cp:lastModifiedBy>
  <cp:lastPrinted>2017-06-12T10:24:00Z</cp:lastPrinted>
  <dcterms:modified xsi:type="dcterms:W3CDTF">2021-11-05T12:06:00Z</dcterms:modified>
  <cp:revision>87</cp:revision>
  <dc:subject/>
  <dc:title/>
</cp:coreProperties>
</file>