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č. 3:</w:t>
        <w:tab/>
        <w:tab/>
        <w:t>OOPP pro členy výjezdových skupin ZZS JmK – kalhoty letn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 xml:space="preserve"> 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05T12:16:00Z</dcterms:modified>
  <cp:revision>90</cp:revision>
  <dc:subject/>
  <dc:title/>
</cp:coreProperties>
</file>