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vozidel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v roce 202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typu komb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m min. 1 450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čet válců min. 4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Splňující aktuálně platnou exhalační normu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in. 80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vodovka manuální, min. 6rychlostních stupň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va: červená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razníky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min. 15“, ocelové disky včetně celoplošných krytů, na vozidle osazena letními pneumatikami. Doporučený rozměr pneumatik 195/65 R15 91 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žné zařízení – demontovateln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řešní liž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ojektorové přední světlome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ětla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Mlhové přední světlomety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empomat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obilizé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ABS + EBD+ES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sistentu rozjezdu do kop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ystém sledování prostoru před vozem včetně funkce nouzového brz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alubní počítač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senzory min. vza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Centrální zamykání s dálkovým ovládáním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é ovládání min. pře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ický ovládaná a vyhřívaná vnější zrcátka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limatizace min. manuál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Výškově nastavitelné sedadlo min. u řidič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 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dio systém s možností připojení USB, Bluetoot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andsfree sada s ovládáním na volant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ryt zavazadlového prostoru (roletový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opěradlo asymetricky dělené a sklop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vazadlový prostor o objemu min. 600 l bez sklopených zadních sedače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ada gumových koberečků včetně vany zavazadlového prostoru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zidlo bude vybaveno v zavazadlovém prostoru zásuvkou 12 V s vypínačem umístěným v dosahu řidiče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0:00Z</dcterms:created>
  <dc:creator>Komůrka Zdeněk</dc:creator>
  <dc:description/>
  <dc:language>en-US</dc:language>
  <cp:lastModifiedBy>Mikulášek Patrik</cp:lastModifiedBy>
  <cp:lastPrinted>2017-02-06T08:08:00Z</cp:lastPrinted>
  <dcterms:modified xsi:type="dcterms:W3CDTF">2021-12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