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 xml:space="preserve">: </w:t>
      </w:r>
      <w:r>
        <w:rPr>
          <w:rFonts w:cs="Calibri" w:cstheme="minorHAnsi"/>
          <w:b/>
          <w:bCs/>
        </w:rPr>
        <w:t xml:space="preserve">„Elektropanely do dílny“ </w:t>
      </w:r>
      <w:r>
        <w:rPr>
          <w:rFonts w:cs="Calibri" w:cstheme="minorHAnsi"/>
          <w:b/>
          <w:bCs/>
          <w:color w:val="1F497D"/>
        </w:rPr>
        <w:t xml:space="preserve"> </w:t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Střední škola André Citroëna Boskovice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bchodní firma / jméno a příjmení)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</w:t>
      </w:r>
    </w:p>
    <w:p>
      <w:pPr>
        <w:pStyle w:val="ListParagraph"/>
        <w:spacing w:lineRule="auto" w:line="252" w:before="0" w:after="120"/>
        <w:ind w:left="108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0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rofesní způsobilost</w:t>
      </w:r>
    </w:p>
    <w:p>
      <w:pPr>
        <w:pStyle w:val="ListParagraph"/>
        <w:spacing w:lineRule="auto" w:line="252" w:before="0" w:after="120"/>
        <w:ind w:left="108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é oprávnění k podnikání odpovídající předmětu veřejné zakázky;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: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skutečnosti dle písm. a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skutečnosti dle písm.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24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em z živnostenského rejstříku nebo jiného obdobného oprávnění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Technická kvalifikace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 dodávce výukových panelů, které jsou předmětem veřejné zakázky, přičemž každá taková zakázka musí být ve výši alespoň 150 tis. Kč bez DPH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24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předmětu plnění (příloha č. 3 Výzvy k podání nabídek), kterou je vázán.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5318"/>
      </w:tblGrid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Osoba oprávněná zastupovat účastník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i/>
                <w:sz w:val="22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Datu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615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06C296-F60D-434B-B613-FEF8225DB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865</Words>
  <Characters>5106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2:00Z</dcterms:created>
  <dc:creator>Váňa Jakub</dc:creator>
  <dc:description/>
  <dc:language>en-US</dc:language>
  <cp:lastModifiedBy>CEJIZA</cp:lastModifiedBy>
  <dcterms:modified xsi:type="dcterms:W3CDTF">2022-01-05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