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4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DFEAF9368C1B438AA8A24278439C7F2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25B3AEFD777E4B7D8592A8DE16B74645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4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25B3AEFD777E4B7D8592A8DE16B7464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1515789651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25B3AEFD777E4B7D8592A8DE16B74645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1245082428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p>
      <w:pPr>
        <w:pStyle w:val="ListParagraph"/>
        <w:spacing w:before="0" w:after="240"/>
        <w:ind w:left="567" w:hanging="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cstheme="minorHAnsi" w:ascii="Calibri" w:hAnsi="Calibri"/>
          <w:i/>
          <w:iCs/>
          <w:color w:val="0070C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/>
      </w:pPr>
      <w:r>
        <w:rPr/>
        <w:t>Veřejná zakázka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  <w:t>Zpracování a projednání projektové dokumentace na zhotovení stavby „MŠ, ZŠ a PŠ Ibsenova Brno – přístavba pro MŠ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32"/>
          <w:szCs w:val="32"/>
        </w:rPr>
      </w:pPr>
      <w:r>
        <w:rPr>
          <w:rFonts w:cs="Calibri" w:cstheme="minorHAnsi" w:ascii="Calibri" w:hAnsi="Calibri"/>
          <w:b/>
          <w:bCs/>
          <w:iCs/>
          <w:sz w:val="32"/>
          <w:szCs w:val="32"/>
        </w:rPr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348439046"/>
                <w:placeholder>
                  <w:docPart w:val="65C6C2C238FA4840B3BE018FAAC468D4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410333568"/>
                <w:placeholder>
                  <w:docPart w:val="EEBC75F317AB4B289A7F5C4815FF2D78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55DFEB29AC9444FC910BCCB56AAAB39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2032053641"/>
                <w:placeholder>
                  <w:docPart w:val="141F45DFD88D4224863DCD4BAE51E5D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534834801"/>
                <w:placeholder>
                  <w:docPart w:val="12E99FA5619845C4BE74FAF3927C4AE8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692190339"/>
                <w:placeholder>
                  <w:docPart w:val="16E22711631F435CB1A707D050B895FC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Účastník 2 (vyplnit </w:t>
            </w:r>
            <w:r>
              <w:rPr>
                <w:kern w:val="0"/>
                <w:u w:val="single"/>
                <w:lang w:val="cs-CZ" w:bidi="ar-SA"/>
              </w:rPr>
              <w:t>pouze</w:t>
            </w:r>
            <w:r>
              <w:rPr>
                <w:kern w:val="0"/>
                <w:lang w:val="cs-CZ" w:bidi="ar-SA"/>
              </w:rPr>
              <w:t xml:space="preserve"> v případě </w:t>
            </w:r>
            <w:r>
              <w:rPr>
                <w:kern w:val="0"/>
                <w:u w:val="single"/>
                <w:lang w:val="cs-CZ" w:bidi="ar-SA"/>
              </w:rPr>
              <w:t>společné nabídky</w:t>
            </w:r>
            <w:r>
              <w:rPr>
                <w:kern w:val="0"/>
                <w:lang w:val="cs-CZ" w:bidi="ar-SA"/>
              </w:rPr>
              <w:t>)</w:t>
            </w:r>
            <w:r>
              <w:rPr>
                <w:rFonts w:cs="Calibri"/>
                <w:kern w:val="0"/>
                <w:lang w:val="cs-CZ" w:bidi="ar-SA"/>
              </w:rPr>
              <w:t xml:space="preserve"> *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033182818"/>
                <w:placeholder>
                  <w:docPart w:val="1C34CFD9F95947829317B538F0CC6721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971787768"/>
                <w:placeholder>
                  <w:docPart w:val="C8C2A743F5BD47B48FB2F862BFBE66E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E712F195DFC3493C9998FC7ED23A9B6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566186778"/>
                <w:placeholder>
                  <w:docPart w:val="402B9E32511C4978B272C83C069630F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685319556"/>
                <w:placeholder>
                  <w:docPart w:val="398D6157A54B430FA354E4BFE73680E3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749073183"/>
                <w:placeholder>
                  <w:docPart w:val="02276C98CC184DED87A555D2D71A2F03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* oddíl opakujte dle potřeby (v případě více účastníků)</w:t>
      </w:r>
    </w:p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4 odst. 1</w:t>
      </w:r>
      <w:r>
        <w:rPr>
          <w:rFonts w:ascii="Calibri" w:hAnsi="Calibri"/>
          <w:bCs/>
          <w:color w:val="000000"/>
          <w:sz w:val="22"/>
          <w:szCs w:val="22"/>
        </w:rPr>
        <w:t xml:space="preserve"> zákona č. 134/2016 Sb., o zadávání veřejných zakázek, ve znění pozdějších předpisů (dále jen „ZZVZ“).</w:t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 1</w:t>
      </w:r>
      <w:r>
        <w:rPr>
          <w:rFonts w:ascii="Calibri" w:hAnsi="Calibri"/>
          <w:color w:val="000000"/>
          <w:sz w:val="22"/>
          <w:szCs w:val="22"/>
        </w:rPr>
        <w:t xml:space="preserve">, a dále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 2 písm. a)</w:t>
      </w:r>
      <w:r>
        <w:rPr>
          <w:rFonts w:ascii="Calibri" w:hAnsi="Calibri"/>
          <w:color w:val="000000"/>
          <w:sz w:val="22"/>
          <w:szCs w:val="22"/>
        </w:rPr>
        <w:t xml:space="preserve"> ZZVZ</w:t>
      </w:r>
      <w:r>
        <w:rPr>
          <w:rFonts w:ascii="Calibri" w:hAnsi="Calibri"/>
          <w:bCs/>
          <w:color w:val="000000"/>
          <w:sz w:val="22"/>
          <w:szCs w:val="22"/>
        </w:rPr>
        <w:t>, a sice že:</w:t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i, pokud jiný právní předpis zápis do takové evidence vyžaduje;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a disponuje živnostenským oprávněním s předmětem podnikání „</w:t>
      </w:r>
      <w:r>
        <w:rPr>
          <w:rFonts w:ascii="Calibri" w:hAnsi="Calibri"/>
          <w:sz w:val="22"/>
          <w:szCs w:val="22"/>
          <w:u w:val="single"/>
        </w:rPr>
        <w:t>Projektová činnost ve výstavbě</w:t>
      </w:r>
      <w:r>
        <w:rPr>
          <w:rFonts w:ascii="Calibri" w:hAnsi="Calibri"/>
          <w:bCs/>
          <w:color w:val="000000"/>
          <w:sz w:val="22"/>
          <w:szCs w:val="22"/>
        </w:rPr>
        <w:t>“ či ekvivalentním.</w:t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kvalifikace účastníka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414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A – </w:t>
            </w:r>
            <w:r>
              <w:rPr>
                <w:rFonts w:eastAsia="Calibri"/>
              </w:rPr>
              <w:t>významné služby dodavatele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§ 79 odst. 2 písm. b) ZZVZ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uvedenou v Zadávací dokumentaci, což prokazuje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  <w:u w:val="single"/>
              </w:rPr>
              <w:t>seznamem významných služeb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uvedených níže: 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336505364"/>
                <w:placeholder>
                  <w:docPart w:val="F272E69E204643848DB1E811423035E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1484B2773A0424D96A00F8DEA370EC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1208F5C444A467496250425271E7A6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1766249785"/>
                <w:placeholder>
                  <w:docPart w:val="BE71423F46F641AC8EF8103841A2C07D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 rámci plnění dodavatel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sdt>
              <w:sdtPr>
                <w:id w:val="820097754"/>
              </w:sdtPr>
              <w:sdtContent>
                <w:sdt>
                  <w:sdtPr>
                    <w:placeholder>
                      <w:docPart w:val="BE71423F46F641AC8EF8103841A2C07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řádně zhotovil dokumentaci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>dokumentaci pro vydání společného povolení</w:t>
            </w:r>
            <w:r>
              <w:rPr>
                <w:rFonts w:eastAsia="Calibri" w:cs="Calibri" w:ascii="Calibri" w:hAnsi="Calibri"/>
                <w:sz w:val="22"/>
              </w:rPr>
              <w:t xml:space="preserve"> a dokumentaci pro provádění stavb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sdt>
              <w:sdtPr>
                <w:id w:val="489115594"/>
              </w:sdtPr>
              <w:sdtContent>
                <w:sdt>
                  <w:sdtPr>
                    <w:placeholder>
                      <w:docPart w:val="BE71423F46F641AC8EF8103841A2C07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zajistil vydání stavebního či společného povolení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 či rekonstrukci budov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stavby dle klasifikace stavebních děl </w:t>
              <w:br/>
              <w:t>CZ-CC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BDB32CB433464A3CB8D74F2D6ED1737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 a název polož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pokládaná hodnota stavebních prac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9458773C8DD4004B28899C4826F62E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</w:t>
            </w:r>
            <w:r>
              <w:rPr/>
              <w:t>p</w:t>
            </w:r>
            <w:r>
              <w:rPr>
                <w:rFonts w:eastAsia="Calibri" w:cs="Calibri" w:ascii="Calibri" w:hAnsi="Calibri"/>
                <w:i/>
                <w:sz w:val="18"/>
              </w:rPr>
              <w:t>ředpokládaná hodnota stavebních prací dosahovala nejméně 20.000.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3F78899B9B264703945668DFC2B0676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539534AE0FFE4F16813DEE77BEA5A170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počínajícím 3 roky před zahájením zadávacího řízení a končícím v den konce lhůty pro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>. Významná služba se považuje za dokončenou, pokud bylo v uvedeném období vydáno pravomocné stavební nebo společné povolení a projektová dokumentace pro provádění stavby byla převzata objednatelem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díl uvedeného dodavat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Vyplňte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pouze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 případě, že byla referenční zakázka plněna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společně s jinými dodavateli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nebo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tavení poddodavatele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7C6C7E0A502F4A0DA6AAA4B35CE2ACB4"/>
                </w:placeholder>
                <w:showingPlcHdr/>
              </w:sdtPr>
              <w:sdtContent>
                <w:r>
                  <w:rPr>
                    <w:rStyle w:val="PlaceholderText"/>
                    <w:bCs/>
                    <w:shd w:fill="FFFF00" w:val="clear"/>
                  </w:rPr>
                </w:r>
                <w:r>
                  <w:rPr>
                    <w:rStyle w:val="PlaceholderText"/>
                    <w:bCs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Dodavatel uvede, v jakém rozsahu se na plnění referenční zakázky podílel tak, aby uvedený rozsah odpovídal požadavkům na významné služby dle zadávací dokumentace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7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998356413"/>
                <w:placeholder>
                  <w:docPart w:val="7E17F565E7544D0A8CCB43BF6F14DB6D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407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9567052C6E54928B83FE5E84545602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E20A9BE5557D411A9230CBEEB53A1D1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444008878"/>
                <w:placeholder>
                  <w:docPart w:val="7224F95F15D64F5E8B77D4A5DDC67090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 rámci plnění dodavatel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sdt>
              <w:sdtPr>
                <w:id w:val="214975185"/>
              </w:sdtPr>
              <w:sdtContent>
                <w:sdt>
                  <w:sdtPr>
                    <w:placeholder>
                      <w:docPart w:val="7224F95F15D64F5E8B77D4A5DDC6709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řádně zhotovil dokumentaci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>dokumentaci pro vydání společného povolení</w:t>
            </w:r>
            <w:r>
              <w:rPr>
                <w:rFonts w:eastAsia="Calibri" w:cs="Calibri" w:ascii="Calibri" w:hAnsi="Calibri"/>
                <w:sz w:val="22"/>
              </w:rPr>
              <w:t xml:space="preserve"> a dokumentaci pro provádění stavb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sdt>
              <w:sdtPr>
                <w:id w:val="1106955250"/>
              </w:sdtPr>
              <w:sdtContent>
                <w:sdt>
                  <w:sdtPr>
                    <w:placeholder>
                      <w:docPart w:val="7224F95F15D64F5E8B77D4A5DDC6709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zajistil vydání stavebního či společného povolení</w:t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 či rekonstrukci budov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stavby dle klasifikace stavebních děl </w:t>
              <w:br/>
              <w:t>CZ-CC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8723B7F70364FA789E1E23B3059557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 a název položky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pokládaná hodnota stavebních prac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411627E133944428B85071465CF431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</w:t>
            </w:r>
            <w:r>
              <w:rPr/>
              <w:t>p</w:t>
            </w:r>
            <w:r>
              <w:rPr>
                <w:rFonts w:eastAsia="Calibri" w:cs="Calibri" w:ascii="Calibri" w:hAnsi="Calibri"/>
                <w:i/>
                <w:sz w:val="18"/>
              </w:rPr>
              <w:t>ředpokládaná hodnota stavebních prací dosahovala nejméně 20.000.000,- Kč bez 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EFCED8BB88BA4931B4195A4E52783C8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5D9717DB56AB48CBB72CAC9A137DE501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počínajícím 3 roky před zahájením zadávacího řízení a končícím v den konce lhůty pro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>. Významná služba se považuje za dokončenou, pokud bylo v uvedeném období vydáno pravomocné stavební nebo společné povolení a projektová dokumentace pro provádění stavby převzata objednatelem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díl uvedeného dodavat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Vyplňte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pouze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 případě, že byla referenční zakázka plněna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společně s jinými dodavateli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nebo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tavení poddodavatele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AF7AF64D1D474B129DF8918C2B76B2F6"/>
                </w:placeholder>
                <w:showingPlcHdr/>
              </w:sdtPr>
              <w:sdtContent>
                <w:r>
                  <w:rPr>
                    <w:rStyle w:val="PlaceholderText"/>
                    <w:bCs/>
                    <w:shd w:fill="FFFF00" w:val="clear"/>
                  </w:rPr>
                </w:r>
                <w:r>
                  <w:rPr>
                    <w:rStyle w:val="PlaceholderText"/>
                    <w:bCs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Dodavatel uvede, v jakém rozsahu se na plnění referenční zakázky podílel tak, aby uvedený rozsah odpovídal požadavkům na významné služby dle zadávací dokumentace.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SEKCE B –</w:t>
            </w:r>
            <w:r>
              <w:rPr>
                <w:rFonts w:eastAsia="Calibri"/>
              </w:rPr>
              <w:t xml:space="preserve"> o</w:t>
            </w:r>
            <w:r>
              <w:rPr/>
              <w:t>dborná kvalifikace</w:t>
            </w:r>
            <w:r>
              <w:rPr>
                <w:rFonts w:eastAsia="Calibri"/>
              </w:rPr>
              <w:t xml:space="preserve"> členů realizačního týmu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 xml:space="preserve">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§ 79 odst. 2 písm. c) a d)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 xml:space="preserve"> ZZVZ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, uvedenou v zadávací dokumentaci, což prokazuje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  <w:u w:val="single"/>
              </w:rPr>
              <w:t xml:space="preserve">seznamem 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>členů realizačního týmu a doložením odborné kvalifikace členů realizačního týmu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Hlavní projektant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2090204640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hlavního projektanta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ýše uvedená osoba je autorizovaným inženýrem, technikem nebo stavitelem v oboru Pozemní stavby podle </w:t>
            </w:r>
            <w:r>
              <w:rPr>
                <w:rFonts w:ascii="Calibri" w:hAnsi="Calibri"/>
                <w:sz w:val="22"/>
                <w:szCs w:val="22"/>
              </w:rPr>
              <w:t xml:space="preserve">§ 5 odst. 3 písm. a) </w:t>
            </w:r>
            <w:r>
              <w:rPr>
                <w:rFonts w:eastAsia="Calibri" w:cs="Calibri" w:ascii="Calibri" w:hAnsi="Calibri"/>
                <w:sz w:val="22"/>
              </w:rPr>
              <w:t xml:space="preserve">zákona č. 360/1992 Sb., o výkonu povolání autorizovaných architektů a o výkonu povolání autorizovaných inženýrů a techniků činných ve výstavbě, ve znění pozdějších předpisů, (dále jen „Zákon č. 360/1992“) nebo autorizovaným architektem v oboru Architektura podle </w:t>
            </w:r>
            <w:r>
              <w:rPr>
                <w:rFonts w:ascii="Calibri" w:hAnsi="Calibri"/>
                <w:sz w:val="22"/>
                <w:szCs w:val="22"/>
              </w:rPr>
              <w:t>§ 4 odst. 2 písm. a)</w:t>
            </w:r>
            <w:r>
              <w:rPr>
                <w:rFonts w:eastAsia="Calibri" w:cs="Calibri" w:ascii="Calibri" w:hAnsi="Calibri"/>
                <w:sz w:val="22"/>
              </w:rPr>
              <w:t xml:space="preserve"> Zákona č. 360/1992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466396529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  <w:r>
              <w:rPr>
                <w:rFonts w:eastAsia="Calibri" w:cs="Calibri" w:ascii="Calibri" w:hAnsi="Calibri"/>
                <w:i/>
                <w:sz w:val="18"/>
              </w:rPr>
              <w:t>(Zadavatel si vyhrazuje, že pozice hlavního projektanta musí být plněna přímo vybraným dodavatelem (resp. jeho zaměstnancem), nikoli poddodavatelem.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níže uvedených významných služeb vykonával, byla obsahově podobná pozici hlavního projektanta nebo zástupce hlavního projektanta </w:t>
            </w:r>
            <w:sdt>
              <w:sdtPr>
                <w:placeholder>
                  <w:docPart w:val="9244680843E94E77885DD591A6E978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708071518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tohoto člena týmu mohou být použity stejné významné služby jako ty uvedené v SEKCI A v případě, že se na provádění významné služby tato osoba podílela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587528895"/>
                <w:placeholder>
                  <w:docPart w:val="F860286FC6074941B8E1B5EA2E3A51E7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B07A0A76E7A42CF8F42169061088CC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64BA1E1E6174F129E3EB06CAAE6DB6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231407899"/>
                <w:placeholder>
                  <w:docPart w:val="FEB22961CE8D434DA3A7BA050B345C1A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bsahem projektové činnosti osoby na této pozici bylo mj. řádné zhotovení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1953359206"/>
              </w:sdtPr>
              <w:sdtContent>
                <w:sdt>
                  <w:sdtPr>
                    <w:placeholder>
                      <w:docPart w:val="FEB22961CE8D434DA3A7BA050B345C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dokumentace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kumentace pro vydání společného povolení </w:t>
            </w:r>
            <w:r>
              <w:rPr>
                <w:rFonts w:eastAsia="Calibri" w:cs="Calibri" w:ascii="Calibri" w:hAnsi="Calibri"/>
                <w:sz w:val="22"/>
              </w:rPr>
              <w:t>a dokumentace pro provádění stavb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 či rekonstrukci budov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stavby dle klasifikace stavebních děl </w:t>
              <w:br/>
              <w:t>CZ-CC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83C4B1329B994BB4AB682D3998CD12E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 a název polož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pokládaná hodnota stavebních prac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04F276442154A598203033F19E28BE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</w:t>
            </w:r>
            <w:r>
              <w:rPr/>
              <w:t>p</w:t>
            </w:r>
            <w:r>
              <w:rPr>
                <w:rFonts w:eastAsia="Calibri" w:cs="Calibri" w:ascii="Calibri" w:hAnsi="Calibri"/>
                <w:i/>
                <w:sz w:val="18"/>
              </w:rPr>
              <w:t>ředpokládaná hodnota stavebních prací dosahovala nejméně 20.00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21E75709CC6D44F39512E0EB2B4D6141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39D8CD05EE6F47238F41328C038DBE04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ledních 5 letech před koncem lhůty pro podání nabídek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pro provádění stavby převzata objednatelem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73039163"/>
                <w:placeholder>
                  <w:docPart w:val="D92356BFB17E406E8130F8FB4E7FAF8A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51549D8D85B40279B84B2D2CF53D83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938812D428E457ABA28F7E221355D52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1423554572"/>
                <w:placeholder>
                  <w:docPart w:val="05A1B9ABC7B4403684D38DD300C0B2A4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bsahem projektové činnosti osoby na této pozici bylo mj. řádné zhotovení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1422642613"/>
              </w:sdtPr>
              <w:sdtContent>
                <w:sdt>
                  <w:sdtPr>
                    <w:placeholder>
                      <w:docPart w:val="05A1B9ABC7B4403684D38DD300C0B2A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dokumentace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>dokumentace pro vydání společného povolení a dokumentace pro provádění stavb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 či rekonstrukci budov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stavby dle klasifikace stavebních děl </w:t>
              <w:br/>
              <w:t>CZ-CC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A5F5D187303143B29B6DBE28D6CCD67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 a název polož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pokládaná hodnota stavebních prac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5EECEBC086C4CE386C8C88C41B18E9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</w:t>
            </w:r>
            <w:r>
              <w:rPr/>
              <w:t>p</w:t>
            </w:r>
            <w:r>
              <w:rPr>
                <w:rFonts w:eastAsia="Calibri" w:cs="Calibri" w:ascii="Calibri" w:hAnsi="Calibri"/>
                <w:i/>
                <w:sz w:val="18"/>
              </w:rPr>
              <w:t>ředpokládaná hodnota stavebních prací dosahovala nejméně 20.00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76FB90CF64AB4F77A44AE9C13F747D1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91A55B0356B342DBA74F63955131FECC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ledních 5 letech před koncem lhůty pro podání nabídek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pro provádění stavby převzata objednatelem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Specialista na vytápění a vzduchotechniku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1986524055"/>
                <w:placeholder>
                  <w:docPart w:val="35EC03FF038D483F820B94B4A7500C7D"/>
                </w:placeholder>
              </w:sdtPr>
              <w:sdtContent>
                <w:r>
                  <w:rPr/>
                  <w:t xml:space="preserve">Uveďte jméno a příjmení specialisty na vytápění a vzduchotechniku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ýše uvedená osoba je autorizovaným inženýrem nebo technikem v oboru </w:t>
            </w:r>
            <w:r>
              <w:rPr>
                <w:rFonts w:ascii="Calibri" w:hAnsi="Calibri"/>
                <w:sz w:val="22"/>
                <w:szCs w:val="22"/>
              </w:rPr>
              <w:t>Technika prostředí staveb (specializace technická zařízení pro autorizované inženýry, nebo specializace vytápění a vzduchotechnika pro autorizované techniky)</w:t>
            </w:r>
            <w:r>
              <w:rPr>
                <w:rFonts w:eastAsia="Calibri" w:cs="Calibri" w:ascii="Calibri" w:hAnsi="Calibri"/>
                <w:sz w:val="22"/>
              </w:rPr>
              <w:t xml:space="preserve"> podle </w:t>
            </w:r>
            <w:r>
              <w:rPr>
                <w:rFonts w:ascii="Calibri" w:hAnsi="Calibri"/>
                <w:sz w:val="22"/>
                <w:szCs w:val="22"/>
              </w:rPr>
              <w:t xml:space="preserve">§ 5 odst. 3 písm. f) </w:t>
            </w:r>
            <w:r>
              <w:rPr>
                <w:rFonts w:ascii="Calibri" w:hAnsi="Calibri"/>
                <w:sz w:val="22"/>
              </w:rPr>
              <w:t>Z</w:t>
            </w:r>
            <w:r>
              <w:rPr>
                <w:rFonts w:eastAsia="Calibri" w:cs="Calibri" w:ascii="Calibri" w:hAnsi="Calibri"/>
                <w:sz w:val="22"/>
              </w:rPr>
              <w:t xml:space="preserve">ákona č. 360/1992 Sb. nebo autorizovaným architektem v oboru Architektura podle </w:t>
            </w:r>
            <w:r>
              <w:rPr>
                <w:rFonts w:ascii="Calibri" w:hAnsi="Calibri"/>
                <w:sz w:val="22"/>
                <w:szCs w:val="22"/>
              </w:rPr>
              <w:t>§ 4 odst. 2 písm. a)</w:t>
            </w:r>
            <w:r>
              <w:rPr>
                <w:rFonts w:eastAsia="Calibri" w:cs="Calibri" w:ascii="Calibri" w:hAnsi="Calibri"/>
                <w:sz w:val="22"/>
              </w:rPr>
              <w:t xml:space="preserve"> Zákona č. 360/1992 </w:t>
            </w:r>
            <w:sdt>
              <w:sdtPr>
                <w:placeholder>
                  <w:docPart w:val="35EC03FF038D483F820B94B4A7500C7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561013610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38A1E1E04D9949D2814F4D188C96D72A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tohoto člena týmu mohou být použity stejné významné služby jako ty uvedené v SEKCI A v případě, že se na provádění významné služby tato osoba podílela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223300330"/>
                <w:placeholder>
                  <w:docPart w:val="FE63079424D24518B480589C8EE246C7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C0B6FF6A0C5413784ED2B196680DCE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619EC69678C4544AB804DB28C5B460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945883564"/>
                <w:placeholder>
                  <w:docPart w:val="D11EB59B601F443FB1E2C61B31C97EB8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V rámci plnění uvedená osoba zpracovala návrh využití obnovitelných zdrojů energie a technických systémů vytápění, větrání a chlazení dosahující vysokého stupně vnitřního komfortu jako součást kompletní projektové dokumentace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0E3B958FA87D4C0D8A627746540A19D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C1C439EA23294D70AA82D119AB6B5251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ledních 5 letech před koncem lhůty pro podání nabídek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pro provádění stavby převzata objednatelem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882630645"/>
                <w:placeholder>
                  <w:docPart w:val="BFFE39E18C1F45BA8E29C3CA5877A0D2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AD3BF6FD6DCC461B98F71E0D1EBFD1F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53DB32BF2DE4FE59979D8CF3C018A6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1713121122"/>
                <w:placeholder>
                  <w:docPart w:val="227B966C7C194074BBC5B3381472589B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V rámci plnění uvedená osoba zpracovala návrh využití obnovitelných zdrojů energie a technických systémů vytápění, větrání a chlazení dosahující vysokého stupně vnitřního komfortu jako součást kompletní projektové dokumentace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EDBA723F629A41FBA75880EBCCB3114C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1D879BD9E395433A9768F096FC19B31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ledních 5 letech před koncem lhůty pro podání nabídek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sloužící pro provádění stavby převzata objednatelem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Specialista na interiér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1629374739"/>
                <w:placeholder>
                  <w:docPart w:val="183747FADE264913A19D2251D403319A"/>
                </w:placeholder>
              </w:sdtPr>
              <w:sdtContent>
                <w:r>
                  <w:rPr/>
                  <w:t xml:space="preserve">Uveďte jméno a příjmení specialisty na interiér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ýše uvedená osoba je autorizovaným architektem v oboru Architektura podle </w:t>
            </w:r>
            <w:r>
              <w:rPr>
                <w:rFonts w:ascii="Calibri" w:hAnsi="Calibri"/>
                <w:sz w:val="22"/>
                <w:szCs w:val="22"/>
              </w:rPr>
              <w:t>§ 4 odst. 2 písm. a)</w:t>
            </w:r>
            <w:r>
              <w:rPr>
                <w:rFonts w:eastAsia="Calibri" w:cs="Calibri" w:ascii="Calibri" w:hAnsi="Calibri"/>
                <w:sz w:val="22"/>
              </w:rPr>
              <w:t xml:space="preserve"> Zákona č. 360/1992 </w:t>
            </w:r>
            <w:sdt>
              <w:sdtPr>
                <w:placeholder>
                  <w:docPart w:val="183747FADE264913A19D2251D403319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797793132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38877D1EB7BC4C4F8C053D683326C499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tohoto člena týmu mohou být použity stejné významné služby jako ty uvedené v SEKCI A v případě, že se na provádění významné služby tato osoba podílela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073144413"/>
                <w:placeholder>
                  <w:docPart w:val="295E472114F84D83AD7885A5B3FEC10F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35E3D2404714773B8FB99E6525B413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BD06691B1CA424192474B0CD99E256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1231600989"/>
                <w:placeholder>
                  <w:docPart w:val="DD010C2D69174A3486E6C63DE80A0869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rámci plnění uvedená osoba zpracovala: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665926405"/>
              </w:sdtPr>
              <w:sdtContent>
                <w:sdt>
                  <w:sdtPr>
                    <w:placeholder>
                      <w:docPart w:val="DD010C2D69174A3486E6C63DE80A086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ascii="Calibri" w:hAnsi="Calibri"/>
                <w:sz w:val="22"/>
                <w:szCs w:val="22"/>
              </w:rPr>
              <w:t>projektovou dokumentaci interiéru budov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stavby dle klasifikace stavebních děl </w:t>
              <w:br/>
              <w:t>CZ-CC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B76BCD03B2D3403B8A75B61E9441A09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 a název polož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pokládaná hodnota dodávky interiér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D602A1145FC34295AAD3C046028F100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Zadavatel požaduje, aby předpokládaná hodnota dodávky interiéru dosahovala nejméně 5.00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B77CED5CC1CB42DFBF7F656E99AE8416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0E81B977F3FF4AF082732AA0EB7EAE6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ledních 5 letech před koncem lhůty pro podání nabídek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interiéru převzata objednatelem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44098637"/>
                <w:placeholder>
                  <w:docPart w:val="F6144308D8DA4C6F8D0CAEFDE51A07D5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DA3D8A970C748F49058B38E00F1817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B48B43ACEC1454C92F041F1B7D2193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2085337820"/>
                <w:placeholder>
                  <w:docPart w:val="F76611880C124C9BBB4ADD0507A5BC95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rámci plnění uvedená osoba zpracovala: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1473990836"/>
              </w:sdtPr>
              <w:sdtContent>
                <w:sdt>
                  <w:sdtPr>
                    <w:placeholder>
                      <w:docPart w:val="F76611880C124C9BBB4ADD0507A5BC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ascii="Calibri" w:hAnsi="Calibri"/>
                <w:sz w:val="22"/>
                <w:szCs w:val="22"/>
              </w:rPr>
              <w:t>projektovou dokumentaci interiéru budov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stavby dle klasifikace stavebních děl </w:t>
              <w:br/>
              <w:t>CZ-CC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CA13EA6DBCCA44F4A9AEF33A0EBA4A0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 a název polož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pokládaná hodnota dodávky interiér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8D764FFB5BF454188B68C73FBDCCF3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předpokládaná hodnota dodávky interiéru dosahovala nejméně 5.00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82A6597157BA48B3AA993474E11D9EFE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0F993A3D91A8497AB029468403903B2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ledních 5 letech před koncem lhůty pro podání nabídek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interiéru převzata objednatelem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C – </w:t>
            </w:r>
            <w:r>
              <w:rPr>
                <w:rFonts w:eastAsia="Calibri"/>
              </w:rPr>
              <w:t>Hodnoticí kritérium „Zkušenosti osoby podílející se na realizaci veřejné zakázky“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b/>
              </w:rPr>
              <w:t>Zkušenosti hlavního projektanta</w:t>
            </w:r>
            <w:r>
              <w:rPr>
                <w:rFonts w:eastAsia="Calibri" w:ascii="Calibri" w:hAnsi="Calibri" w:ascii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hAnsiTheme="minorHAnsi"/>
                <w:b/>
                <w:b/>
                <w:u w:val="single"/>
              </w:rPr>
            </w:pPr>
            <w:r>
              <w:rPr>
                <w:rFonts w:eastAsia="Calibri" w:ascii="Calibri" w:hAnsi="Calibri"/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Jako významné zakázky tohoto člena týmu </w:t>
            </w:r>
            <w:r>
              <w:rPr>
                <w:rFonts w:eastAsia="Calibri" w:cs="Calibri" w:ascii="Calibri" w:hAnsi="Calibri"/>
                <w:b/>
                <w:i/>
                <w:sz w:val="22"/>
                <w:u w:val="single"/>
              </w:rPr>
              <w:t>mohou být použity</w:t>
            </w: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stejné významné služby jako ty uvedené v SEKCI A a B v případě, že se na provádění významné služby tato osoba podílela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120"/>
              <w:contextualSpacing w:val="false"/>
              <w:jc w:val="both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níže uvedených významných služeb vykonával, byla obsahově podobná pozici hlavního projektanta nebo zástupce hlavního projektanta </w:t>
            </w:r>
            <w:sdt>
              <w:sdtPr>
                <w:placeholder>
                  <w:docPart w:val="0F993A3D91A8497AB029468403903B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746182812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847936156"/>
                <w:placeholder>
                  <w:docPart w:val="AE32F91BA8F547CA87BD20DCE2F1E978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596B3AB685A481B95A595CACE572DF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1AF7B187C1604C20A3EE617C32BB7D1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953693506"/>
                <w:placeholder>
                  <w:docPart w:val="7E04574D57BC40DA8FD8FC59143F751A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bsahem projektové činnosti osoby na této pozici bylo minimálně řádné zhotovení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413712692"/>
              </w:sdtPr>
              <w:sdtContent>
                <w:sdt>
                  <w:sdtPr>
                    <w:placeholder>
                      <w:docPart w:val="7E04574D57BC40DA8FD8FC59143F75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dokumentace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>dokumentace pro vydání společného povolení a dokumentace pro provádění stavb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 či rekonstrukci budov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stavby dle klasifikace stavebních děl </w:t>
              <w:br/>
              <w:t>CZ-CC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647ADB534E6403E87A6360E38787AD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 a název polož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pokládané 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E0BC54493C0B4A34A23EC328B296318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předpokládané investiční náklady stavby dosahovaly nejméně 20.00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690C49805C3D4C32ACD84E56E57C0D61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5C2B30D11B9541BCA684B83DA33D8512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ledních 5 letech před koncem lhůty pro podání nabídek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o v uvedeném období vydáno pravomocné stavební nebo společné povolení projektová dokumentace pro provádění stavby převzata objednatelem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4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79330387"/>
                <w:placeholder>
                  <w:docPart w:val="B3B4417ED93F46D1B467B33C82AB9CA2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A723F2C141D49659F1ED2724B9AF66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8A84721E70A4DC0970CDECAEE33F09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1945129289"/>
                <w:placeholder>
                  <w:docPart w:val="852792649B4240679D28B940E1A54CF8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bsahem projektové činnosti osoby na této pozici bylo minimálně řádné zhotovení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1292175529"/>
              </w:sdtPr>
              <w:sdtContent>
                <w:sdt>
                  <w:sdtPr>
                    <w:placeholder>
                      <w:docPart w:val="852792649B4240679D28B940E1A54CF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dokumentace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kumentace pro vydání společného povolení </w:t>
            </w:r>
            <w:r>
              <w:rPr>
                <w:rFonts w:eastAsia="Calibri" w:cs="Calibri" w:ascii="Calibri" w:hAnsi="Calibri"/>
                <w:sz w:val="22"/>
              </w:rPr>
              <w:t>a dokumentace pro provádění stavb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 či rekonstrukci budov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stavby dle klasifikace stavebních děl </w:t>
              <w:br/>
              <w:t>CZ-CC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2861ADD519F404085BFE1EE7D302C4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 a název polož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pokládané 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E20DD05C05914D21936AB520B41AD95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předpokládané investiční náklady stavby dosahovaly nejméně 20.00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9CBCBE03695043D8A54446885A34DEAC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E3E8546156EA44289C1224B992B998AF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ledních 5 letech před koncem lhůty pro podání nabídek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o v uvedeném období vydáno pravomocné stavební nebo společné povolení a projektová dokumentace pro provádění stavby převzata objednatelem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5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309260182"/>
                <w:placeholder>
                  <w:docPart w:val="6377377F19BB4FDEB6E2D95AA96D0242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16DF7D408264E65A4EAEEE2A5E3583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3B8FD953307490CAAFA96EF17E39F3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47750078"/>
                <w:placeholder>
                  <w:docPart w:val="C7BA43A03E814C29907E1CBCC58FC355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bsahem projektové činnosti osoby na této pozici bylo minimálně řádné zhotovení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1039840659"/>
              </w:sdtPr>
              <w:sdtContent>
                <w:sdt>
                  <w:sdtPr>
                    <w:placeholder>
                      <w:docPart w:val="C7BA43A03E814C29907E1CBCC58FC35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dokumentace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kumentace pro vydání společného povolení </w:t>
            </w:r>
            <w:r>
              <w:rPr>
                <w:rFonts w:eastAsia="Calibri" w:cs="Calibri" w:ascii="Calibri" w:hAnsi="Calibri"/>
                <w:sz w:val="22"/>
              </w:rPr>
              <w:t>a dokumentace pro provádění stavb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 či rekonstrukci budov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stavby dle klasifikace stavebních děl </w:t>
              <w:br/>
              <w:t>CZ-CC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718398257DD44D691DD36803A10849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 a název polož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pokládané 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2AA20CE703734C248FA6588EBB5201C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předpokládané investiční náklady stavby dosahovaly nejméně 20.00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012891709A794925924BA9445C24277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B66D501DD063498192677AFF436B3D2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ledních 5 letech před koncem lhůty pro podání nabídek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o v uvedeném období vydáno pravomocné stavební nebo společné povolení a projektová dokumentace pro provádění stavby převzata objednatelem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Účastník tímto prohlašuje, že</w:t>
      </w:r>
      <w:r>
        <w:rPr>
          <w:rFonts w:ascii="Calibri" w:hAnsi="Calibri"/>
          <w:b/>
          <w:bCs/>
        </w:rPr>
        <w:t xml:space="preserve"> </w:t>
      </w:r>
      <w:r>
        <w:rPr>
          <w:rFonts w:ascii="Calibri" w:hAnsi="Calibri"/>
          <w:sz w:val="22"/>
          <w:szCs w:val="22"/>
        </w:rPr>
        <w:t>akceptuje obchodní a veškeré další podmínky plnění veřejné zakázky uvedené v zadávacích podmínkách a v případě, že bude vybrán k uzavření smlouvy na veřejnou zakázku, jimi bude vázán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Nabídková cena</w:t>
            </w:r>
          </w:p>
        </w:tc>
      </w:tr>
    </w:tbl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 xml:space="preserve">Celková nabídková cena účastníka </w:t>
              <w:br/>
              <w:t>(v Kč bez DPH):</w:t>
            </w:r>
          </w:p>
        </w:tc>
        <w:tc>
          <w:tcPr>
            <w:tcW w:w="452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right"/>
              <w:rPr>
                <w:rFonts w:ascii="Calibri" w:hAnsi="Calibri"/>
              </w:rPr>
            </w:pPr>
            <w:sdt>
              <w:sdtPr>
                <w:placeholder>
                  <w:docPart w:val="9F1209E58E184DDEA01C80639EF2E6B2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606488106"/>
          <w:placeholder>
            <w:docPart w:val="400FB3E47C3A4EF0BCB77606130D0FE6"/>
          </w:placeholder>
        </w:sdtPr>
        <w:sdtContent>
          <w:r>
            <w:rPr/>
            <w:t>Uveďte jméno, příjmení a funkci zpracovatele formuláře nabídky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(formulář nabídky nemusí být podepsán)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41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7972195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9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089883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Zadávací dokumentace – 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d68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72E69E204643848DB1E81142303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256BE-2C85-4927-BC2C-0D300E4AB5D3}"/>
      </w:docPartPr>
      <w:docPartBody>
        <w:p w:rsidR="00D53807" w:rsidRDefault="00B71D5D" w:rsidP="000B520C">
          <w:pPr>
            <w:pStyle w:val="F272E69E204643848DB1E811423035E935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B71D5D" w:rsidP="00544A3A">
          <w:pPr>
            <w:pStyle w:val="EA56A75CFC0247AF8BE7DD41E7255FA334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B71D5D" w:rsidP="00544A3A">
          <w:pPr>
            <w:pStyle w:val="B50D0B60870A4FF0B45183EEF165013433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B71D5D" w:rsidP="00544A3A">
          <w:pPr>
            <w:pStyle w:val="302BB82B12664679AE923E20FD4AE3A433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B71D5D" w:rsidP="000B520C">
          <w:pPr>
            <w:pStyle w:val="80E5F6A685CB46BC9F2E665FDC36D59932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hlavního projektanta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B71D5D" w:rsidP="000B520C">
          <w:pPr>
            <w:pStyle w:val="9244680843E94E77885DD591A6E9788332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21484B2773A0424D96A00F8DEA370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B7701-E7E7-4EE9-AA83-BE98D903A086}"/>
      </w:docPartPr>
      <w:docPartBody>
        <w:p w:rsidR="00D84A2F" w:rsidRDefault="00B71D5D" w:rsidP="000B520C">
          <w:pPr>
            <w:pStyle w:val="21484B2773A0424D96A00F8DEA370EC529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D1208F5C444A467496250425271E7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622D7-DF4F-47E5-B2B6-6201304EF6F8}"/>
      </w:docPartPr>
      <w:docPartBody>
        <w:p w:rsidR="00D84A2F" w:rsidRDefault="00B71D5D" w:rsidP="000B520C">
          <w:pPr>
            <w:pStyle w:val="D1208F5C444A467496250425271E7A6A29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D93791F4953D4B20B3DB0A05324C9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7C607-5734-4A1A-A70B-B196A19B1935}"/>
      </w:docPartPr>
      <w:docPartBody>
        <w:p w:rsidR="00586616" w:rsidRDefault="00B71D5D" w:rsidP="000B520C">
          <w:pPr>
            <w:pStyle w:val="D93791F4953D4B20B3DB0A05324C983123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09458773C8DD4004B28899C4826F62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00509-F6CC-4618-82FF-62405F3247B2}"/>
      </w:docPartPr>
      <w:docPartBody>
        <w:p w:rsidR="00586616" w:rsidRDefault="00B71D5D" w:rsidP="000B520C">
          <w:pPr>
            <w:pStyle w:val="09458773C8DD4004B28899C4826F62EA23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3F78899B9B264703945668DFC2B06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70022-83F1-4BC4-A1E3-F0E56A5EC4A2}"/>
      </w:docPartPr>
      <w:docPartBody>
        <w:p w:rsidR="00586616" w:rsidRDefault="00B71D5D" w:rsidP="000B520C">
          <w:pPr>
            <w:pStyle w:val="3F78899B9B264703945668DFC2B0676A12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539534AE0FFE4F16813DEE77BEA5A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3A064-7B86-4CC4-9245-7E77110D9001}"/>
      </w:docPartPr>
      <w:docPartBody>
        <w:p w:rsidR="00586616" w:rsidRDefault="00B71D5D" w:rsidP="000B520C">
          <w:pPr>
            <w:pStyle w:val="539534AE0FFE4F16813DEE77BEA5A17023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BDB32CB433464A3CB8D74F2D6ED173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975309-DF34-40E4-9BE9-6216D51A77DB}"/>
      </w:docPartPr>
      <w:docPartBody>
        <w:p w:rsidR="00586616" w:rsidRDefault="00B71D5D" w:rsidP="000B520C">
          <w:pPr>
            <w:pStyle w:val="BDB32CB433464A3CB8D74F2D6ED1737017"/>
          </w:pPr>
          <w:r w:rsidRPr="00B56D0F">
            <w:rPr>
              <w:rStyle w:val="Zstupntext"/>
              <w:rFonts w:eastAsiaTheme="minorHAnsi"/>
              <w:highlight w:val="yellow"/>
            </w:rPr>
            <w:t xml:space="preserve">Uveďte kód a </w:t>
          </w:r>
          <w:r w:rsidRPr="00B1772A">
            <w:rPr>
              <w:rStyle w:val="Zstupntext"/>
              <w:rFonts w:eastAsiaTheme="minorHAnsi"/>
              <w:highlight w:val="yellow"/>
            </w:rPr>
            <w:t>název položky</w:t>
          </w:r>
        </w:p>
      </w:docPartBody>
    </w:docPart>
    <w:docPart>
      <w:docPartPr>
        <w:name w:val="DFEAF9368C1B438AA8A24278439C7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6D972D-836E-4395-8198-F75C2832DBE2}"/>
      </w:docPartPr>
      <w:docPartBody>
        <w:p w:rsidR="000B520C" w:rsidRDefault="00B71D5D" w:rsidP="000B520C">
          <w:pPr>
            <w:pStyle w:val="DFEAF9368C1B438AA8A24278439C7F2E1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25B3AEFD777E4B7D8592A8DE16B74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988064-02D9-47BA-90E5-1A6CF845F287}"/>
      </w:docPartPr>
      <w:docPartBody>
        <w:p w:rsidR="000B520C" w:rsidRDefault="00B71D5D" w:rsidP="000B520C">
          <w:pPr>
            <w:pStyle w:val="25B3AEFD777E4B7D8592A8DE16B746451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Vyberte jednu z možností</w:t>
          </w:r>
        </w:p>
      </w:docPartBody>
    </w:docPart>
    <w:docPart>
      <w:docPartPr>
        <w:name w:val="65C6C2C238FA4840B3BE018FAAC46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34809A-B826-4885-B4F1-411769142222}"/>
      </w:docPartPr>
      <w:docPartBody>
        <w:p w:rsidR="000B520C" w:rsidRDefault="00B71D5D" w:rsidP="000B520C">
          <w:pPr>
            <w:pStyle w:val="65C6C2C238FA4840B3BE018FAAC468D41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EEBC75F317AB4B289A7F5C4815FF2D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2561C-EB6B-4247-9433-C68AC3A85EBA}"/>
      </w:docPartPr>
      <w:docPartBody>
        <w:p w:rsidR="000B520C" w:rsidRDefault="00B71D5D" w:rsidP="000B520C">
          <w:pPr>
            <w:pStyle w:val="EEBC75F317AB4B289A7F5C4815FF2D781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55DFEB29AC9444FC910BCCB56AAAB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C29546-7076-4FAD-BD4C-AE7604468465}"/>
      </w:docPartPr>
      <w:docPartBody>
        <w:p w:rsidR="000B520C" w:rsidRDefault="00B71D5D" w:rsidP="000B520C">
          <w:pPr>
            <w:pStyle w:val="55DFEB29AC9444FC910BCCB56AAAB391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141F45DFD88D4224863DCD4BAE51E5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3BEF4-B6DA-41B7-9A64-08DCEEA35DED}"/>
      </w:docPartPr>
      <w:docPartBody>
        <w:p w:rsidR="000B520C" w:rsidRDefault="00B71D5D" w:rsidP="000B520C">
          <w:pPr>
            <w:pStyle w:val="141F45DFD88D4224863DCD4BAE51E5DB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12E99FA5619845C4BE74FAF3927C4A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D96D49-E286-4FF3-8E86-8B6827DF214D}"/>
      </w:docPartPr>
      <w:docPartBody>
        <w:p w:rsidR="000B520C" w:rsidRDefault="00B71D5D" w:rsidP="000B520C">
          <w:pPr>
            <w:pStyle w:val="12E99FA5619845C4BE74FAF3927C4AE8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16E22711631F435CB1A707D050B895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F4FE44-6B7B-491A-8B05-CEDABCE7BFB4}"/>
      </w:docPartPr>
      <w:docPartBody>
        <w:p w:rsidR="000B520C" w:rsidRDefault="00B71D5D" w:rsidP="000B520C">
          <w:pPr>
            <w:pStyle w:val="16E22711631F435CB1A707D050B895FC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1C34CFD9F95947829317B538F0CC67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886B46-7DCB-4306-9C50-D1704D80B704}"/>
      </w:docPartPr>
      <w:docPartBody>
        <w:p w:rsidR="000B520C" w:rsidRDefault="00B71D5D" w:rsidP="000B520C">
          <w:pPr>
            <w:pStyle w:val="1C34CFD9F95947829317B538F0CC67211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C8C2A743F5BD47B48FB2F862BFBE66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3CC2B5-E7AD-4F87-8F32-2E831981440B}"/>
      </w:docPartPr>
      <w:docPartBody>
        <w:p w:rsidR="000B520C" w:rsidRDefault="00B71D5D" w:rsidP="000B520C">
          <w:pPr>
            <w:pStyle w:val="C8C2A743F5BD47B48FB2F862BFBE66E91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E712F195DFC3493C9998FC7ED23A9B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F72C78-3EE0-4DE0-BB25-923429161646}"/>
      </w:docPartPr>
      <w:docPartBody>
        <w:p w:rsidR="000B520C" w:rsidRDefault="00B71D5D" w:rsidP="000B520C">
          <w:pPr>
            <w:pStyle w:val="E712F195DFC3493C9998FC7ED23A9B6C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402B9E32511C4978B272C83C069630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51796F-6ED9-4CBB-9B3F-AE7DAFC150B6}"/>
      </w:docPartPr>
      <w:docPartBody>
        <w:p w:rsidR="000B520C" w:rsidRDefault="00B71D5D" w:rsidP="000B520C">
          <w:pPr>
            <w:pStyle w:val="402B9E32511C4978B272C83C069630F0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398D6157A54B430FA354E4BFE7368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B3DA90-8FD2-4F3C-946C-D6D62DD177AB}"/>
      </w:docPartPr>
      <w:docPartBody>
        <w:p w:rsidR="000B520C" w:rsidRDefault="00B71D5D" w:rsidP="000B520C">
          <w:pPr>
            <w:pStyle w:val="398D6157A54B430FA354E4BFE73680E3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02276C98CC184DED87A555D2D71A2F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750345-3019-459A-9E9B-8453A7F87588}"/>
      </w:docPartPr>
      <w:docPartBody>
        <w:p w:rsidR="000B520C" w:rsidRDefault="00B71D5D" w:rsidP="000B520C">
          <w:pPr>
            <w:pStyle w:val="02276C98CC184DED87A555D2D71A2F03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BE71423F46F641AC8EF8103841A2C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919D27-C4CF-42F4-A15A-2C89DDF118BE}"/>
      </w:docPartPr>
      <w:docPartBody>
        <w:p w:rsidR="002365CA" w:rsidRDefault="00B71D5D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7E17F565E7544D0A8CCB43BF6F14DB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9A994A-11FD-4E2E-849B-1E9C403B8E7B}"/>
      </w:docPartPr>
      <w:docPartBody>
        <w:p w:rsidR="00E5116F" w:rsidRDefault="00B71D5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C03629AE95C74F4899D9A52A10FE9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E1B00-D660-42FC-9EBB-0A1C6FF5EBBA}"/>
      </w:docPartPr>
      <w:docPartBody>
        <w:p w:rsidR="00E5116F" w:rsidRDefault="00B71D5D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68723B7F70364FA789E1E23B305955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9BCCB9-0787-4F14-B2A0-FB60C7A3AF72}"/>
      </w:docPartPr>
      <w:docPartBody>
        <w:p w:rsidR="00E5116F" w:rsidRDefault="00B71D5D">
          <w:r w:rsidRPr="00B56D0F">
            <w:rPr>
              <w:rStyle w:val="Zstupntext"/>
              <w:rFonts w:eastAsiaTheme="minorHAnsi"/>
              <w:highlight w:val="yellow"/>
            </w:rPr>
            <w:t>Uveďte kód a název</w:t>
          </w:r>
          <w:r w:rsidRPr="00B1772A">
            <w:rPr>
              <w:rStyle w:val="Zstupntext"/>
              <w:rFonts w:eastAsiaTheme="minorHAnsi"/>
              <w:highlight w:val="yellow"/>
            </w:rPr>
            <w:t xml:space="preserve"> položky</w:t>
          </w:r>
        </w:p>
      </w:docPartBody>
    </w:docPart>
    <w:docPart>
      <w:docPartPr>
        <w:name w:val="F411627E133944428B85071465CF4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0AB72-80DF-411D-9BB3-3A951BBB3163}"/>
      </w:docPartPr>
      <w:docPartBody>
        <w:p w:rsidR="00E5116F" w:rsidRDefault="00B71D5D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EFCED8BB88BA4931B4195A4E52783C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470E50-E8BE-463F-9C3D-35055F3DECF1}"/>
      </w:docPartPr>
      <w:docPartBody>
        <w:p w:rsidR="00E5116F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5D9717DB56AB48CBB72CAC9A137DE5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A35912-03B3-40E6-8EF9-4B54210ADFC9}"/>
      </w:docPartPr>
      <w:docPartBody>
        <w:p w:rsidR="00E5116F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7224F95F15D64F5E8B77D4A5DDC670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5D186-40FD-4543-BE78-9F3AA3428A20}"/>
      </w:docPartPr>
      <w:docPartBody>
        <w:p w:rsidR="00E5116F" w:rsidRDefault="00B71D5D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79567052C6E54928B83FE5E8454560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6B98BD-4D1A-4A8C-AFD2-81FAC1F7C48C}"/>
      </w:docPartPr>
      <w:docPartBody>
        <w:p w:rsidR="00E5116F" w:rsidRDefault="00B71D5D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E20A9BE5557D411A9230CBEEB53A1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C6216-4EED-4550-974E-41FFE2EB21E8}"/>
      </w:docPartPr>
      <w:docPartBody>
        <w:p w:rsidR="00E5116F" w:rsidRDefault="00B71D5D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7C6C7E0A502F4A0DA6AAA4B35CE2A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1DE9F-27BA-435E-894C-815C7F9BF0B0}"/>
      </w:docPartPr>
      <w:docPartBody>
        <w:p w:rsidR="00E5116F" w:rsidRDefault="00B71D5D">
          <w:r w:rsidRPr="000073D8">
            <w:rPr>
              <w:rStyle w:val="Zstupntext"/>
              <w:bCs/>
              <w:shd w:val="clear" w:color="auto" w:fill="FFFF00"/>
            </w:rPr>
            <w:t>Rozsah</w:t>
          </w:r>
        </w:p>
      </w:docPartBody>
    </w:docPart>
    <w:docPart>
      <w:docPartPr>
        <w:name w:val="AF7AF64D1D474B129DF8918C2B76B2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67346-A59A-4808-9108-5C805CB1629F}"/>
      </w:docPartPr>
      <w:docPartBody>
        <w:p w:rsidR="00E5116F" w:rsidRDefault="00B71D5D">
          <w:r w:rsidRPr="000073D8">
            <w:rPr>
              <w:rStyle w:val="Zstupntext"/>
              <w:bCs/>
              <w:shd w:val="clear" w:color="auto" w:fill="FFFF00"/>
            </w:rPr>
            <w:t>Rozsah</w:t>
          </w:r>
        </w:p>
      </w:docPartBody>
    </w:docPart>
    <w:docPart>
      <w:docPartPr>
        <w:name w:val="F860286FC6074941B8E1B5EA2E3A51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1F9429-9DC1-4134-A953-7BD1EA1148C5}"/>
      </w:docPartPr>
      <w:docPartBody>
        <w:p w:rsidR="00E5116F" w:rsidRDefault="00B71D5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B07A0A76E7A42CF8F42169061088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2C2B98-C65E-41CD-BB9B-CC89E1DB6514}"/>
      </w:docPartPr>
      <w:docPartBody>
        <w:p w:rsidR="00E5116F" w:rsidRDefault="00B71D5D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064BA1E1E6174F129E3EB06CAAE6DB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191750-1E37-4E95-96C9-77B387CFB0BF}"/>
      </w:docPartPr>
      <w:docPartBody>
        <w:p w:rsidR="00E5116F" w:rsidRDefault="00B71D5D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FEB22961CE8D434DA3A7BA050B345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BD84E8-3988-4488-8C00-2EF7FBB87172}"/>
      </w:docPartPr>
      <w:docPartBody>
        <w:p w:rsidR="00E5116F" w:rsidRDefault="00B71D5D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78C5CAFF31D74C0B95B6BDAECD32C6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BF071B-DB0C-4A2C-8DAD-3424EBF337F7}"/>
      </w:docPartPr>
      <w:docPartBody>
        <w:p w:rsidR="00E5116F" w:rsidRDefault="00B71D5D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3C4B1329B994BB4AB682D3998CD1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6E8E1D-B469-433A-A96D-CB075E7320D3}"/>
      </w:docPartPr>
      <w:docPartBody>
        <w:p w:rsidR="00E5116F" w:rsidRDefault="00B71D5D">
          <w:r w:rsidRPr="00B56D0F">
            <w:rPr>
              <w:rStyle w:val="Zstupntext"/>
              <w:rFonts w:eastAsiaTheme="minorHAnsi"/>
              <w:highlight w:val="yellow"/>
            </w:rPr>
            <w:t>Uveďte kód a název</w:t>
          </w:r>
          <w:r w:rsidRPr="00B1772A">
            <w:rPr>
              <w:rStyle w:val="Zstupntext"/>
              <w:rFonts w:eastAsiaTheme="minorHAnsi"/>
              <w:highlight w:val="yellow"/>
            </w:rPr>
            <w:t xml:space="preserve"> položky</w:t>
          </w:r>
        </w:p>
      </w:docPartBody>
    </w:docPart>
    <w:docPart>
      <w:docPartPr>
        <w:name w:val="704F276442154A598203033F19E28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AD8702-2330-4FDA-A26E-1ACDC9B8EA97}"/>
      </w:docPartPr>
      <w:docPartBody>
        <w:p w:rsidR="00E5116F" w:rsidRDefault="00B71D5D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21E75709CC6D44F39512E0EB2B4D61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FAD605-EE22-4B14-BE33-4E0705258050}"/>
      </w:docPartPr>
      <w:docPartBody>
        <w:p w:rsidR="00E5116F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39D8CD05EE6F47238F41328C038DBE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67269-2BDA-46EF-BBD5-8470736009A8}"/>
      </w:docPartPr>
      <w:docPartBody>
        <w:p w:rsidR="00E5116F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D92356BFB17E406E8130F8FB4E7FAF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1D4FA8-B1DD-4FCF-B566-BB5DA2579027}"/>
      </w:docPartPr>
      <w:docPartBody>
        <w:p w:rsidR="00E5116F" w:rsidRDefault="00B71D5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D51549D8D85B40279B84B2D2CF53D8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D1CC2B-4518-4AB3-AE9C-8730819B6FC7}"/>
      </w:docPartPr>
      <w:docPartBody>
        <w:p w:rsidR="00E5116F" w:rsidRDefault="00B71D5D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F938812D428E457ABA28F7E221355D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A9E5A9-5996-426E-9BE6-A9434877D523}"/>
      </w:docPartPr>
      <w:docPartBody>
        <w:p w:rsidR="00E5116F" w:rsidRDefault="00B71D5D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05A1B9ABC7B4403684D38DD300C0B2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9B2AB7-6158-4316-9A55-3B6F954CE7BB}"/>
      </w:docPartPr>
      <w:docPartBody>
        <w:p w:rsidR="00E5116F" w:rsidRDefault="00B71D5D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96BF37B4BF4A4753B0B783942323AE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9A353B-CF9B-46CB-9AF8-38C9509C0C9B}"/>
      </w:docPartPr>
      <w:docPartBody>
        <w:p w:rsidR="00E5116F" w:rsidRDefault="00B71D5D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A5F5D187303143B29B6DBE28D6CCD6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C3B4E-1A9A-48D7-B6F9-7CF71681C736}"/>
      </w:docPartPr>
      <w:docPartBody>
        <w:p w:rsidR="00E5116F" w:rsidRDefault="00B71D5D">
          <w:r w:rsidRPr="00B56D0F">
            <w:rPr>
              <w:rStyle w:val="Zstupntext"/>
              <w:rFonts w:eastAsiaTheme="minorHAnsi"/>
              <w:highlight w:val="yellow"/>
            </w:rPr>
            <w:t>Uveďte kód a název</w:t>
          </w:r>
          <w:r w:rsidRPr="00B1772A">
            <w:rPr>
              <w:rStyle w:val="Zstupntext"/>
              <w:rFonts w:eastAsiaTheme="minorHAnsi"/>
              <w:highlight w:val="yellow"/>
            </w:rPr>
            <w:t xml:space="preserve"> položky</w:t>
          </w:r>
        </w:p>
      </w:docPartBody>
    </w:docPart>
    <w:docPart>
      <w:docPartPr>
        <w:name w:val="A5EECEBC086C4CE386C8C88C41B18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DEC8B6-6493-49F5-AE50-830C81C7EBE5}"/>
      </w:docPartPr>
      <w:docPartBody>
        <w:p w:rsidR="00E5116F" w:rsidRDefault="00B71D5D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76FB90CF64AB4F77A44AE9C13F747D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CB4C19-6B54-432F-9A42-B37E402B98CA}"/>
      </w:docPartPr>
      <w:docPartBody>
        <w:p w:rsidR="00E5116F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91A55B0356B342DBA74F63955131FE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6DD8E5-87FA-4EB6-8FBF-BBC903451E08}"/>
      </w:docPartPr>
      <w:docPartBody>
        <w:p w:rsidR="00E5116F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35EC03FF038D483F820B94B4A7500C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022EF9-B862-4949-AA45-D628B0C15849}"/>
      </w:docPartPr>
      <w:docPartBody>
        <w:p w:rsidR="00E5116F" w:rsidRDefault="00B71D5D"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s</w:t>
          </w:r>
          <w:r w:rsidRPr="00A8545A">
            <w:rPr>
              <w:rStyle w:val="Zstupntext"/>
              <w:b/>
              <w:shd w:val="clear" w:color="auto" w:fill="FFFF00"/>
            </w:rPr>
            <w:t>pecialist</w:t>
          </w:r>
          <w:r>
            <w:rPr>
              <w:rStyle w:val="Zstupntext"/>
              <w:b/>
              <w:shd w:val="clear" w:color="auto" w:fill="FFFF00"/>
            </w:rPr>
            <w:t>y</w:t>
          </w:r>
          <w:r w:rsidRPr="00A8545A">
            <w:rPr>
              <w:rStyle w:val="Zstupntext"/>
              <w:b/>
              <w:shd w:val="clear" w:color="auto" w:fill="FFFF00"/>
            </w:rPr>
            <w:t xml:space="preserve"> na vytápění a vzduchotechniku </w:t>
          </w:r>
        </w:p>
      </w:docPartBody>
    </w:docPart>
    <w:docPart>
      <w:docPartPr>
        <w:name w:val="38A1E1E04D9949D2814F4D188C96D7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5DD007-0EC3-4CAD-9E0A-A4C663A958FF}"/>
      </w:docPartPr>
      <w:docPartBody>
        <w:p w:rsidR="00E5116F" w:rsidRDefault="00B71D5D"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FE63079424D24518B480589C8EE246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4713D7-3406-446D-8643-2C20EDAD4047}"/>
      </w:docPartPr>
      <w:docPartBody>
        <w:p w:rsidR="00E5116F" w:rsidRDefault="00B71D5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CC0B6FF6A0C5413784ED2B196680D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EB5D8-6FF6-4AC3-8CB0-256B233B7A41}"/>
      </w:docPartPr>
      <w:docPartBody>
        <w:p w:rsidR="00E5116F" w:rsidRDefault="00B71D5D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0619EC69678C4544AB804DB28C5B46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09C15-1B78-454B-AC29-CE4A4989AC23}"/>
      </w:docPartPr>
      <w:docPartBody>
        <w:p w:rsidR="00E5116F" w:rsidRDefault="00B71D5D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D11EB59B601F443FB1E2C61B31C97E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9785DD-E854-4DEE-BE9E-EAF41B557AD8}"/>
      </w:docPartPr>
      <w:docPartBody>
        <w:p w:rsidR="00E5116F" w:rsidRDefault="00B71D5D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0E3B958FA87D4C0D8A627746540A19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2E15E4-D5C5-424B-8F3B-4B05A2AD403B}"/>
      </w:docPartPr>
      <w:docPartBody>
        <w:p w:rsidR="00E5116F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C1C439EA23294D70AA82D119AB6B5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6A87AD-8F46-4758-B76D-E739BE762AEC}"/>
      </w:docPartPr>
      <w:docPartBody>
        <w:p w:rsidR="00E5116F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BFFE39E18C1F45BA8E29C3CA5877A0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CCE4BA-BA45-4199-8ACB-5CFACA8808F7}"/>
      </w:docPartPr>
      <w:docPartBody>
        <w:p w:rsidR="00E5116F" w:rsidRDefault="00B71D5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AD3BF6FD6DCC461B98F71E0D1EBFD1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4958C-4A65-4AD5-A323-46D22078AE32}"/>
      </w:docPartPr>
      <w:docPartBody>
        <w:p w:rsidR="00E5116F" w:rsidRDefault="00B71D5D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C53DB32BF2DE4FE59979D8CF3C018A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164CAC-C75F-4DCF-BFC8-90A8DD716897}"/>
      </w:docPartPr>
      <w:docPartBody>
        <w:p w:rsidR="00E5116F" w:rsidRDefault="00B71D5D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227B966C7C194074BBC5B33814725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D2F82C-4FF9-43D6-B000-6BB8CA7E295D}"/>
      </w:docPartPr>
      <w:docPartBody>
        <w:p w:rsidR="00E5116F" w:rsidRDefault="00B71D5D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EDBA723F629A41FBA75880EBCCB311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30F7A-F9E6-48C0-9B84-50D27227ADA7}"/>
      </w:docPartPr>
      <w:docPartBody>
        <w:p w:rsidR="00E5116F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1D879BD9E395433A9768F096FC19B3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CD8F18-70E1-4CF0-9008-7A26A87EA256}"/>
      </w:docPartPr>
      <w:docPartBody>
        <w:p w:rsidR="00E5116F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183747FADE264913A19D2251D403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7DB07F-9EC0-416F-B347-6C2A85C13E36}"/>
      </w:docPartPr>
      <w:docPartBody>
        <w:p w:rsidR="00E5116F" w:rsidRDefault="00B71D5D"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s</w:t>
          </w:r>
          <w:r w:rsidRPr="00A8545A">
            <w:rPr>
              <w:rStyle w:val="Zstupntext"/>
              <w:b/>
              <w:shd w:val="clear" w:color="auto" w:fill="FFFF00"/>
            </w:rPr>
            <w:t>pecialist</w:t>
          </w:r>
          <w:r>
            <w:rPr>
              <w:rStyle w:val="Zstupntext"/>
              <w:b/>
              <w:shd w:val="clear" w:color="auto" w:fill="FFFF00"/>
            </w:rPr>
            <w:t>y</w:t>
          </w:r>
          <w:r w:rsidRPr="00A8545A">
            <w:rPr>
              <w:rStyle w:val="Zstupntext"/>
              <w:b/>
              <w:shd w:val="clear" w:color="auto" w:fill="FFFF00"/>
            </w:rPr>
            <w:t xml:space="preserve"> </w:t>
          </w:r>
          <w:r>
            <w:rPr>
              <w:rStyle w:val="Zstupntext"/>
              <w:b/>
              <w:shd w:val="clear" w:color="auto" w:fill="FFFF00"/>
            </w:rPr>
            <w:t>na interiér</w:t>
          </w:r>
          <w:r w:rsidRPr="00A8545A">
            <w:rPr>
              <w:rStyle w:val="Zstupntext"/>
              <w:b/>
              <w:shd w:val="clear" w:color="auto" w:fill="FFFF00"/>
            </w:rPr>
            <w:t xml:space="preserve"> </w:t>
          </w:r>
        </w:p>
      </w:docPartBody>
    </w:docPart>
    <w:docPart>
      <w:docPartPr>
        <w:name w:val="38877D1EB7BC4C4F8C053D683326C4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3C00FC-3452-45CC-B6C6-567442E657D9}"/>
      </w:docPartPr>
      <w:docPartBody>
        <w:p w:rsidR="00E5116F" w:rsidRDefault="00B71D5D"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295E472114F84D83AD7885A5B3FEC1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E8DCE0-E6A7-49F6-A6FF-09033B601548}"/>
      </w:docPartPr>
      <w:docPartBody>
        <w:p w:rsidR="00E5116F" w:rsidRDefault="00B71D5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035E3D2404714773B8FB99E6525B4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6D553A-663B-4E3C-8E18-EA2F1CAE791E}"/>
      </w:docPartPr>
      <w:docPartBody>
        <w:p w:rsidR="00E5116F" w:rsidRDefault="00B71D5D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EBD06691B1CA424192474B0CD99E2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D33BDE-5703-4B95-B1DB-6379C310E1DB}"/>
      </w:docPartPr>
      <w:docPartBody>
        <w:p w:rsidR="00E5116F" w:rsidRDefault="00B71D5D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DD010C2D69174A3486E6C63DE80A08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083B0-BB04-4036-BDBC-9F8530A614EA}"/>
      </w:docPartPr>
      <w:docPartBody>
        <w:p w:rsidR="00E5116F" w:rsidRDefault="00B71D5D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D602A1145FC34295AAD3C046028F10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BBFED-77B0-4AC8-AC93-965741079294}"/>
      </w:docPartPr>
      <w:docPartBody>
        <w:p w:rsidR="00E5116F" w:rsidRDefault="00B71D5D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77CED5CC1CB42DFBF7F656E99AE84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2B8C6-B991-426B-93C5-8369D4A5F09B}"/>
      </w:docPartPr>
      <w:docPartBody>
        <w:p w:rsidR="00E5116F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0E81B977F3FF4AF082732AA0EB7EA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76FF3D-D58D-43B5-BCD4-8286EF1E4F9D}"/>
      </w:docPartPr>
      <w:docPartBody>
        <w:p w:rsidR="00E5116F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B76BCD03B2D3403B8A75B61E9441A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5777D6-3EEA-4A4D-9585-8406FDA9F2A8}"/>
      </w:docPartPr>
      <w:docPartBody>
        <w:p w:rsidR="00E5116F" w:rsidRDefault="00B71D5D">
          <w:r w:rsidRPr="00B56D0F">
            <w:rPr>
              <w:rStyle w:val="Zstupntext"/>
              <w:rFonts w:eastAsiaTheme="minorHAnsi"/>
              <w:highlight w:val="yellow"/>
            </w:rPr>
            <w:t>Uveďte kód a název</w:t>
          </w:r>
          <w:r w:rsidRPr="00B1772A">
            <w:rPr>
              <w:rStyle w:val="Zstupntext"/>
              <w:rFonts w:eastAsiaTheme="minorHAnsi"/>
              <w:highlight w:val="yellow"/>
            </w:rPr>
            <w:t xml:space="preserve"> položky</w:t>
          </w:r>
        </w:p>
      </w:docPartBody>
    </w:docPart>
    <w:docPart>
      <w:docPartPr>
        <w:name w:val="F6144308D8DA4C6F8D0CAEFDE51A07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91BD-90A0-40CB-967A-5031AB69F422}"/>
      </w:docPartPr>
      <w:docPartBody>
        <w:p w:rsidR="00E5116F" w:rsidRDefault="00B71D5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BDA3D8A970C748F49058B38E00F181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D03AF-5F41-49F9-B9FB-860152C3BCE0}"/>
      </w:docPartPr>
      <w:docPartBody>
        <w:p w:rsidR="00E5116F" w:rsidRDefault="00B71D5D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2B48B43ACEC1454C92F041F1B7D219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C67CE6-EB68-4289-A1E5-F09403A8F5FD}"/>
      </w:docPartPr>
      <w:docPartBody>
        <w:p w:rsidR="00E5116F" w:rsidRDefault="00B71D5D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F76611880C124C9BBB4ADD0507A5B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FCB6-6736-4D77-A7A7-A90F598F5979}"/>
      </w:docPartPr>
      <w:docPartBody>
        <w:p w:rsidR="00E5116F" w:rsidRDefault="00B71D5D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CA13EA6DBCCA44F4A9AEF33A0EBA4A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F23A5-8CAA-445D-B0A3-A902CE1FA1E4}"/>
      </w:docPartPr>
      <w:docPartBody>
        <w:p w:rsidR="00E5116F" w:rsidRDefault="00B71D5D">
          <w:r w:rsidRPr="00B56D0F">
            <w:rPr>
              <w:rStyle w:val="Zstupntext"/>
              <w:rFonts w:eastAsiaTheme="minorHAnsi"/>
              <w:highlight w:val="yellow"/>
            </w:rPr>
            <w:t>Uveďte kód a název</w:t>
          </w:r>
          <w:r w:rsidRPr="00B1772A">
            <w:rPr>
              <w:rStyle w:val="Zstupntext"/>
              <w:rFonts w:eastAsiaTheme="minorHAnsi"/>
              <w:highlight w:val="yellow"/>
            </w:rPr>
            <w:t xml:space="preserve"> položky</w:t>
          </w:r>
        </w:p>
      </w:docPartBody>
    </w:docPart>
    <w:docPart>
      <w:docPartPr>
        <w:name w:val="18D764FFB5BF454188B68C73FBDCCF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B46F0C-93B3-4604-971D-BC266759C13E}"/>
      </w:docPartPr>
      <w:docPartBody>
        <w:p w:rsidR="00E5116F" w:rsidRDefault="00B71D5D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2A6597157BA48B3AA993474E11D9E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C88DB6-C300-44EF-8BF8-D1C4F63983BA}"/>
      </w:docPartPr>
      <w:docPartBody>
        <w:p w:rsidR="00E5116F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0F993A3D91A8497AB029468403903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F51AC-B021-4A77-B155-D5C96DE54255}"/>
      </w:docPartPr>
      <w:docPartBody>
        <w:p w:rsidR="00E5116F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400FB3E47C3A4EF0BCB77606130D0F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E48922-878C-455E-A08B-CCD1D2D74BDA}"/>
      </w:docPartPr>
      <w:docPartBody>
        <w:p w:rsidR="00E5116F" w:rsidRDefault="00B71D5D">
          <w:r w:rsidRPr="002C167B">
            <w:rPr>
              <w:rStyle w:val="Zstupntext"/>
              <w:rFonts w:eastAsiaTheme="minorHAnsi"/>
              <w:highlight w:val="yellow"/>
            </w:rPr>
            <w:t>Uveďte jméno, příjmení a funkci zpracovatele formuláře nabídky</w:t>
          </w:r>
        </w:p>
      </w:docPartBody>
    </w:docPart>
    <w:docPart>
      <w:docPartPr>
        <w:name w:val="9F1209E58E184DDEA01C80639EF2E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DE48B1-407F-48D1-BDE5-DBED18C64266}"/>
      </w:docPartPr>
      <w:docPartBody>
        <w:p w:rsidR="00E5116F" w:rsidRDefault="00B71D5D">
          <w:r w:rsidRPr="009C53F0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AE32F91BA8F547CA87BD20DCE2F1E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7CF93C-1923-46F6-9B1B-AB7652BDAC87}"/>
      </w:docPartPr>
      <w:docPartBody>
        <w:p w:rsidR="00E5116F" w:rsidRDefault="00B71D5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6E6F6E32508C46D8977F8A10065102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6384CB-BDF9-4221-9B8D-1A88E69417FB}"/>
      </w:docPartPr>
      <w:docPartBody>
        <w:p w:rsidR="00E5116F" w:rsidRDefault="00B71D5D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E0BC54493C0B4A34A23EC328B29631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AC5867-746D-400B-A980-9D4691C16BE6}"/>
      </w:docPartPr>
      <w:docPartBody>
        <w:p w:rsidR="00E5116F" w:rsidRDefault="00B71D5D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690C49805C3D4C32ACD84E56E57C0D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75D7D6-3203-4B99-B9CF-5309D3A95C13}"/>
      </w:docPartPr>
      <w:docPartBody>
        <w:p w:rsidR="00E5116F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5C2B30D11B9541BCA684B83DA33D8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739BC8-2776-439C-B48D-783AE538DEE5}"/>
      </w:docPartPr>
      <w:docPartBody>
        <w:p w:rsidR="00E5116F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7E04574D57BC40DA8FD8FC59143F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4FA357-D356-40A3-B86E-59F501B535BC}"/>
      </w:docPartPr>
      <w:docPartBody>
        <w:p w:rsidR="00E5116F" w:rsidRDefault="00B71D5D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7596B3AB685A481B95A595CACE572D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A51CBB-E57B-4B20-AECE-F227066DA239}"/>
      </w:docPartPr>
      <w:docPartBody>
        <w:p w:rsidR="00E5116F" w:rsidRDefault="00B71D5D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1AF7B187C1604C20A3EE617C32BB7D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7817C-6220-4F79-BFF9-F7361D58A092}"/>
      </w:docPartPr>
      <w:docPartBody>
        <w:p w:rsidR="00E5116F" w:rsidRDefault="00B71D5D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B3B4417ED93F46D1B467B33C82AB9C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2B5B4-8573-4309-9E71-B645CAB1534C}"/>
      </w:docPartPr>
      <w:docPartBody>
        <w:p w:rsidR="00E5116F" w:rsidRDefault="00B71D5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AA723F2C141D49659F1ED2724B9AF6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EDD94-5EC4-47BC-B9D5-54290EC1A24C}"/>
      </w:docPartPr>
      <w:docPartBody>
        <w:p w:rsidR="00E5116F" w:rsidRDefault="00B71D5D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D8A84721E70A4DC0970CDECAEE33F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3B67AE-2EEF-4F4B-95B1-6A5B61A28019}"/>
      </w:docPartPr>
      <w:docPartBody>
        <w:p w:rsidR="00E5116F" w:rsidRDefault="00B71D5D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852792649B4240679D28B940E1A54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C31D87-F188-47BE-A058-F3BB835CC0F4}"/>
      </w:docPartPr>
      <w:docPartBody>
        <w:p w:rsidR="00E5116F" w:rsidRDefault="00B71D5D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8D449D78C53E4AD3B03C30DCCACA07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EF9920-8A08-493E-9CBF-9239E17700DB}"/>
      </w:docPartPr>
      <w:docPartBody>
        <w:p w:rsidR="00E5116F" w:rsidRDefault="00B71D5D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E20DD05C05914D21936AB520B41AD9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35382E-FDBA-4C4A-B402-10C994B339C0}"/>
      </w:docPartPr>
      <w:docPartBody>
        <w:p w:rsidR="00E5116F" w:rsidRDefault="00B71D5D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9CBCBE03695043D8A54446885A34DE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6C88A7-F170-41C2-A762-4312BCDF5F9B}"/>
      </w:docPartPr>
      <w:docPartBody>
        <w:p w:rsidR="00E5116F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E3E8546156EA44289C1224B992B998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40468F-C5A5-454F-BA99-B9CA27390976}"/>
      </w:docPartPr>
      <w:docPartBody>
        <w:p w:rsidR="00E5116F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6377377F19BB4FDEB6E2D95AA96D0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E5AEF-3379-4785-83DA-2C97C5E1E1F9}"/>
      </w:docPartPr>
      <w:docPartBody>
        <w:p w:rsidR="00E5116F" w:rsidRDefault="00B71D5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16DF7D408264E65A4EAEEE2A5E35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DF6B7F-D4F7-4DA6-B2F0-A922960BC1BC}"/>
      </w:docPartPr>
      <w:docPartBody>
        <w:p w:rsidR="00E5116F" w:rsidRDefault="00B71D5D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E3B8FD953307490CAAFA96EF17E39F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8E3285-B6D2-4904-AF6B-2DCA4627F161}"/>
      </w:docPartPr>
      <w:docPartBody>
        <w:p w:rsidR="00E5116F" w:rsidRDefault="00B71D5D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C7BA43A03E814C29907E1CBCC58FC3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52479C-26CD-4223-8470-38CEBBE9BC56}"/>
      </w:docPartPr>
      <w:docPartBody>
        <w:p w:rsidR="00E5116F" w:rsidRDefault="00B71D5D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F3E8D3A7408B476786008CD7D67EA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F159A-57E4-4ABC-9178-309B482229D2}"/>
      </w:docPartPr>
      <w:docPartBody>
        <w:p w:rsidR="00E5116F" w:rsidRDefault="00B71D5D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2AA20CE703734C248FA6588EBB5201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3A298-2D5E-4FBA-898C-055C0659BE49}"/>
      </w:docPartPr>
      <w:docPartBody>
        <w:p w:rsidR="00E5116F" w:rsidRDefault="00B71D5D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12891709A794925924BA9445C2427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D43AC1-46A0-4A06-9246-29421C45CF67}"/>
      </w:docPartPr>
      <w:docPartBody>
        <w:p w:rsidR="00E5116F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B66D501DD063498192677AFF436B3D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3A86C2-4665-4412-B0D2-3A97A94BE6D9}"/>
      </w:docPartPr>
      <w:docPartBody>
        <w:p w:rsidR="00E5116F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7647ADB534E6403E87A6360E38787A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E7D278-6B17-4649-8F1A-686BE6862679}"/>
      </w:docPartPr>
      <w:docPartBody>
        <w:p w:rsidR="00810E1D" w:rsidRDefault="00E84314">
          <w:r w:rsidRPr="00B56D0F">
            <w:rPr>
              <w:rStyle w:val="Zstupntext"/>
              <w:rFonts w:eastAsiaTheme="minorHAnsi"/>
              <w:highlight w:val="yellow"/>
            </w:rPr>
            <w:t>Uveďte kód a název</w:t>
          </w:r>
          <w:r w:rsidRPr="00B1772A">
            <w:rPr>
              <w:rStyle w:val="Zstupntext"/>
              <w:rFonts w:eastAsiaTheme="minorHAnsi"/>
              <w:highlight w:val="yellow"/>
            </w:rPr>
            <w:t xml:space="preserve"> položky</w:t>
          </w:r>
        </w:p>
      </w:docPartBody>
    </w:docPart>
    <w:docPart>
      <w:docPartPr>
        <w:name w:val="12861ADD519F404085BFE1EE7D302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A46995-DAC5-4FC7-A754-F7C3C11592D9}"/>
      </w:docPartPr>
      <w:docPartBody>
        <w:p w:rsidR="00810E1D" w:rsidRDefault="00E84314">
          <w:r w:rsidRPr="00B56D0F">
            <w:rPr>
              <w:rStyle w:val="Zstupntext"/>
              <w:rFonts w:eastAsiaTheme="minorHAnsi"/>
              <w:highlight w:val="yellow"/>
            </w:rPr>
            <w:t>Uveďte kód a název</w:t>
          </w:r>
          <w:r w:rsidRPr="00B1772A">
            <w:rPr>
              <w:rStyle w:val="Zstupntext"/>
              <w:rFonts w:eastAsiaTheme="minorHAnsi"/>
              <w:highlight w:val="yellow"/>
            </w:rPr>
            <w:t xml:space="preserve"> položky</w:t>
          </w:r>
        </w:p>
      </w:docPartBody>
    </w:docPart>
    <w:docPart>
      <w:docPartPr>
        <w:name w:val="B718398257DD44D691DD36803A1084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E7FDA-DCD4-4CB3-959E-DD0428614501}"/>
      </w:docPartPr>
      <w:docPartBody>
        <w:p w:rsidR="00810E1D" w:rsidRDefault="00E84314">
          <w:r w:rsidRPr="00B56D0F">
            <w:rPr>
              <w:rStyle w:val="Zstupntext"/>
              <w:rFonts w:eastAsiaTheme="minorHAnsi"/>
              <w:highlight w:val="yellow"/>
            </w:rPr>
            <w:t>Uveďte kód a název</w:t>
          </w:r>
          <w:r w:rsidRPr="00B1772A">
            <w:rPr>
              <w:rStyle w:val="Zstupntext"/>
              <w:rFonts w:eastAsiaTheme="minorHAnsi"/>
              <w:highlight w:val="yellow"/>
            </w:rPr>
            <w:t xml:space="preserve"> polož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B520C"/>
    <w:rsid w:val="00116492"/>
    <w:rsid w:val="001558F9"/>
    <w:rsid w:val="0020379A"/>
    <w:rsid w:val="002365CA"/>
    <w:rsid w:val="002D68E4"/>
    <w:rsid w:val="00313788"/>
    <w:rsid w:val="00425376"/>
    <w:rsid w:val="004524DB"/>
    <w:rsid w:val="00452DEF"/>
    <w:rsid w:val="004C0443"/>
    <w:rsid w:val="004D02FD"/>
    <w:rsid w:val="004D3BF5"/>
    <w:rsid w:val="004E1C05"/>
    <w:rsid w:val="00531339"/>
    <w:rsid w:val="00531601"/>
    <w:rsid w:val="00544A3A"/>
    <w:rsid w:val="00586616"/>
    <w:rsid w:val="005F150C"/>
    <w:rsid w:val="006030D8"/>
    <w:rsid w:val="006153AC"/>
    <w:rsid w:val="006C178F"/>
    <w:rsid w:val="006E2BE8"/>
    <w:rsid w:val="0078183E"/>
    <w:rsid w:val="00797B3B"/>
    <w:rsid w:val="007F03C9"/>
    <w:rsid w:val="007F5365"/>
    <w:rsid w:val="00810E1D"/>
    <w:rsid w:val="0084029F"/>
    <w:rsid w:val="00883DB6"/>
    <w:rsid w:val="008A078F"/>
    <w:rsid w:val="008D3153"/>
    <w:rsid w:val="00920CFC"/>
    <w:rsid w:val="009277C7"/>
    <w:rsid w:val="00930FC6"/>
    <w:rsid w:val="00A04E9E"/>
    <w:rsid w:val="00A601BC"/>
    <w:rsid w:val="00B05E44"/>
    <w:rsid w:val="00B473F5"/>
    <w:rsid w:val="00B71D5D"/>
    <w:rsid w:val="00BB2E6B"/>
    <w:rsid w:val="00BB764E"/>
    <w:rsid w:val="00C10CB4"/>
    <w:rsid w:val="00C34DAC"/>
    <w:rsid w:val="00C8152E"/>
    <w:rsid w:val="00C970E7"/>
    <w:rsid w:val="00CA781D"/>
    <w:rsid w:val="00CC2C71"/>
    <w:rsid w:val="00D11F8E"/>
    <w:rsid w:val="00D53807"/>
    <w:rsid w:val="00D84A2F"/>
    <w:rsid w:val="00DE6970"/>
    <w:rsid w:val="00E15439"/>
    <w:rsid w:val="00E5116F"/>
    <w:rsid w:val="00E84314"/>
    <w:rsid w:val="00E91398"/>
    <w:rsid w:val="00ED70D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E84314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">
    <w:name w:val="90E7AC634406443BB43527FF7AAC426D"/>
    <w:rsid w:val="006153AC"/>
  </w:style>
  <w:style w:type="paragraph" w:customStyle="1" w:styleId="C82E418F1B8B44868FF1B21A86D67123">
    <w:name w:val="C82E418F1B8B44868FF1B21A86D67123"/>
    <w:rsid w:val="006153AC"/>
  </w:style>
  <w:style w:type="paragraph" w:customStyle="1" w:styleId="86047080055A4B0DB2E6DCFC033321FB42">
    <w:name w:val="86047080055A4B0DB2E6DCFC033321F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6">
    <w:name w:val="09458773C8DD4004B28899C4826F62EA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2">
    <w:name w:val="8534C8B9FD4143BE81B5415DFF4B36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1">
    <w:name w:val="90E7AC634406443BB43527FF7AAC426D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1">
    <w:name w:val="C82E418F1B8B44868FF1B21A86D6712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3">
    <w:name w:val="86047080055A4B0DB2E6DCFC033321F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7">
    <w:name w:val="09458773C8DD4004B28899C4826F62EA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3">
    <w:name w:val="8534C8B9FD4143BE81B5415DFF4B36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3">
    <w:name w:val="122838EFD50B44499FDA8B19C1FD75D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3">
    <w:name w:val="6F459FFAB56B495F8E17FFCE08061A8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3">
    <w:name w:val="24D2417F40134A3984E5F7F8BF26FF5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3">
    <w:name w:val="C3B975D4EEF84CF09D50F78A198FD34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3">
    <w:name w:val="579743361FDF4A4198F44F30C192FC3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3">
    <w:name w:val="9AB7E4B148E24782B42A8A986560986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3">
    <w:name w:val="DE12E25EC84C4C32B026E72AB5D1A8D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3">
    <w:name w:val="8C66917DD8AA43EBB4788D619C74BFD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3">
    <w:name w:val="69D87FAB804B42C2A316E0550A634E7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3">
    <w:name w:val="2769AD1E8C4E4F79974626D482D4E589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3">
    <w:name w:val="B8264E79389F4326AEDF25B5655309B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3">
    <w:name w:val="BBD7C12361B645C7923BCAD6C295A14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3">
    <w:name w:val="3F2654869BF44E39803E5EB7B5F0C2D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3">
    <w:name w:val="E73262984FC549ECBD99859240BA8E1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3">
    <w:name w:val="437032B030D54B0BA1DF96D9C9B2E33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3">
    <w:name w:val="2CE34EAA6A814D1DB0F7B32CD9ACDE3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3">
    <w:name w:val="D0DE220A1A7B40E88AFF2C95F37777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3">
    <w:name w:val="76F014D3EEA644C6843341E68BF281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3">
    <w:name w:val="D418BCAC356E4CB7960D8495098A73B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3">
    <w:name w:val="FB74F11DEEBB464EB145DD28EECDAB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3">
    <w:name w:val="A42CE0EFA86C4F7CA33E109FEAD431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3">
    <w:name w:val="9C85B7A5885C466A9BCF33C6C8C43B5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3">
    <w:name w:val="9881ACCCADB24F4E84FE6678B2E2F80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3">
    <w:name w:val="292F2C89EB4043208109214DBFF0111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6">
    <w:name w:val="F709E1F1FAB94F1B8E5C51D954C842BA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6">
    <w:name w:val="7461C85EF37843C39AF65F6FCFA9C8A2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6">
    <w:name w:val="449FE340789343FC9335E7B32C35B19B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6">
    <w:name w:val="C0A4601F93004F7EB0B772C562ADABE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6">
    <w:name w:val="8F78CAB6B7E14C9C82955275B5D1D047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6">
    <w:name w:val="7CEAA2DCF3814A0C8E1593BAF1EFA57C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6">
    <w:name w:val="C4A4054E6D594D878C2BD050316476F4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6">
    <w:name w:val="30FDEB39F031455593AE07509536C573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6">
    <w:name w:val="D86E1D8A2B114739B44320DF5DB17C2D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6">
    <w:name w:val="6C3B9F52A46043BB93D108CD0D4FE1F1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6">
    <w:name w:val="ED8AFB20861F41D881BDD5217B286876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2">
    <w:name w:val="90E7AC634406443BB43527FF7AAC42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2">
    <w:name w:val="C82E418F1B8B44868FF1B21A86D6712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1">
    <w:name w:val="C9E09DF689704653937D814E5100F9A9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8">
    <w:name w:val="09458773C8DD4004B28899C4826F62EA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4">
    <w:name w:val="8534C8B9FD4143BE81B5415DFF4B36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452DE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4">
    <w:name w:val="122838EFD50B44499FDA8B19C1FD75D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4">
    <w:name w:val="6F459FFAB56B495F8E17FFCE08061A8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4">
    <w:name w:val="579743361FDF4A4198F44F30C192FC3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4">
    <w:name w:val="437032B030D54B0BA1DF96D9C9B2E33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4">
    <w:name w:val="2CE34EAA6A814D1DB0F7B32CD9ACDE3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4">
    <w:name w:val="D0DE220A1A7B40E88AFF2C95F37777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4">
    <w:name w:val="76F014D3EEA644C6843341E68BF281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4">
    <w:name w:val="D418BCAC356E4CB7960D8495098A73B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4">
    <w:name w:val="FB74F11DEEBB464EB145DD28EECDAB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4">
    <w:name w:val="A42CE0EFA86C4F7CA33E109FEAD431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4">
    <w:name w:val="9C85B7A5885C466A9BCF33C6C8C43B5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4">
    <w:name w:val="9881ACCCADB24F4E84FE6678B2E2F80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4">
    <w:name w:val="292F2C89EB4043208109214DBFF0111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7">
    <w:name w:val="F709E1F1FAB94F1B8E5C51D954C842BA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7">
    <w:name w:val="7461C85EF37843C39AF65F6FCFA9C8A2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7">
    <w:name w:val="449FE340789343FC9335E7B32C35B19B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7">
    <w:name w:val="C0A4601F93004F7EB0B772C562ADABE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7">
    <w:name w:val="8F78CAB6B7E14C9C82955275B5D1D047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7">
    <w:name w:val="7CEAA2DCF3814A0C8E1593BAF1EFA57C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7">
    <w:name w:val="C4A4054E6D594D878C2BD050316476F4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7">
    <w:name w:val="30FDEB39F031455593AE07509536C573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7">
    <w:name w:val="D86E1D8A2B114739B44320DF5DB17C2D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7">
    <w:name w:val="6C3B9F52A46043BB93D108CD0D4FE1F1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7">
    <w:name w:val="ED8AFB20861F41D881BDD5217B286876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3">
    <w:name w:val="90E7AC634406443BB43527FF7AAC426D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3">
    <w:name w:val="C82E418F1B8B44868FF1B21A86D67123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9">
    <w:name w:val="09458773C8DD4004B28899C4826F62EA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5">
    <w:name w:val="8534C8B9FD4143BE81B5415DFF4B36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5">
    <w:name w:val="122838EFD50B44499FDA8B19C1FD75D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5">
    <w:name w:val="6F459FFAB56B495F8E17FFCE08061A8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5">
    <w:name w:val="24D2417F40134A3984E5F7F8BF26FF5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5">
    <w:name w:val="C3B975D4EEF84CF09D50F78A198FD34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5">
    <w:name w:val="579743361FDF4A4198F44F30C192FC3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5">
    <w:name w:val="9AB7E4B148E24782B42A8A986560986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5">
    <w:name w:val="DE12E25EC84C4C32B026E72AB5D1A8D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5">
    <w:name w:val="8C66917DD8AA43EBB4788D619C74BFD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5">
    <w:name w:val="69D87FAB804B42C2A316E0550A634E7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5">
    <w:name w:val="2769AD1E8C4E4F79974626D482D4E589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5">
    <w:name w:val="B8264E79389F4326AEDF25B5655309B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5">
    <w:name w:val="BBD7C12361B645C7923BCAD6C295A14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5">
    <w:name w:val="3F2654869BF44E39803E5EB7B5F0C2D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5">
    <w:name w:val="E73262984FC549ECBD99859240BA8E1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5">
    <w:name w:val="437032B030D54B0BA1DF96D9C9B2E33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5">
    <w:name w:val="2CE34EAA6A814D1DB0F7B32CD9ACDE3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5">
    <w:name w:val="D0DE220A1A7B40E88AFF2C95F37777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5">
    <w:name w:val="76F014D3EEA644C6843341E68BF281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5">
    <w:name w:val="D418BCAC356E4CB7960D8495098A73B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5">
    <w:name w:val="FB74F11DEEBB464EB145DD28EECDAB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5">
    <w:name w:val="A42CE0EFA86C4F7CA33E109FEAD431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5">
    <w:name w:val="9C85B7A5885C466A9BCF33C6C8C43B5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5">
    <w:name w:val="9881ACCCADB24F4E84FE6678B2E2F80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5">
    <w:name w:val="292F2C89EB4043208109214DBFF0111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8">
    <w:name w:val="F709E1F1FAB94F1B8E5C51D954C842BA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8">
    <w:name w:val="7461C85EF37843C39AF65F6FCFA9C8A2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8">
    <w:name w:val="449FE340789343FC9335E7B32C35B19B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8">
    <w:name w:val="C0A4601F93004F7EB0B772C562ADABE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8">
    <w:name w:val="8F78CAB6B7E14C9C82955275B5D1D047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8">
    <w:name w:val="7CEAA2DCF3814A0C8E1593BAF1EFA57C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8">
    <w:name w:val="C4A4054E6D594D878C2BD050316476F4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8">
    <w:name w:val="30FDEB39F031455593AE07509536C573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8">
    <w:name w:val="D86E1D8A2B114739B44320DF5DB17C2D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8">
    <w:name w:val="6C3B9F52A46043BB93D108CD0D4FE1F1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8">
    <w:name w:val="ED8AFB20861F41D881BDD5217B286876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4">
    <w:name w:val="90E7AC634406443BB43527FF7AAC426D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4">
    <w:name w:val="C82E418F1B8B44868FF1B21A86D6712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3">
    <w:name w:val="C9E09DF689704653937D814E5100F9A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0">
    <w:name w:val="09458773C8DD4004B28899C4826F62EA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6">
    <w:name w:val="8534C8B9FD4143BE81B5415DFF4B36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6">
    <w:name w:val="122838EFD50B44499FDA8B19C1FD75D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6">
    <w:name w:val="6F459FFAB56B495F8E17FFCE08061A8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6">
    <w:name w:val="24D2417F40134A3984E5F7F8BF26FF5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6">
    <w:name w:val="C3B975D4EEF84CF09D50F78A198FD34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6">
    <w:name w:val="579743361FDF4A4198F44F30C192FC3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6">
    <w:name w:val="9AB7E4B148E24782B42A8A986560986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6">
    <w:name w:val="DE12E25EC84C4C32B026E72AB5D1A8D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6">
    <w:name w:val="8C66917DD8AA43EBB4788D619C74BFD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6">
    <w:name w:val="69D87FAB804B42C2A316E0550A634E7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6">
    <w:name w:val="2769AD1E8C4E4F79974626D482D4E589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6">
    <w:name w:val="B8264E79389F4326AEDF25B5655309B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6">
    <w:name w:val="BBD7C12361B645C7923BCAD6C295A14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6">
    <w:name w:val="3F2654869BF44E39803E5EB7B5F0C2D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6">
    <w:name w:val="E73262984FC549ECBD99859240BA8E1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6">
    <w:name w:val="437032B030D54B0BA1DF96D9C9B2E33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6">
    <w:name w:val="2CE34EAA6A814D1DB0F7B32CD9ACDE3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6">
    <w:name w:val="D0DE220A1A7B40E88AFF2C95F37777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6">
    <w:name w:val="76F014D3EEA644C6843341E68BF281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6">
    <w:name w:val="D418BCAC356E4CB7960D8495098A73B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6">
    <w:name w:val="FB74F11DEEBB464EB145DD28EECDAB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6">
    <w:name w:val="A42CE0EFA86C4F7CA33E109FEAD431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6">
    <w:name w:val="9C85B7A5885C466A9BCF33C6C8C43B5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6">
    <w:name w:val="9881ACCCADB24F4E84FE6678B2E2F80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6">
    <w:name w:val="292F2C89EB4043208109214DBFF0111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9">
    <w:name w:val="F709E1F1FAB94F1B8E5C51D954C842BA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9">
    <w:name w:val="7461C85EF37843C39AF65F6FCFA9C8A2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9">
    <w:name w:val="449FE340789343FC9335E7B32C35B19B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9">
    <w:name w:val="C0A4601F93004F7EB0B772C562ADABE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9">
    <w:name w:val="8F78CAB6B7E14C9C82955275B5D1D047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9">
    <w:name w:val="7CEAA2DCF3814A0C8E1593BAF1EFA57C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9">
    <w:name w:val="C4A4054E6D594D878C2BD050316476F4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9">
    <w:name w:val="30FDEB39F031455593AE07509536C573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9">
    <w:name w:val="D86E1D8A2B114739B44320DF5DB17C2D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9">
    <w:name w:val="6C3B9F52A46043BB93D108CD0D4FE1F1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9">
    <w:name w:val="ED8AFB20861F41D881BDD5217B286876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5">
    <w:name w:val="90E7AC634406443BB43527FF7AAC42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5">
    <w:name w:val="C82E418F1B8B44868FF1B21A86D6712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4">
    <w:name w:val="C9E09DF689704653937D814E5100F9A9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1">
    <w:name w:val="09458773C8DD4004B28899C4826F62EA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7">
    <w:name w:val="8534C8B9FD4143BE81B5415DFF4B36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7">
    <w:name w:val="122838EFD50B44499FDA8B19C1FD75D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7">
    <w:name w:val="6F459FFAB56B495F8E17FFCE08061A8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7">
    <w:name w:val="24D2417F40134A3984E5F7F8BF26FF5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7">
    <w:name w:val="C3B975D4EEF84CF09D50F78A198FD34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7">
    <w:name w:val="579743361FDF4A4198F44F30C192FC3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7">
    <w:name w:val="9AB7E4B148E24782B42A8A986560986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7">
    <w:name w:val="DE12E25EC84C4C32B026E72AB5D1A8D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7">
    <w:name w:val="8C66917DD8AA43EBB4788D619C74BFD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7">
    <w:name w:val="69D87FAB804B42C2A316E0550A634E7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7">
    <w:name w:val="2769AD1E8C4E4F79974626D482D4E589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7">
    <w:name w:val="B8264E79389F4326AEDF25B5655309B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7">
    <w:name w:val="BBD7C12361B645C7923BCAD6C295A14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7">
    <w:name w:val="3F2654869BF44E39803E5EB7B5F0C2D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7">
    <w:name w:val="E73262984FC549ECBD99859240BA8E1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7">
    <w:name w:val="437032B030D54B0BA1DF96D9C9B2E33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7">
    <w:name w:val="2CE34EAA6A814D1DB0F7B32CD9ACDE3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7">
    <w:name w:val="D0DE220A1A7B40E88AFF2C95F37777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7">
    <w:name w:val="76F014D3EEA644C6843341E68BF281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7">
    <w:name w:val="D418BCAC356E4CB7960D8495098A73B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7">
    <w:name w:val="FB74F11DEEBB464EB145DD28EECDAB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7">
    <w:name w:val="A42CE0EFA86C4F7CA33E109FEAD431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7">
    <w:name w:val="9C85B7A5885C466A9BCF33C6C8C43B5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7">
    <w:name w:val="9881ACCCADB24F4E84FE6678B2E2F80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7">
    <w:name w:val="292F2C89EB4043208109214DBFF0111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0">
    <w:name w:val="F709E1F1FAB94F1B8E5C51D954C842BA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0">
    <w:name w:val="7461C85EF37843C39AF65F6FCFA9C8A2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0">
    <w:name w:val="449FE340789343FC9335E7B32C35B19B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0">
    <w:name w:val="C0A4601F93004F7EB0B772C562ADABE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0">
    <w:name w:val="8F78CAB6B7E14C9C82955275B5D1D047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0">
    <w:name w:val="7CEAA2DCF3814A0C8E1593BAF1EFA57C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0">
    <w:name w:val="C4A4054E6D594D878C2BD050316476F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0">
    <w:name w:val="30FDEB39F031455593AE07509536C573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0">
    <w:name w:val="D86E1D8A2B114739B44320DF5DB17C2D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0">
    <w:name w:val="6C3B9F52A46043BB93D108CD0D4FE1F1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0">
    <w:name w:val="ED8AFB20861F41D881BDD5217B286876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6">
    <w:name w:val="90E7AC634406443BB43527FF7AAC42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6">
    <w:name w:val="C82E418F1B8B44868FF1B21A86D6712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5">
    <w:name w:val="C9E09DF689704653937D814E5100F9A9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2">
    <w:name w:val="09458773C8DD4004B28899C4826F62EA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8">
    <w:name w:val="8534C8B9FD4143BE81B5415DFF4B36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544A3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8">
    <w:name w:val="122838EFD50B44499FDA8B19C1FD75D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8">
    <w:name w:val="6F459FFAB56B495F8E17FFCE08061A8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8">
    <w:name w:val="24D2417F40134A3984E5F7F8BF26FF5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8">
    <w:name w:val="C3B975D4EEF84CF09D50F78A198FD34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8">
    <w:name w:val="579743361FDF4A4198F44F30C192FC3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8">
    <w:name w:val="9AB7E4B148E24782B42A8A986560986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8">
    <w:name w:val="DE12E25EC84C4C32B026E72AB5D1A8D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8">
    <w:name w:val="8C66917DD8AA43EBB4788D619C74BFD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8">
    <w:name w:val="69D87FAB804B42C2A316E0550A634E7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8">
    <w:name w:val="2769AD1E8C4E4F79974626D482D4E589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8">
    <w:name w:val="B8264E79389F4326AEDF25B5655309B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8">
    <w:name w:val="BBD7C12361B645C7923BCAD6C295A14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8">
    <w:name w:val="3F2654869BF44E39803E5EB7B5F0C2D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8">
    <w:name w:val="E73262984FC549ECBD99859240BA8E1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8">
    <w:name w:val="437032B030D54B0BA1DF96D9C9B2E33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8">
    <w:name w:val="2CE34EAA6A814D1DB0F7B32CD9ACDE3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8">
    <w:name w:val="D0DE220A1A7B40E88AFF2C95F37777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8">
    <w:name w:val="76F014D3EEA644C6843341E68BF281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8">
    <w:name w:val="D418BCAC356E4CB7960D8495098A73B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8">
    <w:name w:val="FB74F11DEEBB464EB145DD28EECDAB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8">
    <w:name w:val="A42CE0EFA86C4F7CA33E109FEAD431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8">
    <w:name w:val="9C85B7A5885C466A9BCF33C6C8C43B5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8">
    <w:name w:val="9881ACCCADB24F4E84FE6678B2E2F80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8">
    <w:name w:val="292F2C89EB4043208109214DBFF0111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1">
    <w:name w:val="F709E1F1FAB94F1B8E5C51D954C842BA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1">
    <w:name w:val="7461C85EF37843C39AF65F6FCFA9C8A2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1">
    <w:name w:val="449FE340789343FC9335E7B32C35B19B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1">
    <w:name w:val="C0A4601F93004F7EB0B772C562ADABE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1">
    <w:name w:val="8F78CAB6B7E14C9C82955275B5D1D047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1">
    <w:name w:val="7CEAA2DCF3814A0C8E1593BAF1EFA57C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1">
    <w:name w:val="C4A4054E6D594D878C2BD050316476F4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1">
    <w:name w:val="30FDEB39F031455593AE07509536C573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1">
    <w:name w:val="D86E1D8A2B114739B44320DF5DB17C2D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1">
    <w:name w:val="6C3B9F52A46043BB93D108CD0D4FE1F1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1">
    <w:name w:val="ED8AFB20861F41D881BDD5217B286876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7">
    <w:name w:val="90E7AC634406443BB43527FF7AAC426D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7">
    <w:name w:val="C82E418F1B8B44868FF1B21A86D67123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6">
    <w:name w:val="C9E09DF689704653937D814E5100F9A93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FF16A84AE5463C871D2B159E52C253">
    <w:name w:val="66FF16A84AE5463C871D2B159E52C253"/>
    <w:rsid w:val="008A078F"/>
  </w:style>
  <w:style w:type="paragraph" w:customStyle="1" w:styleId="F96F0FE7A3AF4F6FA4127401BD66A4DC">
    <w:name w:val="F96F0FE7A3AF4F6FA4127401BD66A4DC"/>
    <w:rsid w:val="008A078F"/>
  </w:style>
  <w:style w:type="paragraph" w:customStyle="1" w:styleId="349227009BC34C42BA9B197E6454EE87">
    <w:name w:val="349227009BC34C42BA9B197E6454EE87"/>
    <w:rsid w:val="008A078F"/>
  </w:style>
  <w:style w:type="paragraph" w:customStyle="1" w:styleId="73C7989B3EBE4CAA980EFA974C50DE72">
    <w:name w:val="73C7989B3EBE4CAA980EFA974C50DE72"/>
    <w:rsid w:val="008A078F"/>
  </w:style>
  <w:style w:type="paragraph" w:customStyle="1" w:styleId="7328F20F8C2244F6B9FE079DE1EF3E62">
    <w:name w:val="7328F20F8C2244F6B9FE079DE1EF3E62"/>
    <w:rsid w:val="008A078F"/>
  </w:style>
  <w:style w:type="paragraph" w:customStyle="1" w:styleId="3CEAD9D569AC4B35B026771A1AC6EA14">
    <w:name w:val="3CEAD9D569AC4B35B026771A1AC6EA14"/>
    <w:rsid w:val="008A078F"/>
  </w:style>
  <w:style w:type="paragraph" w:customStyle="1" w:styleId="D3AB569EB3DB46ADBD2F654DDADDEA08">
    <w:name w:val="D3AB569EB3DB46ADBD2F654DDADDEA08"/>
    <w:rsid w:val="008A078F"/>
  </w:style>
  <w:style w:type="paragraph" w:customStyle="1" w:styleId="63117922B53945068FCC1A7D6F0FEDC3">
    <w:name w:val="63117922B53945068FCC1A7D6F0FEDC3"/>
    <w:rsid w:val="008A078F"/>
  </w:style>
  <w:style w:type="paragraph" w:customStyle="1" w:styleId="61ADA677162C4F098400BDE2E0A151D6">
    <w:name w:val="61ADA677162C4F098400BDE2E0A151D6"/>
    <w:rsid w:val="008A078F"/>
  </w:style>
  <w:style w:type="paragraph" w:customStyle="1" w:styleId="FE8A1AECD50840DCB9906DD2D858FED6">
    <w:name w:val="FE8A1AECD50840DCB9906DD2D858FED6"/>
    <w:rsid w:val="008A078F"/>
  </w:style>
  <w:style w:type="paragraph" w:customStyle="1" w:styleId="F733CE0BD586487CB32D99B2FF99FC61">
    <w:name w:val="F733CE0BD586487CB32D99B2FF99FC61"/>
    <w:rsid w:val="008A078F"/>
  </w:style>
  <w:style w:type="paragraph" w:customStyle="1" w:styleId="E9339A06D39F4634A8BCD0A7AC9C6DAA">
    <w:name w:val="E9339A06D39F4634A8BCD0A7AC9C6DAA"/>
    <w:rsid w:val="008A078F"/>
  </w:style>
  <w:style w:type="paragraph" w:customStyle="1" w:styleId="E92F5151385A431A8B9A961400D10107">
    <w:name w:val="E92F5151385A431A8B9A961400D10107"/>
    <w:rsid w:val="008A078F"/>
  </w:style>
  <w:style w:type="paragraph" w:customStyle="1" w:styleId="59AB29F0BD0D4B64B6EBB4D13EABFBAC">
    <w:name w:val="59AB29F0BD0D4B64B6EBB4D13EABFBAC"/>
    <w:rsid w:val="008A078F"/>
  </w:style>
  <w:style w:type="paragraph" w:customStyle="1" w:styleId="BE850D81DB534B4F859F9D1FBC863C02">
    <w:name w:val="BE850D81DB534B4F859F9D1FBC863C02"/>
    <w:rsid w:val="008A078F"/>
  </w:style>
  <w:style w:type="paragraph" w:customStyle="1" w:styleId="7F1FF326CDCE4B7D9CDF6D428666562E">
    <w:name w:val="7F1FF326CDCE4B7D9CDF6D428666562E"/>
    <w:rsid w:val="008A078F"/>
  </w:style>
  <w:style w:type="paragraph" w:customStyle="1" w:styleId="30DA19FA37C945B9B227B63B7291038C">
    <w:name w:val="30DA19FA37C945B9B227B63B7291038C"/>
    <w:rsid w:val="008A078F"/>
  </w:style>
  <w:style w:type="paragraph" w:customStyle="1" w:styleId="E3FE2C54F36F4C30A0658AE0AC25D837">
    <w:name w:val="E3FE2C54F36F4C30A0658AE0AC25D837"/>
    <w:rsid w:val="008A078F"/>
  </w:style>
  <w:style w:type="paragraph" w:customStyle="1" w:styleId="2712A2F52D154269ABC88037FF98FECD">
    <w:name w:val="2712A2F52D154269ABC88037FF98FECD"/>
    <w:rsid w:val="008A078F"/>
  </w:style>
  <w:style w:type="paragraph" w:customStyle="1" w:styleId="B2B307EEE4A24031B37F24072C0FFEA1">
    <w:name w:val="B2B307EEE4A24031B37F24072C0FFEA1"/>
    <w:rsid w:val="008A078F"/>
  </w:style>
  <w:style w:type="paragraph" w:customStyle="1" w:styleId="A645384467184670A675336EF873E32B">
    <w:name w:val="A645384467184670A675336EF873E32B"/>
    <w:rsid w:val="008A078F"/>
  </w:style>
  <w:style w:type="paragraph" w:customStyle="1" w:styleId="9214DF5451F444C5BB9485B9D5362BD3">
    <w:name w:val="9214DF5451F444C5BB9485B9D5362BD3"/>
    <w:rsid w:val="008A078F"/>
  </w:style>
  <w:style w:type="paragraph" w:customStyle="1" w:styleId="4A86A265A011499F8C0B9B44C325F8E8">
    <w:name w:val="4A86A265A011499F8C0B9B44C325F8E8"/>
    <w:rsid w:val="008A078F"/>
  </w:style>
  <w:style w:type="paragraph" w:customStyle="1" w:styleId="7FE7E0F1D45D462AB268253A967B2FF7">
    <w:name w:val="7FE7E0F1D45D462AB268253A967B2FF7"/>
    <w:rsid w:val="008A078F"/>
  </w:style>
  <w:style w:type="paragraph" w:customStyle="1" w:styleId="DF68D752F4FD4DD8B52DC5B910F224BB">
    <w:name w:val="DF68D752F4FD4DD8B52DC5B910F224BB"/>
    <w:rsid w:val="008A078F"/>
  </w:style>
  <w:style w:type="paragraph" w:customStyle="1" w:styleId="8DA5831C5A994059BF3D7DA418FC4C73">
    <w:name w:val="8DA5831C5A994059BF3D7DA418FC4C73"/>
    <w:rsid w:val="008A078F"/>
  </w:style>
  <w:style w:type="paragraph" w:customStyle="1" w:styleId="DFEAF9368C1B438AA8A24278439C7F2E">
    <w:name w:val="DFEAF9368C1B438AA8A24278439C7F2E"/>
    <w:rsid w:val="000B520C"/>
  </w:style>
  <w:style w:type="paragraph" w:customStyle="1" w:styleId="25B3AEFD777E4B7D8592A8DE16B74645">
    <w:name w:val="25B3AEFD777E4B7D8592A8DE16B74645"/>
    <w:rsid w:val="000B520C"/>
  </w:style>
  <w:style w:type="paragraph" w:customStyle="1" w:styleId="FE894E253FF24CA7B0DA7893516C479B">
    <w:name w:val="FE894E253FF24CA7B0DA7893516C479B"/>
    <w:rsid w:val="000B520C"/>
  </w:style>
  <w:style w:type="paragraph" w:customStyle="1" w:styleId="D14A45C924814507BE27BCCB426664DB">
    <w:name w:val="D14A45C924814507BE27BCCB426664DB"/>
    <w:rsid w:val="000B520C"/>
  </w:style>
  <w:style w:type="paragraph" w:customStyle="1" w:styleId="E4C97847490649079FC73AB2CF759D12">
    <w:name w:val="E4C97847490649079FC73AB2CF759D12"/>
    <w:rsid w:val="000B520C"/>
  </w:style>
  <w:style w:type="paragraph" w:customStyle="1" w:styleId="4C746F048F8A4E89BB06F5C900110FBF">
    <w:name w:val="4C746F048F8A4E89BB06F5C900110FBF"/>
    <w:rsid w:val="000B520C"/>
  </w:style>
  <w:style w:type="paragraph" w:customStyle="1" w:styleId="9074F1ECEF7E4A7686C4C9C5EE3AA930">
    <w:name w:val="9074F1ECEF7E4A7686C4C9C5EE3AA930"/>
    <w:rsid w:val="000B520C"/>
  </w:style>
  <w:style w:type="paragraph" w:customStyle="1" w:styleId="F25EF7B15FEF437C8053BB08C4243105">
    <w:name w:val="F25EF7B15FEF437C8053BB08C4243105"/>
    <w:rsid w:val="000B520C"/>
  </w:style>
  <w:style w:type="paragraph" w:customStyle="1" w:styleId="81ED56981ECD4154BA0749E2E12FA622">
    <w:name w:val="81ED56981ECD4154BA0749E2E12FA622"/>
    <w:rsid w:val="000B520C"/>
  </w:style>
  <w:style w:type="paragraph" w:customStyle="1" w:styleId="608E6A71F0D241A3BB7DBE2AA01F9748">
    <w:name w:val="608E6A71F0D241A3BB7DBE2AA01F9748"/>
    <w:rsid w:val="000B520C"/>
  </w:style>
  <w:style w:type="paragraph" w:customStyle="1" w:styleId="56E6B9F2949B4CEDBD639FC6849A52E8">
    <w:name w:val="56E6B9F2949B4CEDBD639FC6849A52E8"/>
    <w:rsid w:val="000B520C"/>
  </w:style>
  <w:style w:type="paragraph" w:customStyle="1" w:styleId="6EB14C9050D94DBB837994C31A27342A">
    <w:name w:val="6EB14C9050D94DBB837994C31A27342A"/>
    <w:rsid w:val="000B520C"/>
  </w:style>
  <w:style w:type="paragraph" w:customStyle="1" w:styleId="7E3E04F3676049138C76E57714B553BB">
    <w:name w:val="7E3E04F3676049138C76E57714B553BB"/>
    <w:rsid w:val="000B520C"/>
  </w:style>
  <w:style w:type="paragraph" w:customStyle="1" w:styleId="C8ED5C68334F4790AAB1A6F7A4639BC4">
    <w:name w:val="C8ED5C68334F4790AAB1A6F7A4639BC4"/>
    <w:rsid w:val="000B520C"/>
  </w:style>
  <w:style w:type="paragraph" w:customStyle="1" w:styleId="80E47BAD341C4F379B5B47EBE1AA4868">
    <w:name w:val="80E47BAD341C4F379B5B47EBE1AA4868"/>
    <w:rsid w:val="000B520C"/>
  </w:style>
  <w:style w:type="paragraph" w:customStyle="1" w:styleId="F9141582649C45BEA2869A07610D050E">
    <w:name w:val="F9141582649C45BEA2869A07610D050E"/>
    <w:rsid w:val="000B520C"/>
  </w:style>
  <w:style w:type="paragraph" w:customStyle="1" w:styleId="DE12B7764B514AAE81BA8E7C458E6453">
    <w:name w:val="DE12B7764B514AAE81BA8E7C458E6453"/>
    <w:rsid w:val="000B520C"/>
  </w:style>
  <w:style w:type="paragraph" w:customStyle="1" w:styleId="BF6E11118EB44EBD8925B5CE68B05DB3">
    <w:name w:val="BF6E11118EB44EBD8925B5CE68B05DB3"/>
    <w:rsid w:val="000B520C"/>
  </w:style>
  <w:style w:type="paragraph" w:customStyle="1" w:styleId="B0DA4C6E277D4C85B1204262B24A8358">
    <w:name w:val="B0DA4C6E277D4C85B1204262B24A8358"/>
    <w:rsid w:val="000B520C"/>
  </w:style>
  <w:style w:type="paragraph" w:customStyle="1" w:styleId="289BB0EEB4BB4DA5B6E036D18AC179D5">
    <w:name w:val="289BB0EEB4BB4DA5B6E036D18AC179D5"/>
    <w:rsid w:val="000B520C"/>
  </w:style>
  <w:style w:type="paragraph" w:customStyle="1" w:styleId="690AB82C3E1C45C583835B63FE342E7A">
    <w:name w:val="690AB82C3E1C45C583835B63FE342E7A"/>
    <w:rsid w:val="000B520C"/>
  </w:style>
  <w:style w:type="paragraph" w:customStyle="1" w:styleId="DC93F729891A4CB5AD72EDBAFEA1C43C">
    <w:name w:val="DC93F729891A4CB5AD72EDBAFEA1C43C"/>
    <w:rsid w:val="000B520C"/>
  </w:style>
  <w:style w:type="paragraph" w:customStyle="1" w:styleId="12F7FCC1095B4062B297522FF93F90F6">
    <w:name w:val="12F7FCC1095B4062B297522FF93F90F6"/>
    <w:rsid w:val="000B520C"/>
  </w:style>
  <w:style w:type="paragraph" w:customStyle="1" w:styleId="A6EC3B3E11EF415E8EC0C8A06A227F58">
    <w:name w:val="A6EC3B3E11EF415E8EC0C8A06A227F58"/>
    <w:rsid w:val="000B520C"/>
  </w:style>
  <w:style w:type="paragraph" w:customStyle="1" w:styleId="4C3B0031D03843A8B8B253EABE5CC096">
    <w:name w:val="4C3B0031D03843A8B8B253EABE5CC096"/>
    <w:rsid w:val="000B520C"/>
  </w:style>
  <w:style w:type="paragraph" w:customStyle="1" w:styleId="9645A7ECC75F4B84A1006BD8CB722D93">
    <w:name w:val="9645A7ECC75F4B84A1006BD8CB722D93"/>
    <w:rsid w:val="000B520C"/>
  </w:style>
  <w:style w:type="paragraph" w:customStyle="1" w:styleId="65C6C2C238FA4840B3BE018FAAC468D4">
    <w:name w:val="65C6C2C238FA4840B3BE018FAAC468D4"/>
    <w:rsid w:val="000B520C"/>
  </w:style>
  <w:style w:type="paragraph" w:customStyle="1" w:styleId="EEBC75F317AB4B289A7F5C4815FF2D78">
    <w:name w:val="EEBC75F317AB4B289A7F5C4815FF2D78"/>
    <w:rsid w:val="000B520C"/>
  </w:style>
  <w:style w:type="paragraph" w:customStyle="1" w:styleId="55DFEB29AC9444FC910BCCB56AAAB391">
    <w:name w:val="55DFEB29AC9444FC910BCCB56AAAB391"/>
    <w:rsid w:val="000B520C"/>
  </w:style>
  <w:style w:type="paragraph" w:customStyle="1" w:styleId="141F45DFD88D4224863DCD4BAE51E5DB">
    <w:name w:val="141F45DFD88D4224863DCD4BAE51E5DB"/>
    <w:rsid w:val="000B520C"/>
  </w:style>
  <w:style w:type="paragraph" w:customStyle="1" w:styleId="12E99FA5619845C4BE74FAF3927C4AE8">
    <w:name w:val="12E99FA5619845C4BE74FAF3927C4AE8"/>
    <w:rsid w:val="000B520C"/>
  </w:style>
  <w:style w:type="paragraph" w:customStyle="1" w:styleId="16E22711631F435CB1A707D050B895FC">
    <w:name w:val="16E22711631F435CB1A707D050B895FC"/>
    <w:rsid w:val="000B520C"/>
  </w:style>
  <w:style w:type="paragraph" w:customStyle="1" w:styleId="1C34CFD9F95947829317B538F0CC6721">
    <w:name w:val="1C34CFD9F95947829317B538F0CC6721"/>
    <w:rsid w:val="000B520C"/>
  </w:style>
  <w:style w:type="paragraph" w:customStyle="1" w:styleId="C8C2A743F5BD47B48FB2F862BFBE66E9">
    <w:name w:val="C8C2A743F5BD47B48FB2F862BFBE66E9"/>
    <w:rsid w:val="000B520C"/>
  </w:style>
  <w:style w:type="paragraph" w:customStyle="1" w:styleId="E712F195DFC3493C9998FC7ED23A9B6C">
    <w:name w:val="E712F195DFC3493C9998FC7ED23A9B6C"/>
    <w:rsid w:val="000B520C"/>
  </w:style>
  <w:style w:type="paragraph" w:customStyle="1" w:styleId="402B9E32511C4978B272C83C069630F0">
    <w:name w:val="402B9E32511C4978B272C83C069630F0"/>
    <w:rsid w:val="000B520C"/>
  </w:style>
  <w:style w:type="paragraph" w:customStyle="1" w:styleId="398D6157A54B430FA354E4BFE73680E3">
    <w:name w:val="398D6157A54B430FA354E4BFE73680E3"/>
    <w:rsid w:val="000B520C"/>
  </w:style>
  <w:style w:type="paragraph" w:customStyle="1" w:styleId="02276C98CC184DED87A555D2D71A2F03">
    <w:name w:val="02276C98CC184DED87A555D2D71A2F03"/>
    <w:rsid w:val="000B520C"/>
  </w:style>
  <w:style w:type="paragraph" w:customStyle="1" w:styleId="DFEAF9368C1B438AA8A24278439C7F2E1">
    <w:name w:val="DFEAF9368C1B438AA8A24278439C7F2E1"/>
    <w:rsid w:val="000B520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B3AEFD777E4B7D8592A8DE16B746451">
    <w:name w:val="25B3AEFD777E4B7D8592A8DE16B746451"/>
    <w:rsid w:val="000B520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C6C2C238FA4840B3BE018FAAC468D41">
    <w:name w:val="65C6C2C238FA4840B3BE018FAAC468D4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BC75F317AB4B289A7F5C4815FF2D781">
    <w:name w:val="EEBC75F317AB4B289A7F5C4815FF2D78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DFEB29AC9444FC910BCCB56AAAB3911">
    <w:name w:val="55DFEB29AC9444FC910BCCB56AAAB391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1F45DFD88D4224863DCD4BAE51E5DB1">
    <w:name w:val="141F45DFD88D4224863DCD4BAE51E5DB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E99FA5619845C4BE74FAF3927C4AE81">
    <w:name w:val="12E99FA5619845C4BE74FAF3927C4AE8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E22711631F435CB1A707D050B895FC1">
    <w:name w:val="16E22711631F435CB1A707D050B895FC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4CFD9F95947829317B538F0CC67211">
    <w:name w:val="1C34CFD9F95947829317B538F0CC6721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C2A743F5BD47B48FB2F862BFBE66E91">
    <w:name w:val="C8C2A743F5BD47B48FB2F862BFBE66E9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12F195DFC3493C9998FC7ED23A9B6C1">
    <w:name w:val="E712F195DFC3493C9998FC7ED23A9B6C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2B9E32511C4978B272C83C069630F01">
    <w:name w:val="402B9E32511C4978B272C83C069630F0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8D6157A54B430FA354E4BFE73680E31">
    <w:name w:val="398D6157A54B430FA354E4BFE73680E3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276C98CC184DED87A555D2D71A2F031">
    <w:name w:val="02276C98CC184DED87A555D2D71A2F03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3">
    <w:name w:val="09458773C8DD4004B28899C4826F62EA23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9">
    <w:name w:val="8534C8B9FD4143BE81B5415DFF4B365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B520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9">
    <w:name w:val="122838EFD50B44499FDA8B19C1FD75D5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9">
    <w:name w:val="6F459FFAB56B495F8E17FFCE08061A8D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9">
    <w:name w:val="24D2417F40134A3984E5F7F8BF26FF5C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9">
    <w:name w:val="C3B975D4EEF84CF09D50F78A198FD346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9">
    <w:name w:val="579743361FDF4A4198F44F30C192FC3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9">
    <w:name w:val="9AB7E4B148E24782B42A8A986560986F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9">
    <w:name w:val="DE12E25EC84C4C32B026E72AB5D1A8D7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9">
    <w:name w:val="8C66917DD8AA43EBB4788D619C74BFD6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9">
    <w:name w:val="69D87FAB804B42C2A316E0550A634E74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9">
    <w:name w:val="2769AD1E8C4E4F79974626D482D4E589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9">
    <w:name w:val="B8264E79389F4326AEDF25B5655309B0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9">
    <w:name w:val="BBD7C12361B645C7923BCAD6C295A14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9">
    <w:name w:val="3F2654869BF44E39803E5EB7B5F0C2D3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9">
    <w:name w:val="E73262984FC549ECBD99859240BA8E1F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9">
    <w:name w:val="437032B030D54B0BA1DF96D9C9B2E336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9">
    <w:name w:val="2CE34EAA6A814D1DB0F7B32CD9ACDE3E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9">
    <w:name w:val="D0DE220A1A7B40E88AFF2C95F37777BC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9">
    <w:name w:val="76F014D3EEA644C6843341E68BF2815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9">
    <w:name w:val="D418BCAC356E4CB7960D8495098A73B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9">
    <w:name w:val="FB74F11DEEBB464EB145DD28EECDAB5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9">
    <w:name w:val="A42CE0EFA86C4F7CA33E109FEAD431A6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9">
    <w:name w:val="9C85B7A5885C466A9BCF33C6C8C43B5D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9">
    <w:name w:val="9881ACCCADB24F4E84FE6678B2E2F800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9">
    <w:name w:val="292F2C89EB4043208109214DBFF0111D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FF326CDCE4B7D9CDF6D428666562E1">
    <w:name w:val="7F1FF326CDCE4B7D9CDF6D428666562E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DA19FA37C945B9B227B63B7291038C1">
    <w:name w:val="30DA19FA37C945B9B227B63B7291038C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3FE2C54F36F4C30A0658AE0AC25D8371">
    <w:name w:val="E3FE2C54F36F4C30A0658AE0AC25D837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12A2F52D154269ABC88037FF98FECD1">
    <w:name w:val="2712A2F52D154269ABC88037FF98FECD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B307EEE4A24031B37F24072C0FFEA11">
    <w:name w:val="B2B307EEE4A24031B37F24072C0FFEA1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45384467184670A675336EF873E32B1">
    <w:name w:val="A645384467184670A675336EF873E32B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14DF5451F444C5BB9485B9D5362BD31">
    <w:name w:val="9214DF5451F444C5BB9485B9D5362BD3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6A265A011499F8C0B9B44C325F8E81">
    <w:name w:val="4A86A265A011499F8C0B9B44C325F8E8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E7E0F1D45D462AB268253A967B2FF71">
    <w:name w:val="7FE7E0F1D45D462AB268253A967B2FF7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68D752F4FD4DD8B52DC5B910F224BB1">
    <w:name w:val="DF68D752F4FD4DD8B52DC5B910F224BB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A5831C5A994059BF3D7DA418FC4C731">
    <w:name w:val="8DA5831C5A994059BF3D7DA418FC4C73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2">
    <w:name w:val="F709E1F1FAB94F1B8E5C51D954C842BA32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2">
    <w:name w:val="7461C85EF37843C39AF65F6FCFA9C8A232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6F0FE7A3AF4F6FA4127401BD66A4DC1">
    <w:name w:val="F96F0FE7A3AF4F6FA4127401BD66A4DC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FF16A84AE5463C871D2B159E52C2531">
    <w:name w:val="66FF16A84AE5463C871D2B159E52C253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9227009BC34C42BA9B197E6454EE871">
    <w:name w:val="349227009BC34C42BA9B197E6454EE87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11A3428EECE7B4783C269E9ACF225A9" ma:contentTypeVersion="4" ma:contentTypeDescription="Vytvoří nový dokument" ma:contentTypeScope="" ma:versionID="ffd08d11653ad0a8b11a0ea64935aec6">
  <xsd:schema xmlns:xsd="http://www.w3.org/2001/XMLSchema" xmlns:xs="http://www.w3.org/2001/XMLSchema" xmlns:p="http://schemas.microsoft.com/office/2006/metadata/properties" xmlns:ns3="43041071-91d9-43a5-b869-ff16c8490197" targetNamespace="http://schemas.microsoft.com/office/2006/metadata/properties" ma:root="true" ma:fieldsID="c2588423e752e50bdbd7904e28b42dde" ns3:_="">
    <xsd:import namespace="43041071-91d9-43a5-b869-ff16c849019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041071-91d9-43a5-b869-ff16c84901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2EB3487-1D01-4EA9-BF36-265226AA122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DCF3D66-4B68-4CB6-B80A-48EA5FB8AB8E}">
  <ds:schemaRefs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43041071-91d9-43a5-b869-ff16c8490197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EDBC546A-8D4D-4C12-8601-0EC56FB40C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041071-91d9-43a5-b869-ff16c84901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9</Pages>
  <Words>2622</Words>
  <Characters>15476</Characters>
  <CharactersWithSpaces>1806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7:00Z</dcterms:created>
  <dc:creator>Ohnoutková Dita</dc:creator>
  <dc:description/>
  <dc:language>en-US</dc:language>
  <cp:lastModifiedBy>Vašková Martina</cp:lastModifiedBy>
  <dcterms:modified xsi:type="dcterms:W3CDTF">2022-01-10T10:57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1A3428EECE7B4783C269E9ACF225A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19-11-15T07:13:14.410512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