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64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470"/>
        <w:gridCol w:w="1535"/>
        <w:gridCol w:w="3487"/>
        <w:gridCol w:w="3276"/>
        <w:gridCol w:w="3160"/>
      </w:tblGrid>
      <w:tr>
        <w:trPr>
          <w:trHeight w:val="1296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700.000,- Kč bez DPH, jejímž předmětem byla rekonstrukce nebo výstavba mostu</w:t>
              <w:tab/>
              <w:t xml:space="preserve">                 5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700.000,-Kč bez DPH nebo vyšší, jejímž předmětem byla rekonstrukce nebo výstavba opěrné zdi              7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jejímž předmětem byla výstavba nebo rekonstrukce opěrné zdi a současně výstavba nebo rekonstrukce propustku                           10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  <w:bookmarkEnd w:id="0"/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4F8C1-EE64-464B-9835-35E80F810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8-12-06T09:45:00Z</cp:lastPrinted>
  <dcterms:modified xsi:type="dcterms:W3CDTF">2022-01-10T09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