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5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83821883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986641824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Výjezdová základna ZZS JMK v Kyjově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2026547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08942142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2786363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74078504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22205499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71531906"/>
                <w:placeholder>
                  <w:docPart w:val="70BE76C4164F4699AB619FF97E53B70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6564430"/>
                <w:placeholder>
                  <w:docPart w:val="8F6AF492D47A4D2EAB127A4523A440C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8F45CAE106FE425198D96E53EC18AE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13764496"/>
                <w:placeholder>
                  <w:docPart w:val="1050A8D1AAFA4BE7BBC40A87E167328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63042747"/>
                <w:placeholder>
                  <w:docPart w:val="90B155314C42443D92B824006499EA4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73827091"/>
                <w:placeholder>
                  <w:docPart w:val="8D66F60B53FF45AC9FA8411F5D99E80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</w:t>
      </w:r>
      <w:r>
        <w:rPr>
          <w:rFonts w:ascii="Calibri" w:hAnsi="Calibri"/>
          <w:b/>
          <w:i/>
          <w:iCs/>
          <w:color w:val="000000"/>
          <w:sz w:val="22"/>
          <w:szCs w:val="22"/>
        </w:rPr>
        <w:t>ZZVZ</w:t>
      </w:r>
      <w:r>
        <w:rPr>
          <w:rFonts w:ascii="Calibri" w:hAnsi="Calibri"/>
          <w:bCs/>
          <w:color w:val="000000"/>
          <w:sz w:val="22"/>
          <w:szCs w:val="22"/>
        </w:rPr>
        <w:t>“).</w:t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 a písm. c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e, pokud jiný právní předpis zápis do takové evidence vyžaduje;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provádění staveb, jejich změn a odstraňování“ či ekvivalentním,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disponuje oprávnění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k činnosti prováděné hornickým způsobem vydaného příslušným obvodním báňským úřadem (účastník v nabídce předloží prostou kopii dokladu o oprávnění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spacing w:before="120" w:after="120"/>
              <w:ind w:lef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sz w:val="28"/>
                <w:lang w:val="cs-CZ" w:bidi="ar-SA"/>
              </w:rPr>
              <w:t xml:space="preserve">SEKCE A – </w:t>
            </w:r>
            <w:r>
              <w:rPr>
                <w:rFonts w:eastAsia="Calibri"/>
                <w:kern w:val="0"/>
                <w:lang w:val="cs-CZ" w:bidi="ar-SA"/>
              </w:rPr>
              <w:t xml:space="preserve">významné stavební práce </w:t>
            </w:r>
          </w:p>
        </w:tc>
      </w:tr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kern w:val="0"/>
                <w:sz w:val="22"/>
                <w:szCs w:val="22"/>
                <w:lang w:val="cs-CZ" w:bidi="ar-SA"/>
              </w:rPr>
              <w:t>dle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§ 79 odst. 2 písm. a) ZZVZ 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>uvedenou v odst. 7.3 zadávací dokumentace (Sekce A), což prokazuje seznamem významných stavebních prací uvedených níže: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1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866382261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2678CD812834079845367FEC60BA95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55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4DC516721CD74E09BA5CF61E79ABD6E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EF5F8ABE311F40CB8C62E03C8ABC812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společně s jinými dodavateli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2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novostavbě či rekonstrukci budovy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2085009933"/>
                <w:placeholder>
                  <w:docPart w:val="AA2DADEA51004F9A982B6777D1791B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D01D8AD7DA34E8E890E6E899AEB5C5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30B9358D4784524A240E5DE7F1FFF0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28A74C5D1594CB2855A7B1891994CD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55.0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C7F582AAD174972B67D530BE6C83C76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Zařazení dle klasifikace stavebních děl CZ-CC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„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SEKCE </w:t>
            </w:r>
            <w:sdt>
              <w:sdtPr>
                <w:placeholder>
                  <w:docPart w:val="5A5C540861D0412CB18606941C2E8A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– </w:t>
            </w:r>
            <w:sdt>
              <w:sdtPr>
                <w:placeholder>
                  <w:docPart w:val="19E41C6840AA484687523B6253705CE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kern w:val="0"/>
                    <w:sz w:val="22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“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společně s jinými dodavateli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5B03D1C3EF56445097BC67D6C4D0FEA1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3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46832550"/>
                <w:placeholder>
                  <w:docPart w:val="7F84B6744146411FA84543C9F20FF2C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8DFA0F7B8D7749DB8851F77BF8F82B3E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10788D8BE564C3AB4F4D2B7B23A34D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1E9C87785324FD1A40F9CE883E8FC8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7C2AD2EE8354F15AF0B0727CFA4631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společně s jinými dodavateli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/>
            </w:pPr>
            <w:sdt>
              <w:sdtPr>
                <w:placeholder>
                  <w:docPart w:val="2F24770806FF4F3A8E377A9E89CBEC6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 tak, aby uvedený rozsah odpovídal požadavkům na významné stavební práce dle ZD.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stavební práce č. 4</w:t>
            </w:r>
          </w:p>
        </w:tc>
      </w:tr>
      <w:tr>
        <w:trPr/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Požadavky stanovené v ZD: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stavební práce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val="cs-CZ" w:bidi="ar-SA"/>
              </w:rPr>
              <w:t xml:space="preserve"> </w:t>
            </w: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spočívající v provedení vrtů pro tepelná čerpadla země – voda (hlubinný vrt)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stavební práce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27398209"/>
                <w:placeholder>
                  <w:docPart w:val="617577EC768A48AEB8CA9BAF135CB19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D3224047A7C14E90A60235FE4BD369E3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A97B6FFEABF245D2823F5FD16B67FD2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kern w:val="0"/>
                    <w:shd w:fill="FFFF00" w:val="clear"/>
                    <w:lang w:val="cs-CZ" w:bidi="ar-SA"/>
                  </w:rPr>
                  <w:t xml:space="preserve"> 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stavebních prací v Kč bez DPH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50EA9F6ED6F46C99A9114358A2610B8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hodnota stavebních prací byla nejméně 200.000,- Kč bez DPH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stavebních prací: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586D810984C490DA3545A91E9E08DF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Významná stavební práce se považuje za dokončenou, pokud byla dokončena stavba.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společně s jinými dodavateli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both"/>
              <w:rPr/>
            </w:pPr>
            <w:sdt>
              <w:sdtPr>
                <w:placeholder>
                  <w:docPart w:val="0761B28CAC9847EAA9EC9515B2D0A47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, v jakém rozsahu se na plnění zakázky podílel tak, aby uvedený rozsah odpovídal požadavkům na významné stavební práce dle ZD.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1"/>
        <w:gridCol w:w="5385"/>
      </w:tblGrid>
      <w:tr>
        <w:trPr>
          <w:trHeight w:val="41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– </w:t>
            </w:r>
            <w:r>
              <w:rPr>
                <w:rFonts w:eastAsia="Calibri"/>
              </w:rPr>
              <w:t>zkušenosti hlavního stavbyvedoucího a zástupce hlavního stavbyvedoucího</w:t>
            </w:r>
          </w:p>
        </w:tc>
      </w:tr>
      <w:tr>
        <w:trPr>
          <w:trHeight w:val="54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ZZVZ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245917504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stavbyvedoucího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„pozemní stavby“ ve smyslu ustanovení § 5 odst. 1 nebo 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odst. 2 a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eastAsia="Calibri" w:cs="Calibri" w:ascii="Calibri" w:hAnsi="Calibri"/>
                <w:sz w:val="22"/>
              </w:rPr>
              <w:t>podle zákona č. 360/1992 Sb., o výkonu povolání autorizovaných architektů a o výkonu povolání autorizovaných inženýrů a techniků činných ve výstavbě, ve znění pozdějších předpisů, (dále jen „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</w:rPr>
              <w:t>Zákon č. 360/1992</w:t>
            </w:r>
            <w:r>
              <w:rPr>
                <w:rFonts w:eastAsia="Calibri" w:cs="Calibri" w:ascii="Calibri" w:hAnsi="Calibri"/>
                <w:sz w:val="22"/>
              </w:rPr>
              <w:t xml:space="preserve">“); účastník v nabídce předloží prostou kopii osvědčení o autorizaci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947203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10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45254335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tavebních prací vykonával, byla obsahově podobná funkci hlavního stavbyvedoucího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42475536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5262178"/>
                <w:placeholder>
                  <w:docPart w:val="B2BFB63D5239431384951D9A33C43620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320BDA14505418B97F94D92C4020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highlight w:val="lightGray"/>
              </w:rPr>
            </w:pPr>
            <w:sdt>
              <w:sdtPr>
                <w:placeholder>
                  <w:docPart w:val="FD053BCDB4E748449CFD04D41E58DE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atum zahájen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A8C3C5C4EEF24154AF756AF1FE8FCEE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21E0BAE8FCD45C0B8A06D426CE678B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55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7BB4814A1F94B1DB11105630AB9685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4D7050DE430C46BD8EBDEA02C0BA976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/>
            </w:pPr>
            <w:sdt>
              <w:sdtPr>
                <w:placeholder>
                  <w:docPart w:val="9D50BF0FDF4C401DBF835EAE1DBA77F7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, v jakém rozsahu se na plnění zakázky podílel tak, aby uvedený rozsah odpovídal požadavkům na významné stavební práce dle ZD.</w:t>
            </w:r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2 hlavního stavbyvedoucího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hlavního stavbyvedoucího mohou být použity stejné významné stavební práce účastníka uvedené v SEKCI A v případě, že se na provádění významných stavebních prací hlavní stavbyvedoucí podílel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stavební práce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firstLine="32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533959852"/>
                <w:placeholder>
                  <w:docPart w:val="80D5C37D09CD44BBBAB982A8EC1075EF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196206A9E540E3AA8394A20E7E599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58B5359CEAD42049A866337617284B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sdt>
              <w:sdtPr>
                <w:placeholder>
                  <w:docPart w:val="5003E5D4B06E40B4B4242EA776057FA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7DC4C1119414655B3F57414B7096E8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55.000.000,-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502640C51C1E47A9985585805DA395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E5CF79B22AB4AE1B1781CB727CD87A2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/>
            </w:pPr>
            <w:sdt>
              <w:sdtPr>
                <w:placeholder>
                  <w:docPart w:val="02F6A193166644658980301C0B032430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 v jakém rozsahu se na plnění zakázky podílel tak, aby uvedený rozsah odpovídal požadavkům na významné stavební práce dle ZD.</w:t>
            </w:r>
          </w:p>
        </w:tc>
      </w:tr>
      <w:tr>
        <w:trPr>
          <w:trHeight w:val="191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3"/>
              <w:widowControl w:val="false"/>
              <w:spacing w:before="120" w:after="120"/>
              <w:jc w:val="left"/>
              <w:rPr>
                <w:rFonts w:eastAsia="Calibri"/>
              </w:rPr>
            </w:pPr>
            <w:sdt>
              <w:sdtPr>
                <w:id w:val="739439599"/>
                <w:placeholder>
                  <w:docPart w:val="1BABDB0E198C4403BCDFF78278E1F4B5"/>
                </w:placeholder>
              </w:sdtPr>
              <w:sdtContent>
                <w:r>
                  <w:rPr/>
                  <w:t xml:space="preserve">Uveďte jméno a příjmení zástupce hlavního stavbyvedoucího </w:t>
                </w:r>
              </w:sdtContent>
            </w:sdt>
          </w:p>
        </w:tc>
      </w:tr>
      <w:tr>
        <w:trPr>
          <w:trHeight w:val="605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likož výše uvedená osoba je autorizovaný inženýr nebo technik v oboru „pozemní stavby“ ve smyslu ustanovení § 5 </w:t>
            </w:r>
            <w:r>
              <w:rPr>
                <w:rFonts w:ascii="Calibri" w:hAnsi="Calibri"/>
                <w:sz w:val="22"/>
              </w:rPr>
              <w:t>o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dst. 1 nebo odst. 2 a odst. 3 písm. a)</w:t>
            </w:r>
            <w:r>
              <w:rPr>
                <w:rFonts w:ascii="Calibri" w:hAnsi="Calibri"/>
                <w:sz w:val="22"/>
                <w:szCs w:val="21"/>
              </w:rPr>
              <w:t> </w:t>
            </w:r>
            <w:r>
              <w:rPr>
                <w:rFonts w:ascii="Calibri" w:hAnsi="Calibri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 xml:space="preserve">ákona č. 360/1992 Sb.; účastník v nabídce předloží prostou kopii osvědčení o autorizaci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208982687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1BABDB0E198C4403BCDFF78278E1F4B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201161810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2505BB85F64C4476898B8D00418B7988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  <w:listItem w:displayText="poddodavatele poddodavatele" w:value="poddodavatel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tavebních prací vykonával byla obsahově podobná funkci zástupce hlavního stavbyvedoucího </w:t>
            </w:r>
            <w:sdt>
              <w:sdtPr>
                <w:placeholder>
                  <w:docPart w:val="2505BB85F64C4476898B8D00418B7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46758254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 xml:space="preserve">Významná </w:t>
            </w:r>
            <w:r>
              <w:rPr>
                <w:rFonts w:eastAsia="Calibri"/>
              </w:rPr>
              <w:t>stavební práce</w:t>
            </w:r>
            <w:r>
              <w:rPr/>
              <w:t xml:space="preserve"> č. 1 – </w:t>
            </w:r>
            <w:r>
              <w:rPr>
                <w:rFonts w:eastAsia="Calibri"/>
              </w:rPr>
              <w:t>zástupce hlavního stavbyvedoucíh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i/>
                <w:sz w:val="22"/>
              </w:rPr>
              <w:t xml:space="preserve">Jako významné zakázky zástupce hlavního stavbyvedoucího mohou být použity stejné významné stavební práce účastníka uvedené v SEKCI A, případně i významné zakázky hlavního stavbyvedoucího uvedené v SEKCI B, a to v případě, že byly takové významné stavební práce </w:t>
            </w:r>
            <w:r>
              <w:rPr>
                <w:rFonts w:eastAsia="Calibri" w:cs="Calibri"/>
                <w:b/>
                <w:bCs/>
                <w:i/>
                <w:sz w:val="22"/>
                <w:u w:val="single"/>
              </w:rPr>
              <w:t>poskytnuty tímto zástupcem hlavního stavbyvedoucího</w:t>
            </w:r>
            <w:r>
              <w:rPr>
                <w:rFonts w:eastAsia="Calibri" w:cs="Calibri"/>
                <w:b/>
                <w:bCs/>
                <w:i/>
                <w:sz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žadavky stanovené v ZD: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 stavební práce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počívající v novostavbě či rekonstrukci budovy</w:t>
            </w:r>
          </w:p>
          <w:p>
            <w:pPr>
              <w:pStyle w:val="Normal"/>
              <w:widowControl w:val="false"/>
              <w:ind w:left="167" w:hanging="0"/>
              <w:rPr>
                <w:rFonts w:ascii="Calibri" w:hAnsi="Calibri" w:eastAsia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02845333"/>
                <w:placeholder>
                  <w:docPart w:val="EBDE4BB4342D4D11908D82A903ADE90A"/>
                </w:placeholder>
              </w:sdtPr>
              <w:sdtContent>
                <w:r>
                  <w:rPr/>
                  <w:t>Uveďte název významné stavební prác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dn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068FA7E89E24E62AAC4152076088B5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E867BAE3804032A42AC9F974855E2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příjmení, e-mail a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_______________________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 stavebních prac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0D82AC2F6A7488FA11B90DD611EF06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tavební práce byly poskytnuty za posledních 5 let před zahájením řízení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stavebních prací v Kč bez DPH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A2722D110E64D6993BA8F8942A6F2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hodnota stavebních prací byla nejméně 25.000.000 Kč bez DPH.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D540B81163645E79B68D443125D89C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B74915508C44C3F83EC8465FC5BD2D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u w:val="single"/>
              </w:rPr>
              <w:t>postavení poddodavate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/>
            </w:pPr>
            <w:sdt>
              <w:sdtPr>
                <w:placeholder>
                  <w:docPart w:val="48DFBAB9B94E4AD7A886F3D16F9B8E8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i/>
                <w:sz w:val="18"/>
              </w:rPr>
              <w:t>Účastník uvede, v jakém rozsahu se na plnění zakázky podílel tak, aby uvedený rozsah odpovídal požadavkům na významné stavební práce dle ZD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1741293130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Oceněný soupis stavebních prací dodávek a služeb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kopie osvědčení objednatelů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a č. 3 – kopie dokladu o 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ávnění k činnosti prováděné hornickým způsobem vydané příslušným obvodním báňským úřadem</w:t>
      </w:r>
    </w:p>
    <w:p>
      <w:pPr>
        <w:pStyle w:val="Annotationtext"/>
        <w:numPr>
          <w:ilvl w:val="0"/>
          <w:numId w:val="6"/>
        </w:numPr>
        <w:rPr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íloha č. 4 – kopie osvědčení o autorizac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2920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161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Zadávací dokumentace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d770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80548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80548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80548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80548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80548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80548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80548" w:rsidP="00071984">
          <w:pPr>
            <w:pStyle w:val="80E5F6A685CB46BC9F2E665FDC36D5993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80548" w:rsidP="00071984">
          <w:pPr>
            <w:pStyle w:val="9244680843E94E77885DD591A6E978833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A80548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70BE76C4164F4699AB619FF97E53B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E5A734-B01D-4277-96FB-F532C5FD2C51}"/>
      </w:docPartPr>
      <w:docPartBody>
        <w:p w:rsidR="00071984" w:rsidRDefault="00A80548" w:rsidP="00071984">
          <w:pPr>
            <w:pStyle w:val="70BE76C4164F4699AB619FF97E53B70B2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F6AF492D47A4D2EAB127A4523A44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3BB9-DE47-48F9-9B82-2858B65BEFDA}"/>
      </w:docPartPr>
      <w:docPartBody>
        <w:p w:rsidR="00071984" w:rsidRDefault="00A80548" w:rsidP="00071984">
          <w:pPr>
            <w:pStyle w:val="8F6AF492D47A4D2EAB127A4523A440CA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8F45CAE106FE425198D96E53EC18A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84E8F-2F76-4192-ABBE-5E3E9B1E3F35}"/>
      </w:docPartPr>
      <w:docPartBody>
        <w:p w:rsidR="00071984" w:rsidRDefault="00A80548" w:rsidP="00071984">
          <w:pPr>
            <w:pStyle w:val="8F45CAE106FE425198D96E53EC18AE6F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050A8D1AAFA4BE7BBC40A87E16732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6FCE1C-455D-4477-98BB-A06F458C8909}"/>
      </w:docPartPr>
      <w:docPartBody>
        <w:p w:rsidR="00071984" w:rsidRDefault="00A80548" w:rsidP="00071984">
          <w:pPr>
            <w:pStyle w:val="1050A8D1AAFA4BE7BBC40A87E1673286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90B155314C42443D92B824006499EA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29847-414C-4F7F-9B24-8DD962820BBB}"/>
      </w:docPartPr>
      <w:docPartBody>
        <w:p w:rsidR="00071984" w:rsidRDefault="00A80548" w:rsidP="00071984">
          <w:pPr>
            <w:pStyle w:val="90B155314C42443D92B824006499EA4B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8D66F60B53FF45AC9FA8411F5D99E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AE199B-F0C8-4E8D-96D0-D01B714E37AB}"/>
      </w:docPartPr>
      <w:docPartBody>
        <w:p w:rsidR="00071984" w:rsidRDefault="00A80548" w:rsidP="00071984">
          <w:pPr>
            <w:pStyle w:val="8D66F60B53FF45AC9FA8411F5D99E802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A80548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8C3C5C4EEF24154AF756AF1FE8FCE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04EAA-D7EA-4B2B-BBA4-9C61894ADCE0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621E0BAE8FCD45C0B8A06D426CE67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2D304-2F5F-4253-8B8C-584E7CAF07FE}"/>
      </w:docPartPr>
      <w:docPartBody>
        <w:p w:rsidR="00D1180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7BB4814A1F94B1DB11105630AB968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03E5E-68B1-4A99-8686-C4A270B262E0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4D7050DE430C46BD8EBDEA02C0BA9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41D2D-70A0-4892-A77B-1E014233116A}"/>
      </w:docPartPr>
      <w:docPartBody>
        <w:p w:rsidR="00D1180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BABDB0E198C4403BCDFF78278E1F4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019CA-3F0B-4F2F-A0BF-CB4CDBE4A959}"/>
      </w:docPartPr>
      <w:docPartBody>
        <w:p w:rsidR="00D1180F" w:rsidRDefault="00A80548">
          <w:r>
            <w:rPr>
              <w:rStyle w:val="Zstupntext"/>
              <w:shd w:val="clear" w:color="auto" w:fill="FFFF00"/>
            </w:rPr>
            <w:t>Uveďte j</w:t>
          </w:r>
          <w:r w:rsidRPr="003E52C2">
            <w:rPr>
              <w:rStyle w:val="Zstupntext"/>
              <w:shd w:val="clear" w:color="auto" w:fill="FFFF00"/>
            </w:rPr>
            <w:t>mén</w:t>
          </w:r>
          <w:r>
            <w:rPr>
              <w:rStyle w:val="Zstupntext"/>
              <w:shd w:val="clear" w:color="auto" w:fill="FFFF00"/>
            </w:rPr>
            <w:t>o a</w:t>
          </w:r>
          <w:r w:rsidRPr="003E52C2">
            <w:rPr>
              <w:rStyle w:val="Zstupntext"/>
              <w:shd w:val="clear" w:color="auto" w:fill="FFFF00"/>
            </w:rPr>
            <w:t xml:space="preserve"> příjmení</w:t>
          </w:r>
          <w:r>
            <w:rPr>
              <w:rStyle w:val="Zstupntext"/>
              <w:shd w:val="clear" w:color="auto" w:fill="FFFF00"/>
            </w:rPr>
            <w:t xml:space="preserve"> zástupce hlavního </w:t>
          </w:r>
          <w:r w:rsidRPr="00BB6C2E">
            <w:rPr>
              <w:rStyle w:val="Zstupntext"/>
              <w:shd w:val="clear" w:color="auto" w:fill="FFFF00"/>
            </w:rPr>
            <w:t>stavbyvedoucího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2505BB85F64C4476898B8D00418B79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26431D-9365-42DC-B9C6-886ADAA5B04B}"/>
      </w:docPartPr>
      <w:docPartBody>
        <w:p w:rsidR="00D1180F" w:rsidRDefault="00A80548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B2BFB63D5239431384951D9A33C43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809E0-BB9E-4E02-8B67-161365980B69}"/>
      </w:docPartPr>
      <w:docPartBody>
        <w:p w:rsidR="0062159E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A80548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F320BDA14505418B97F94D92C4020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3F530-A2AA-4C31-BFD3-264999D74D75}"/>
      </w:docPartPr>
      <w:docPartBody>
        <w:p w:rsidR="0062159E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9D50BF0FDF4C401DBF835EAE1DBA7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90746-AB6A-4883-BBBF-6A2C32639A0D}"/>
      </w:docPartPr>
      <w:docPartBody>
        <w:p w:rsidR="0062159E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1890486733E4470A4A9070005800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539D55-6A9C-4EFB-B38D-368AB2DCD2C3}"/>
      </w:docPartPr>
      <w:docPartBody>
        <w:p w:rsidR="0062159E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A2DADEA51004F9A982B6777D1791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A2A26-EBBC-41C5-AA42-AE587046809D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2D01D8AD7DA34E8E890E6E899AEB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D6796-1EB1-43F8-8D39-B3FB595D1BAD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C03A378A3A748FF8ACFA918948E0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F4DB43-1275-4241-BB3D-6EBF6FE341F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D28A74C5D1594CB2855A7B1891994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84B2C-E581-47D4-921F-6AD1A225D076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C7F582AAD174972B67D530BE6C83C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B793-DF8C-4C67-BFCD-DAF216DF1AE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B03D1C3EF56445097BC67D6C4D0F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AC99CC-DA40-4524-B806-E79781B74935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80D5C37D09CD44BBBAB982A8EC107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5E1A23-ADD0-4CAE-BE8B-C6944B4228D8}"/>
      </w:docPartPr>
      <w:docPartBody>
        <w:p w:rsidR="00D32EC2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6196206A9E540E3AA8394A20E7E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94237-3FD9-409F-97B2-CEDF00834845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339FE3C66CD4ADC8064868CD155D3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76F4D-DA37-4089-9EA3-1BFFD39F38BA}"/>
      </w:docPartPr>
      <w:docPartBody>
        <w:p w:rsidR="00D32EC2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5003E5D4B06E40B4B4242EA776057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A8DCA-A7AC-49C0-9C2D-AD207B800379}"/>
      </w:docPartPr>
      <w:docPartBody>
        <w:p w:rsidR="00D32EC2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87DC4C1119414655B3F57414B7096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ED5EC-2F07-4A33-9849-49A63A31E703}"/>
      </w:docPartPr>
      <w:docPartBody>
        <w:p w:rsidR="00D32EC2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502640C51C1E47A9985585805DA395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7D1443-B444-4CB1-A3D8-35932F20F953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E5CF79B22AB4AE1B1781CB727CD8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638B2-2169-415F-8DA7-209F5DE89420}"/>
      </w:docPartPr>
      <w:docPartBody>
        <w:p w:rsidR="00D32EC2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2F6A193166644658980301C0B032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B925C-1303-4ACB-95B7-EB674248F8E4}"/>
      </w:docPartPr>
      <w:docPartBody>
        <w:p w:rsidR="00D32EC2" w:rsidRDefault="00A80548">
          <w:r w:rsidRPr="00BA469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7F84B6744146411FA84543C9F20FF2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EE378F-E029-4D47-9B76-615615FBE6E4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zev významné stavební práce</w:t>
          </w:r>
        </w:p>
      </w:docPartBody>
    </w:docPart>
    <w:docPart>
      <w:docPartPr>
        <w:name w:val="8DFA0F7B8D7749DB8851F77BF8F82B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653E-A041-4FAC-AA9E-B7CC69AC98E7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BAF7FB707EC4887B95DE03983B70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1CE112-3B44-403E-BFB8-8328B297435B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1E9C87785324FD1A40F9CE883E8FC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00D3-9E79-401E-B645-0B7BFF4D3F78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A7C2AD2EE8354F15AF0B0727CFA463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6D7E0-AFB1-4F18-A069-1FD39A54863A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2F24770806FF4F3A8E377A9E89CBEC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7C454-96EF-451F-973D-C036308E45C7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617577EC768A48AEB8CA9BAF135C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9699C2-E3B9-4382-AC85-3C1FDDA0396B}"/>
      </w:docPartPr>
      <w:docPartBody>
        <w:p w:rsidR="00D32EC2" w:rsidRDefault="00A80548">
          <w:r w:rsidRPr="00631C3F">
            <w:rPr>
              <w:rStyle w:val="Zstupntext"/>
              <w:b/>
              <w:shd w:val="clear" w:color="auto" w:fill="FFFF00"/>
            </w:rPr>
            <w:t>Uveďte ná</w:t>
          </w:r>
          <w:r w:rsidRPr="00B04899">
            <w:rPr>
              <w:rStyle w:val="Zstupntext"/>
              <w:b/>
              <w:shd w:val="clear" w:color="auto" w:fill="FFFF00"/>
            </w:rPr>
            <w:t>zev významné stavební práce</w:t>
          </w:r>
        </w:p>
      </w:docPartBody>
    </w:docPart>
    <w:docPart>
      <w:docPartPr>
        <w:name w:val="D3224047A7C14E90A60235FE4BD369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4EC2CC-C273-4AF9-B62B-4EBA46F3A23E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DA9F51D5324AF7A326AB3E404FB5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4E89D-7A92-4583-81F6-3C8334AFD240}"/>
      </w:docPartPr>
      <w:docPartBody>
        <w:p w:rsidR="00D32EC2" w:rsidRDefault="00A80548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A50EA9F6ED6F46C99A9114358A261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D2E046-A798-4454-824D-F9A109E9790C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586D810984C490DA3545A91E9E08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1C34AF-BAE5-45BE-84A6-364316266581}"/>
      </w:docPartPr>
      <w:docPartBody>
        <w:p w:rsidR="00D32EC2" w:rsidRDefault="00A80548">
          <w:r w:rsidRPr="00631C3F">
            <w:rPr>
              <w:rStyle w:val="Zstupntext"/>
              <w:shd w:val="clear" w:color="auto" w:fill="FFFF00"/>
            </w:rPr>
            <w:t>DD/M</w:t>
          </w:r>
          <w:r w:rsidRPr="00B04899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761B28CAC9847EAA9EC9515B2D0A4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01563-0094-497A-8CC9-A8DCB58E135F}"/>
      </w:docPartPr>
      <w:docPartBody>
        <w:p w:rsidR="00D32EC2" w:rsidRDefault="00A80548">
          <w:r w:rsidRPr="00840B1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068FA7E89E24E62AAC4152076088B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1E3C04-E743-4615-97B8-8FFB65CEB3DA}"/>
      </w:docPartPr>
      <w:docPartBody>
        <w:p w:rsidR="00A80548" w:rsidRDefault="00A80548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1588F3B584B249B79DD51EF90B7DB9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FFC1-4599-44C6-AF36-082B91D97640}"/>
      </w:docPartPr>
      <w:docPartBody>
        <w:p w:rsidR="00A80548" w:rsidRDefault="00A80548">
          <w:r w:rsidRPr="007B0757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48DFBAB9B94E4AD7A886F3D16F9B8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16CD2-8627-4B27-BF51-4483EEFB4A6E}"/>
      </w:docPartPr>
      <w:docPartBody>
        <w:p w:rsidR="00A80548" w:rsidRDefault="00A80548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A5C540861D0412CB18606941C2E8A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72EA8-159C-46B1-9B05-ACCBE3659224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19E41C6840AA484687523B6253705C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A9FC55-ABBA-40EB-9FC0-DABDA0FE6F40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4DC516721CD74E09BA5CF61E79ABD6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3AE88-0889-4964-AB5B-D222404E72BD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EF5F8ABE311F40CB8C62E03C8ABC8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72D87-3B4D-464A-8AE2-1BAEB66B0CB8}"/>
      </w:docPartPr>
      <w:docPartBody>
        <w:p w:rsidR="00A80548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2678CD812834079845367FEC60BA9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B0F1DF-49F2-4976-9293-17DB0FB98091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30B9358D4784524A240E5DE7F1FF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A32E-04AB-436A-A84E-8677E79AB5ED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610788D8BE564C3AB4F4D2B7B23A3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1AA1A-1583-4831-9D41-15C70BE241A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A97B6FFEABF245D2823F5FD16B67FD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845B31-AB1B-4F3D-9B87-76F225CF8428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FD053BCDB4E748449CFD04D41E58D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3EE52-F92C-4537-97FF-79F955DDC249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B58B5359CEAD42049A866337617284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C45DA-DB3A-4871-B273-70C956E261DA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EBDE4BB4342D4D11908D82A903ADE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EC199-0798-478C-9A43-212E44FD291C}"/>
      </w:docPartPr>
      <w:docPartBody>
        <w:p w:rsidR="001B3B3F" w:rsidRDefault="00A80548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68E867BAE3804032A42AC9F974855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E537-FAF7-4ECD-96FE-8DB2415B39E4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Uveďte kontakt na objednatele (jméno, příjmení, e-mail a telefon)</w:t>
          </w:r>
          <w:r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70D82AC2F6A7488FA11B90DD611EF0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FB0AED-0D15-485A-826E-61A3A59A384F}"/>
      </w:docPartPr>
      <w:docPartBody>
        <w:p w:rsidR="001B3B3F" w:rsidRDefault="00A80548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A2722D110E64D6993BA8F8942A6F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15E86-9249-46FC-905F-3F455C210B42}"/>
      </w:docPartPr>
      <w:docPartBody>
        <w:p w:rsidR="001B3B3F" w:rsidRDefault="00A80548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D540B81163645E79B68D443125D8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D5280E-518F-4F9E-B908-EC766F5E5204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B74915508C44C3F83EC8465FC5BD2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748AB-1BE8-4B12-A659-16B92A796A0F}"/>
      </w:docPartPr>
      <w:docPartBody>
        <w:p w:rsidR="001B3B3F" w:rsidRDefault="00A80548"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160BFA"/>
    <w:rsid w:val="001B3B3F"/>
    <w:rsid w:val="001F1E71"/>
    <w:rsid w:val="0020329E"/>
    <w:rsid w:val="0020379A"/>
    <w:rsid w:val="00272E75"/>
    <w:rsid w:val="002D68E4"/>
    <w:rsid w:val="0030468B"/>
    <w:rsid w:val="00313788"/>
    <w:rsid w:val="003374FA"/>
    <w:rsid w:val="00425376"/>
    <w:rsid w:val="0042626F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62E0E"/>
    <w:rsid w:val="00680757"/>
    <w:rsid w:val="006C178F"/>
    <w:rsid w:val="00731E8B"/>
    <w:rsid w:val="00797B3B"/>
    <w:rsid w:val="007A1A95"/>
    <w:rsid w:val="007B078A"/>
    <w:rsid w:val="007F03C9"/>
    <w:rsid w:val="007F5365"/>
    <w:rsid w:val="0084029F"/>
    <w:rsid w:val="00840FEA"/>
    <w:rsid w:val="0088115A"/>
    <w:rsid w:val="008A3FE6"/>
    <w:rsid w:val="008D3153"/>
    <w:rsid w:val="00913EF9"/>
    <w:rsid w:val="00930FC6"/>
    <w:rsid w:val="00A04E9E"/>
    <w:rsid w:val="00A457E3"/>
    <w:rsid w:val="00A601BC"/>
    <w:rsid w:val="00A7099D"/>
    <w:rsid w:val="00A80548"/>
    <w:rsid w:val="00AD08EA"/>
    <w:rsid w:val="00AD3D26"/>
    <w:rsid w:val="00B05E44"/>
    <w:rsid w:val="00B473F5"/>
    <w:rsid w:val="00BA5E01"/>
    <w:rsid w:val="00BB2E6B"/>
    <w:rsid w:val="00BB764E"/>
    <w:rsid w:val="00BC29B2"/>
    <w:rsid w:val="00BF0138"/>
    <w:rsid w:val="00C03822"/>
    <w:rsid w:val="00C10CB4"/>
    <w:rsid w:val="00C34DAC"/>
    <w:rsid w:val="00C8152E"/>
    <w:rsid w:val="00C970E7"/>
    <w:rsid w:val="00C977B1"/>
    <w:rsid w:val="00CA781D"/>
    <w:rsid w:val="00CD0A21"/>
    <w:rsid w:val="00CD0DC7"/>
    <w:rsid w:val="00CE63D7"/>
    <w:rsid w:val="00D1180F"/>
    <w:rsid w:val="00D32EC2"/>
    <w:rsid w:val="00D43C6D"/>
    <w:rsid w:val="00D47DF8"/>
    <w:rsid w:val="00D53807"/>
    <w:rsid w:val="00D84A2F"/>
    <w:rsid w:val="00E15439"/>
    <w:rsid w:val="00E6394E"/>
    <w:rsid w:val="00E91398"/>
    <w:rsid w:val="00EC7D4B"/>
    <w:rsid w:val="00EE6C65"/>
    <w:rsid w:val="00F27517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D43C6D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0" ma:contentTypeDescription="Vytvoří nový dokument" ma:contentTypeScope="" ma:versionID="40d033b17e7035a0f3e03b950ae6a173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ade67db6e66db0e4834d3f15d4e87842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C077B9C-F4FD-4808-BF35-9C881E864D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17</Words>
  <Characters>10726</Characters>
  <CharactersWithSpaces>1251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8:00Z</dcterms:created>
  <dc:creator>Ohnoutková Dita</dc:creator>
  <dc:description/>
  <dc:language>en-US</dc:language>
  <cp:lastModifiedBy>Rumlová Yveta</cp:lastModifiedBy>
  <dcterms:modified xsi:type="dcterms:W3CDTF">2022-01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