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60"/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Petr Hýbler,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yblerp@zzsjmk.cz</w:t>
        </w:r>
      </w:hyperlink>
      <w:r>
        <w:rPr>
          <w:rFonts w:cs="Arial" w:ascii="Arial" w:hAnsi="Arial"/>
          <w:sz w:val="20"/>
          <w:szCs w:val="20"/>
        </w:rPr>
        <w:t>, tel.: 732 596 6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</w:rPr>
      </w:r>
      <w:r>
        <w:rPr>
          <w:sz w:val="20"/>
          <w:b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</w:rPr>
        <w:t>[bude doplněno]</w:t>
      </w:r>
      <w:r/>
      <w:r>
        <w:rPr>
          <w:sz w:val="20"/>
          <w:b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Style w:val="Zstupn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specifikovaným v příloze této smlouvy.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kupujícímu, a kupující kupuje toto zboží do vlastnictví svého zřizovatel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upní cenu podle čl. 6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10 dnů</w:t>
      </w:r>
      <w:r>
        <w:rPr>
          <w:rFonts w:cs="Arial" w:ascii="Arial" w:hAnsi="Arial"/>
          <w:sz w:val="20"/>
          <w:szCs w:val="20"/>
        </w:rPr>
        <w:t xml:space="preserve"> ode dne účinnosti této smlouvy, a to v místě plnění, kterým se rozumí výjezdová základna kupujícího na adrese: O. Kubína 179, 680 21 Boskovi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 dodání zboží podle čl. 1 této smlouvy se pak považuje za splněný dnem předání a převzetí tohoto zboží, prostého všech vad, formou písemného předávacího protokolu, podepsaného oběma smluvními stranami. Předmětem plnění je rovněž instalace zboží a zaškolení zaměstnanců kupu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4 této smlouvy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celkem ve výši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bez DPH, tzn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včetně 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-ti dnů ode dne doručení jejího písemného vyúčtování (faktury/daňového dokladu). Faktura bude doručena elektronicky na email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hyblerp@zzsjmk.cz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2V00000163.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 převodem zboží je podle čl. 1 této smlouvy spojena záruka za jeho jakost v trvání 24 měsíců ode dne předání příslušného zboží. V rámci záruky se prodávající zavazuje, že zboží podle čl. 1 této smlouvy bude nové nebo ne starší než 18 měsíců a bude mít po dobu uvedené záruční lhůty další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3 pracovních dnů od doručení příslušné písemné nebo e-mailové reklamace kupujícího, pokud nebude dohodnuto jinak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zaplatit kupujícímu smluvní pokutu ve výši 0,1 % z kupní ceny podle čl. 6 této smlouvy za každý započatý den tohoto prodlení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nebo s odstraněním vady ve lhůtě podle čl. 8 této smlouvy o více, než 2 týdny, je kupující oprávněn odstoupit od této smlouvy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6 této smlouvy o víc než 2 týdny, je prodávající oprávněn od této smlouvy odstoupit s účinky ex tunc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.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8 této smlouvy. Kupující přitom předem vylučuje přijetí tohoto návrhu s dodatkem nebo odchylkou ve smyslu ustanovení § 1740 odst. 3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 tím, aby kupující uveřejnil tuto smlouvu v registru smluv v souladu s ustanoveními zákona č. 340/2015 Sb., o registru smluv, ve znění pozdějších předpisů.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426" w:hanging="426"/>
        <w:contextualSpacing w:val="false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cs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 registru smluv dle čl. 15 této smlouv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…………………</w:t>
        <w:tab/>
        <w:tab/>
        <w:tab/>
        <w:t>V Brně dne 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Hana Albrechtová</w:t>
        <w:tab/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</w:t>
        <w:tab/>
        <w:tab/>
        <w:tab/>
        <w:tab/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ecifikac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zek VIVERA (P401) s nakládacím a úchytným systémem VIVERA Fasteners (F401)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ítka CLINIC N114 zkracovatelné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ace SCHNITZLER ECO s dětským zádržným systémem a samonavíjecími pásy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cký polštář SCHNITZLER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ůl s bočním posuvem STEM Side Slide P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-22 Transportní techni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blerp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hyblerp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9:00Z</dcterms:created>
  <dc:creator>Smejkalp</dc:creator>
  <dc:description/>
  <cp:keywords/>
  <dc:language>en-US</dc:language>
  <cp:lastModifiedBy>NOVOTNÝ Jan, Ing.</cp:lastModifiedBy>
  <cp:lastPrinted>2022-01-18T11:51:00Z</cp:lastPrinted>
  <dcterms:modified xsi:type="dcterms:W3CDTF">2022-01-21T11:00:00Z</dcterms:modified>
  <cp:revision>17</cp:revision>
  <dc:subject/>
  <dc:title>Kupní smlouva</dc:title>
</cp:coreProperties>
</file>