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13425365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57237826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Zpracování a projednání projektové dokumentace na akci „Přístavba budovy Herbenova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6995621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149818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9446156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9715727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3558990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9679381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</w:t>
      </w:r>
      <w:r>
        <w:rPr>
          <w:rFonts w:ascii="Calibri" w:hAnsi="Calibri"/>
          <w:b/>
          <w:i/>
          <w:iCs/>
          <w:color w:val="000000"/>
          <w:sz w:val="22"/>
          <w:szCs w:val="22"/>
        </w:rPr>
        <w:t>ZZVZ</w:t>
      </w:r>
      <w:r>
        <w:rPr>
          <w:rFonts w:ascii="Calibri" w:hAnsi="Calibri"/>
          <w:bCs/>
          <w:color w:val="000000"/>
          <w:sz w:val="22"/>
          <w:szCs w:val="22"/>
        </w:rPr>
        <w:t>“).</w:t>
        <w:tab/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36640625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24223150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A, což prokazuje seznamem významných služeb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05827575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4244051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řízení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2658669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34C8B9FD4143BE81B5415DFF4B365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řízení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ABE7056F2404317A635175D250A5C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81938156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34509523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nebo Architektura podle zákona č. 360/1992 Sb., o výkonu povolání autorizovaných architektů a o výkonu povolání autorizovaných inženýrů a techniků činných ve výstavbě, ve znění pozdějších předpisů, (dále jen „Zákon č. 360/1992“) (to prokáže předložením prosté kopie osvědčení o autorizaci)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8952692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27089714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85825068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hlavního projektanta mohou být použity stejné významné služby účastníka uvedené v SEKCI A v případě, že byly významné služby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poskytnuty tímto hlavním projektantem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65430065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5 letech je splněn tehdy, pokud činnost osoby zakládající příslušnou zkušenost byla řádně ukončena v předcházejících 5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146619392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5E02D7787134A30837661A462CC5C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459FFAB56B495F8E17FFCE08061A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5 letech je splněn tehdy, pokud činnost osoby zakládající příslušnou zkušenost byla řádně ukončena v předcházejících 5 letech přede dnem zahájení tohoto zadávacího řízení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C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8763977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869060954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741852526"/>
                <w:placeholder>
                  <w:docPart w:val="332AB766D03A427D93FC4327DC734F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71211E52F4646AA91E9E9280E4001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C4B21CDB2F4E389130189BEBAA28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A4FC2066F454E9986CEE86EF2DE23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F6CBFEA5EA843EE895E8E8D3244A1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D1FA5F25AB544B887A6A6BA838941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75932B0470348DCA376D384A22A8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5033C4A0DDB49C69D34357C86F2A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103858DA3E4B2BAEDB7E297A27FA9E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1103858DA3E4B2BAEDB7E297A27FA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62720185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Maximální akceptovatelné dílčí ceny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40"/>
        <w:gridCol w:w="2821"/>
        <w:gridCol w:w="702"/>
      </w:tblGrid>
      <w:tr>
        <w:trPr>
          <w:trHeight w:val="1145" w:hRule="atLeast"/>
        </w:trPr>
        <w:tc>
          <w:tcPr>
            <w:tcW w:w="7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díla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geodetického zaměř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a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60383C518EB41A8AB7C05268B8AA9A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 50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ženýrsko-geologického a hydrogeologického průzku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b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391A293CE3C4BAA80F8DB9DB08CDE6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podrobného ST průzkumu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c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69A0E29C84E29A561866C69A28C4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architektonické stu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ABE7BD222CC420D99035554B3C8AC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analýzy navrhovaných investičních </w:t>
              <w:br/>
              <w:t>a provozních ná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e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C2C1ECC6BA44C4980AF652BAA64317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f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D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f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74CA0EBE552462F84C43A15842FE32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g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územního rozhodnutí nebo souhlas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g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4FDCD5E0A7C4CC1A40C7375F00AEF2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h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DS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h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4A4054E6D594D878C2BD050316476F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15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i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i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0FDEB39F031455593AE07509536C57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36"/>
        <w:gridCol w:w="1984"/>
        <w:gridCol w:w="2693"/>
        <w:gridCol w:w="70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a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DPS na stav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a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86E1D8A2B114739B44320DF5DB17C2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30 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b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součinnost při přípravě a realizaci zadávacího řízení na zhotovitele stavb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b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C3B9F52A46043BB93D108CD0D4FE1F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b2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(část díla dle čl. II. odst. 4 písm. b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D8AFB20861F41D881BDD5217B28687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ýkon autorského doz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c) smlouv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za 1 měsí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0E7AC634406443BB43527FF7AAC426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lang w:val="cs-CZ" w:bidi="ar-SA"/>
              </w:rPr>
              <w:t>cena za 1 měsíc není součástí celkové ceny</w:t>
            </w: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lková cena za 12 měsíců poskytování služe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82E418F1B8B44868FF1B21A86D6712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10 %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681972884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740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609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22"/>
        <w:szCs w:val="22"/>
      </w:rPr>
    </w:pPr>
    <w:r>
      <w:rPr/>
      <w:t>Příloha č. 1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66DD7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66DD7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66DD7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66DD7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66DD7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66DD7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66DD7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066DD7" w:rsidP="00066DD7">
          <w:pPr>
            <w:pStyle w:val="C9E09DF689704653937D814E5100F9A93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66DD7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066DD7" w:rsidP="00066DD7">
          <w:pPr>
            <w:pStyle w:val="56FEC7C969A541659B4297376DA3A86E3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66DD7" w:rsidRPr="00556395" w:rsidRDefault="00066DD7" w:rsidP="0017074B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66DD7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66DD7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66DD7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C4A4054E6D594D878C2BD05031647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445E2-255A-4384-AFA3-39163C1529CC}"/>
      </w:docPartPr>
      <w:docPartBody>
        <w:p w:rsidR="00D53807" w:rsidRDefault="00066DD7" w:rsidP="00066DD7">
          <w:pPr>
            <w:pStyle w:val="C4A4054E6D594D878C2BD050316476F4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0FDEB39F031455593AE07509536C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05E2C-159C-408E-B985-E5796A0F96BA}"/>
      </w:docPartPr>
      <w:docPartBody>
        <w:p w:rsidR="00D53807" w:rsidRDefault="00066DD7" w:rsidP="00066DD7">
          <w:pPr>
            <w:pStyle w:val="30FDEB39F031455593AE07509536C573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86E1D8A2B114739B44320DF5DB1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E1B01-3DF6-4D67-9B49-FAE1C872BFDB}"/>
      </w:docPartPr>
      <w:docPartBody>
        <w:p w:rsidR="00D53807" w:rsidRDefault="00066DD7" w:rsidP="00066DD7">
          <w:pPr>
            <w:pStyle w:val="D86E1D8A2B114739B44320DF5DB17C2D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3B9F52A46043BB93D108CD0D4F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9FC8B-1A4B-40C0-8EA6-5A8C2BB618B9}"/>
      </w:docPartPr>
      <w:docPartBody>
        <w:p w:rsidR="00D53807" w:rsidRDefault="00066DD7" w:rsidP="00066DD7">
          <w:pPr>
            <w:pStyle w:val="6C3B9F52A46043BB93D108CD0D4FE1F1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D8AFB20861F41D881BDD5217B286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03D65-6238-4C21-8BFD-7C294DBD393A}"/>
      </w:docPartPr>
      <w:docPartBody>
        <w:p w:rsidR="00D53807" w:rsidRDefault="00066DD7" w:rsidP="00066DD7">
          <w:pPr>
            <w:pStyle w:val="ED8AFB20861F41D881BDD5217B286876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066DD7" w:rsidP="00066DD7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066DD7" w:rsidP="00066DD7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66DD7" w:rsidP="00066DD7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66DD7" w:rsidP="00066DD7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066DD7" w:rsidP="00066DD7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66DD7" w:rsidP="00066DD7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066DD7" w:rsidP="00066DD7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66DD7" w:rsidP="00066DD7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66DD7" w:rsidP="00066DD7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066DD7" w:rsidP="00066DD7">
          <w:pPr>
            <w:pStyle w:val="77B2330817E94734AADD977CD671C5C7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066DD7" w:rsidP="00066DD7">
          <w:pPr>
            <w:pStyle w:val="BDB32CB433464A3CB8D74F2D6ED173701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6153AC" w:rsidRDefault="00066DD7" w:rsidP="00066DD7">
          <w:pPr>
            <w:pStyle w:val="2BB8700F034A4ABDB9C9A445F4328EDB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6153AC" w:rsidRDefault="00066DD7" w:rsidP="00066DD7">
          <w:pPr>
            <w:pStyle w:val="A7C6D6158AEE416BAD418D67F87D04CE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6153AC" w:rsidRDefault="00066DD7" w:rsidP="00066DD7">
          <w:pPr>
            <w:pStyle w:val="D800086668974D3F88E5AA7EDA9C7FF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6153AC" w:rsidRDefault="00066DD7" w:rsidP="00066DD7">
          <w:pPr>
            <w:pStyle w:val="72A348760AC5418DB0200B690239D844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6153AC" w:rsidRDefault="00066DD7" w:rsidP="00066DD7">
          <w:pPr>
            <w:pStyle w:val="2FCA18D364AA4717A8D9E3807D95106D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6153AC" w:rsidRDefault="00066DD7" w:rsidP="00066DD7">
          <w:pPr>
            <w:pStyle w:val="F39F090CABC84633B1330AD43D5DF54D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6153AC" w:rsidRDefault="00066DD7" w:rsidP="00066DD7">
          <w:pPr>
            <w:pStyle w:val="9DD3A79484D4417A88D90DBDBEFAF491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6153AC" w:rsidRDefault="00066DD7" w:rsidP="00066DD7">
          <w:pPr>
            <w:pStyle w:val="470D946BF3E5405AA732AE9D969744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34C8B9FD4143BE81B5415DFF4B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C82E8-ED03-4F83-B252-CBF1F958D9F4}"/>
      </w:docPartPr>
      <w:docPartBody>
        <w:p w:rsidR="006153AC" w:rsidRDefault="00066DD7" w:rsidP="00066DD7">
          <w:pPr>
            <w:pStyle w:val="8534C8B9FD4143BE81B5415DFF4B3658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6153AC" w:rsidRDefault="00066DD7" w:rsidP="00066DD7">
          <w:pPr>
            <w:pStyle w:val="6CADAAEDD7A1469DB4DE732EDC5430DA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6153AC" w:rsidRDefault="00066DD7" w:rsidP="00066DD7">
          <w:pPr>
            <w:pStyle w:val="3ABE7056F2404317A635175D250A5C1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066DD7" w:rsidP="00066DD7">
          <w:pPr>
            <w:pStyle w:val="83CEEC7BC8E34F59BFC88F14CD14F3D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066DD7" w:rsidP="00066DD7">
          <w:pPr>
            <w:pStyle w:val="75753E96F31E40A58A7E65362267E3E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066DD7" w:rsidP="00066DD7">
          <w:pPr>
            <w:pStyle w:val="5B5B7EE9F2AB4C7F8E67AA4537411927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066DD7" w:rsidP="00066DD7">
          <w:pPr>
            <w:pStyle w:val="C1AABE493EF1464FA975A102C0628341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066DD7" w:rsidP="00066DD7">
          <w:pPr>
            <w:pStyle w:val="5FDB0170DFCB4CF6B48E0243EF8E51F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066DD7" w:rsidP="00066DD7">
          <w:pPr>
            <w:pStyle w:val="01E9F083CA7E4A9892975504045930C5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066DD7" w:rsidP="00066DD7">
          <w:pPr>
            <w:pStyle w:val="0E548303FAC645368B191C739E5CB00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066DD7" w:rsidP="00066DD7">
          <w:pPr>
            <w:pStyle w:val="5C75C474630D4AC9BAC4B771EF6288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066DD7" w:rsidP="00066DD7">
          <w:pPr>
            <w:pStyle w:val="122838EFD50B44499FDA8B19C1FD75D5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066DD7" w:rsidP="00066DD7">
          <w:pPr>
            <w:pStyle w:val="C7FD44C3BFBB4433A2687884B3ABA7B4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066DD7" w:rsidP="00066DD7">
          <w:pPr>
            <w:pStyle w:val="08FAD9F37B06489FB5792755428FDAC7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6153AC" w:rsidRDefault="00066DD7" w:rsidP="00066DD7">
          <w:pPr>
            <w:pStyle w:val="1769C53C4535423B851F252E8AB2055B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6153AC" w:rsidRDefault="00066DD7" w:rsidP="00066DD7">
          <w:pPr>
            <w:pStyle w:val="5505C656A9144D28AA98ED9D9A822DAD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6153AC" w:rsidRDefault="00066DD7" w:rsidP="00066DD7">
          <w:pPr>
            <w:pStyle w:val="6B4E35BF972941F4A6C03317F174180D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6153AC" w:rsidRDefault="00066DD7" w:rsidP="00066DD7">
          <w:pPr>
            <w:pStyle w:val="1A151706BD844B0A911B82F6808B8CF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6153AC" w:rsidRDefault="00066DD7" w:rsidP="00066DD7">
          <w:pPr>
            <w:pStyle w:val="8B477807900C43A7912F66EEC0A0199D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6153AC" w:rsidRDefault="00066DD7" w:rsidP="00066DD7">
          <w:pPr>
            <w:pStyle w:val="B36E341ECF02489C9148DEE3AC8ADAA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6153AC" w:rsidRDefault="00066DD7" w:rsidP="00066DD7">
          <w:pPr>
            <w:pStyle w:val="AC31E9D631C04899BAB6967FB25F646A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6153AC" w:rsidRDefault="00066DD7" w:rsidP="00066DD7">
          <w:pPr>
            <w:pStyle w:val="05E02D7787134A30837661A462CC5CD0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F459FFAB56B495F8E17FFCE08061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1520-CB83-45C4-9CC8-A700E745B586}"/>
      </w:docPartPr>
      <w:docPartBody>
        <w:p w:rsidR="006153AC" w:rsidRDefault="00066DD7" w:rsidP="00066DD7">
          <w:pPr>
            <w:pStyle w:val="6F459FFAB56B495F8E17FFCE08061A8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6153AC" w:rsidRDefault="00066DD7" w:rsidP="00066DD7">
          <w:pPr>
            <w:pStyle w:val="E9A0377DF10A49FAB3090F83B8F62FBC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6153AC" w:rsidRDefault="00066DD7" w:rsidP="00066DD7">
          <w:pPr>
            <w:pStyle w:val="609351AEC06542F2AD04ECC94D50914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066DD7" w:rsidP="00066DD7">
          <w:pPr>
            <w:pStyle w:val="24D2417F40134A3984E5F7F8BF26FF5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066DD7" w:rsidP="00066DD7">
          <w:pPr>
            <w:pStyle w:val="C3B975D4EEF84CF09D50F78A198FD34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066DD7" w:rsidP="00066DD7">
          <w:pPr>
            <w:pStyle w:val="579743361FDF4A4198F44F30C192FC3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066DD7" w:rsidP="00066DD7">
          <w:pPr>
            <w:pStyle w:val="9AB7E4B148E24782B42A8A986560986F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066DD7" w:rsidP="00066DD7">
          <w:pPr>
            <w:pStyle w:val="DE12E25EC84C4C32B026E72AB5D1A8D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066DD7" w:rsidP="00066DD7">
          <w:pPr>
            <w:pStyle w:val="8C66917DD8AA43EBB4788D619C74BFD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066DD7" w:rsidP="00066DD7">
          <w:pPr>
            <w:pStyle w:val="69D87FAB804B42C2A316E0550A634E74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066DD7" w:rsidP="00066DD7">
          <w:pPr>
            <w:pStyle w:val="2769AD1E8C4E4F79974626D482D4E589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066DD7" w:rsidP="00066DD7">
          <w:pPr>
            <w:pStyle w:val="B8264E79389F4326AEDF25B5655309B0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066DD7" w:rsidP="00066DD7">
          <w:pPr>
            <w:pStyle w:val="BBD7C12361B645C7923BCAD6C295A148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066DD7" w:rsidP="00066DD7">
          <w:pPr>
            <w:pStyle w:val="3F2654869BF44E39803E5EB7B5F0C2D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066DD7" w:rsidP="00066DD7">
          <w:pPr>
            <w:pStyle w:val="E73262984FC549ECBD99859240BA8E1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066DD7" w:rsidP="00066DD7">
          <w:pPr>
            <w:pStyle w:val="437032B030D54B0BA1DF96D9C9B2E33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066DD7" w:rsidP="00066DD7">
          <w:pPr>
            <w:pStyle w:val="2CE34EAA6A814D1DB0F7B32CD9ACDE3E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066DD7" w:rsidP="00066DD7">
          <w:pPr>
            <w:pStyle w:val="D0DE220A1A7B40E88AFF2C95F37777B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066DD7" w:rsidP="00066DD7">
          <w:pPr>
            <w:pStyle w:val="76F014D3EEA644C6843341E68BF28158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066DD7" w:rsidP="00066DD7">
          <w:pPr>
            <w:pStyle w:val="D418BCAC356E4CB7960D8495098A73B8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066DD7" w:rsidP="00066DD7">
          <w:pPr>
            <w:pStyle w:val="FB74F11DEEBB464EB145DD28EECDAB58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066DD7" w:rsidP="00066DD7">
          <w:pPr>
            <w:pStyle w:val="A42CE0EFA86C4F7CA33E109FEAD431A6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066DD7" w:rsidP="00066DD7">
          <w:pPr>
            <w:pStyle w:val="9C85B7A5885C466A9BCF33C6C8C43B5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066DD7" w:rsidP="00066DD7">
          <w:pPr>
            <w:pStyle w:val="9881ACCCADB24F4E84FE6678B2E2F800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066DD7" w:rsidP="00066DD7">
          <w:pPr>
            <w:pStyle w:val="292F2C89EB4043208109214DBFF0111D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0E7AC634406443BB43527FF7AAC4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FD42D-AC8D-4542-AF5F-A5F41F458B8C}"/>
      </w:docPartPr>
      <w:docPartBody>
        <w:p w:rsidR="00452DEF" w:rsidRDefault="00066DD7" w:rsidP="00066DD7">
          <w:pPr>
            <w:pStyle w:val="90E7AC634406443BB43527FF7AAC426D8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82E418F1B8B44868FF1B21A86D67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6142F-522A-4A42-8C3D-4F4710BEDADA}"/>
      </w:docPartPr>
      <w:docPartBody>
        <w:p w:rsidR="00452DEF" w:rsidRDefault="00066DD7" w:rsidP="00066DD7">
          <w:pPr>
            <w:pStyle w:val="C82E418F1B8B44868FF1B21A86D671238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66DD7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66DD7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332AB766D03A427D93FC4327DC734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0056-5A89-457B-AFEC-95B0FC21FE00}"/>
      </w:docPartPr>
      <w:docPartBody>
        <w:p w:rsidR="00664335" w:rsidRDefault="00066DD7" w:rsidP="00066DD7">
          <w:pPr>
            <w:pStyle w:val="332AB766D03A427D93FC4327DC734F3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1211E52F4646AA91E9E9280E40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0A0FF-7BFB-438D-B585-FCF236E77DE5}"/>
      </w:docPartPr>
      <w:docPartBody>
        <w:p w:rsidR="00664335" w:rsidRDefault="00066DD7" w:rsidP="00066DD7">
          <w:pPr>
            <w:pStyle w:val="071211E52F4646AA91E9E9280E4001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C4B21CDB2F4E389130189BEBAA2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9A811-3C45-4DBD-9A22-A43939AE6030}"/>
      </w:docPartPr>
      <w:docPartBody>
        <w:p w:rsidR="00664335" w:rsidRDefault="00066DD7" w:rsidP="00066DD7">
          <w:pPr>
            <w:pStyle w:val="FFC4B21CDB2F4E389130189BEBAA28A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A7EA3044284549BBDB8BA20C9BF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04AE3-AA75-47CC-B2A7-7004B47AB40E}"/>
      </w:docPartPr>
      <w:docPartBody>
        <w:p w:rsidR="00664335" w:rsidRDefault="00066DD7" w:rsidP="00066DD7">
          <w:pPr>
            <w:pStyle w:val="1AA7EA3044284549BBDB8BA20C9BFFB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CA6452B404DC5802DEE136EC0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D60D2-5905-480C-9933-99F663E9AC68}"/>
      </w:docPartPr>
      <w:docPartBody>
        <w:p w:rsidR="00664335" w:rsidRDefault="00066DD7" w:rsidP="00066DD7">
          <w:pPr>
            <w:pStyle w:val="DCFCA6452B404DC5802DEE136EC0FBD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4FC2066F454E9986CEE86EF2DE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B902-3857-4048-8755-02BD92D3D3E0}"/>
      </w:docPartPr>
      <w:docPartBody>
        <w:p w:rsidR="00664335" w:rsidRDefault="00066DD7" w:rsidP="00066DD7">
          <w:pPr>
            <w:pStyle w:val="7A4FC2066F454E9986CEE86EF2DE23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F6CBFEA5EA843EE895E8E8D3244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CD0DB-B03B-4A4A-A28A-5499AB91ECAD}"/>
      </w:docPartPr>
      <w:docPartBody>
        <w:p w:rsidR="00664335" w:rsidRDefault="00066DD7" w:rsidP="00066DD7">
          <w:pPr>
            <w:pStyle w:val="AF6CBFEA5EA843EE895E8E8D3244A1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D1FA5F25AB544B887A6A6BA8389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829C-39D2-4ED7-9D2A-DFF6F1717852}"/>
      </w:docPartPr>
      <w:docPartBody>
        <w:p w:rsidR="00664335" w:rsidRDefault="00066DD7" w:rsidP="00066DD7">
          <w:pPr>
            <w:pStyle w:val="1D1FA5F25AB544B887A6A6BA8389412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5932B0470348DCA376D384A22A8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693D-E8E9-41D6-A337-7256A7688CCC}"/>
      </w:docPartPr>
      <w:docPartBody>
        <w:p w:rsidR="00664335" w:rsidRDefault="00066DD7" w:rsidP="00066DD7">
          <w:pPr>
            <w:pStyle w:val="C75932B0470348DCA376D384A22A8E7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5033C4A0DDB49C69D34357C86F2A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F62D-14E1-4E36-BD97-D82EE9E1F412}"/>
      </w:docPartPr>
      <w:docPartBody>
        <w:p w:rsidR="00664335" w:rsidRDefault="00066DD7" w:rsidP="00066DD7">
          <w:pPr>
            <w:pStyle w:val="75033C4A0DDB49C69D34357C86F2AA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1103858DA3E4B2BAEDB7E297A27F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FFD-E8CF-44FD-A2B6-72B7513E5B9E}"/>
      </w:docPartPr>
      <w:docPartBody>
        <w:p w:rsidR="00664335" w:rsidRDefault="00066DD7" w:rsidP="00066DD7">
          <w:pPr>
            <w:pStyle w:val="D1103858DA3E4B2BAEDB7E297A27FA9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60383C518EB41A8AB7C05268B8AA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86FDB-5013-438C-BF6E-9C8F78A39347}"/>
      </w:docPartPr>
      <w:docPartBody>
        <w:p w:rsidR="00CF03C7" w:rsidRDefault="00641691" w:rsidP="00641691">
          <w:pPr>
            <w:pStyle w:val="B60383C518EB41A8AB7C05268B8AA9A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391A293CE3C4BAA80F8DB9DB08CD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C308-5177-4F2C-B5AE-1C0A89656BB1}"/>
      </w:docPartPr>
      <w:docPartBody>
        <w:p w:rsidR="00CF03C7" w:rsidRDefault="00641691" w:rsidP="00641691">
          <w:pPr>
            <w:pStyle w:val="F391A293CE3C4BAA80F8DB9DB08CDE6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69A0E29C84E29A561866C69A28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6A230-FD76-4FB7-AD85-C190ECB1D107}"/>
      </w:docPartPr>
      <w:docPartBody>
        <w:p w:rsidR="00CF03C7" w:rsidRDefault="00641691" w:rsidP="00641691">
          <w:pPr>
            <w:pStyle w:val="1BE69A0E29C84E29A561866C69A28C4C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ABE7BD222CC420D99035554B3C8A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F1308-7D8B-4585-94EA-DB633AE230D7}"/>
      </w:docPartPr>
      <w:docPartBody>
        <w:p w:rsidR="00CF03C7" w:rsidRDefault="00641691" w:rsidP="00641691">
          <w:pPr>
            <w:pStyle w:val="4ABE7BD222CC420D99035554B3C8AC01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C2C1ECC6BA44C4980AF652BAA643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AAD09-075E-411B-8D2E-B15F4CE3618C}"/>
      </w:docPartPr>
      <w:docPartBody>
        <w:p w:rsidR="00CF03C7" w:rsidRDefault="00641691" w:rsidP="00641691">
          <w:pPr>
            <w:pStyle w:val="CC2C1ECC6BA44C4980AF652BAA64317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74CA0EBE552462F84C43A15842F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798EC-E2DD-48AB-9B6B-BD8CA0593AB1}"/>
      </w:docPartPr>
      <w:docPartBody>
        <w:p w:rsidR="00CF03C7" w:rsidRDefault="00641691" w:rsidP="00641691">
          <w:pPr>
            <w:pStyle w:val="774CA0EBE552462F84C43A15842FE32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4FDCD5E0A7C4CC1A40C7375F00AE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C1BFD-FB52-4B7E-91E7-C80008CAA763}"/>
      </w:docPartPr>
      <w:docPartBody>
        <w:p w:rsidR="00CF03C7" w:rsidRDefault="00641691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55D3A"/>
    <w:rsid w:val="00066DD7"/>
    <w:rsid w:val="00116492"/>
    <w:rsid w:val="001558F9"/>
    <w:rsid w:val="0017074B"/>
    <w:rsid w:val="0020379A"/>
    <w:rsid w:val="002D68E4"/>
    <w:rsid w:val="003067FE"/>
    <w:rsid w:val="00313788"/>
    <w:rsid w:val="00425376"/>
    <w:rsid w:val="004524DB"/>
    <w:rsid w:val="00452DEF"/>
    <w:rsid w:val="00483D16"/>
    <w:rsid w:val="004C0443"/>
    <w:rsid w:val="004D02FD"/>
    <w:rsid w:val="004D3BF5"/>
    <w:rsid w:val="00531339"/>
    <w:rsid w:val="00544A3A"/>
    <w:rsid w:val="00586616"/>
    <w:rsid w:val="00586B2B"/>
    <w:rsid w:val="006030D8"/>
    <w:rsid w:val="006153AC"/>
    <w:rsid w:val="00641691"/>
    <w:rsid w:val="00664335"/>
    <w:rsid w:val="006C178F"/>
    <w:rsid w:val="00737EE3"/>
    <w:rsid w:val="00741965"/>
    <w:rsid w:val="00797B3B"/>
    <w:rsid w:val="007F03C9"/>
    <w:rsid w:val="007F5365"/>
    <w:rsid w:val="008357D9"/>
    <w:rsid w:val="0084029F"/>
    <w:rsid w:val="00854BFB"/>
    <w:rsid w:val="0087080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4EF3"/>
    <w:rsid w:val="00CA781D"/>
    <w:rsid w:val="00CC2C71"/>
    <w:rsid w:val="00CF03C7"/>
    <w:rsid w:val="00D11F8E"/>
    <w:rsid w:val="00D17265"/>
    <w:rsid w:val="00D53807"/>
    <w:rsid w:val="00D84A2F"/>
    <w:rsid w:val="00DE6970"/>
    <w:rsid w:val="00E15439"/>
    <w:rsid w:val="00E57977"/>
    <w:rsid w:val="00E91398"/>
    <w:rsid w:val="00EE6E98"/>
    <w:rsid w:val="00F34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64169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E8DB51-4F14-417C-ADF8-9479D372B3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07</Words>
  <Characters>11255</Characters>
  <CharactersWithSpaces>131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Ohnoutková Dita</dc:creator>
  <dc:description/>
  <dc:language>en-US</dc:language>
  <cp:lastModifiedBy>Rumlová Yveta</cp:lastModifiedBy>
  <dcterms:modified xsi:type="dcterms:W3CDTF">2022-01-1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