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v souladu s č. 89/2012 Sb., občanský zákoník v platném znění (dále jen „občanský zákoník“) 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plastových směrových sloupků s příslušenstvím do jednotlivých skladů SÚS JMK, včetně dopravy, dle  přílohy č. 1 této smlouvy (dále jen zboží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 zboží  v množství, způsobem dle II. této smlouvy                 a kvalitě dle přílohy č. 1 této smlouvy  a  kupující se zavazuje dodávku převzít a uhradit v souladu s čl. III  této smlouvy kupní cenu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musí splňovat zákon č. 22/1997 Sb., o technických požadavcích na výrobky a o změně                            a doplnění některých zákonů, ve znění pozdějších předpisů nebo dle pokynů Ministerstva dopravy ČR, zejména TP 58 Směrové sloupky a odrazky zásady pro po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Dodac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v termínu od účinnosti této smlouvy do vyčerpání finančního objemu a množství stanovených v příloze č. 1 této smlouvy.</w:t>
      </w:r>
    </w:p>
    <w:p>
      <w:pPr>
        <w:pStyle w:val="Normal"/>
        <w:ind w:left="360" w:hanging="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základě jednotlivých požadavků (výzev k poskytnutí plnění - objednávek) organizačních jednotek kupujícího, tj. oblasti. </w:t>
      </w:r>
      <w:r>
        <w:rPr>
          <w:color w:val="000000"/>
          <w:sz w:val="22"/>
          <w:szCs w:val="22"/>
        </w:rPr>
        <w:t>V objednávce bude uvedeno množství, druh zboží, termín a místo dodání.  Místem dodání bude jeden ze skladů kupujícího, přesné adresy jsou uvedeny v čl. 2.4 tohoto článku. O termínu dodání při dodržení minimální doby dle odst. 2.5 tohoto článku rozhoduje kupujíc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</w:t>
        <w:tab/>
        <w:t xml:space="preserve">Kontaktní osobou za prodávajícího je </w:t>
      </w:r>
      <w:r>
        <w:rPr>
          <w:color w:val="000000"/>
          <w:sz w:val="22"/>
          <w:szCs w:val="22"/>
          <w:highlight w:val="yellow"/>
        </w:rPr>
        <w:t>XXXXXXXXXXXXXX,  tel.: ,  mail 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Osoby oprávněné za kupujícího k vystavení jednotlivých objednávek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. Jaroslav Janeček ml. - Blansko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třed</w:t>
      </w:r>
      <w:r>
        <w:rPr>
          <w:sz w:val="22"/>
          <w:szCs w:val="22"/>
        </w:rPr>
        <w:t>: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ng. </w:t>
      </w:r>
      <w:r>
        <w:rPr>
          <w:sz w:val="22"/>
          <w:szCs w:val="22"/>
          <w:lang w:val="cs-CZ"/>
        </w:rPr>
        <w:t>Václav Doležal - Brno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737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237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6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ž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blast Střed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 - Vyškov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Stanislav Štipčák - Hodonín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 083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stanislav.stipca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oblast Jih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Dostál - Břeclav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 121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 - Znojmo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2.4 Místem plnění je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ab/>
        <w:t>a) Oblast Sever - Blansko:</w:t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Sever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Oblast Střed -  Brn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Oblast Jih - Břeclav:</w:t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Jih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690 03 Břeclav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Oblast Střed -Vyškov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Střed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682 01 Vyškov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Oblast Západ - Znojm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Západ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Oblast Jih - Hodonín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5</w:t>
        <w:tab/>
        <w:t xml:space="preserve">Prodávající se zavazuje dodat objednané množství zboží v dodací době </w:t>
      </w:r>
      <w:r>
        <w:rPr>
          <w:color w:val="000000"/>
          <w:sz w:val="22"/>
          <w:szCs w:val="22"/>
        </w:rPr>
        <w:t xml:space="preserve">minimálně  14 dnů od obdržení řádně  specifikované objednávky, které bude kupující zasílat prodávajícímu mailem na adresu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nebo  poštou</w:t>
      </w:r>
      <w:r>
        <w:rPr>
          <w:sz w:val="22"/>
          <w:szCs w:val="22"/>
        </w:rPr>
        <w:t xml:space="preserve"> na adresu</w:t>
      </w:r>
      <w:r>
        <w:rPr>
          <w:sz w:val="22"/>
          <w:szCs w:val="22"/>
          <w:highlight w:val="yellow"/>
        </w:rPr>
        <w:t>:  …………………………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6</w:t>
      </w:r>
      <w:r>
        <w:rPr>
          <w:color w:val="000000"/>
          <w:sz w:val="22"/>
          <w:szCs w:val="22"/>
        </w:rPr>
        <w:t xml:space="preserve">  Prodávající je povinen písemně mailem na adresy uvedené v odst. 2.3 potvrdit přijetí objednávk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 Přechod vlastnictví na kupujícího nastává okamžikem dodáním zboží na stanoveném místě v místě plnění a podpisem předávacího protokolu kupujícím. Dopravu do místa plnění zajišťuje prodávající. Zboží bude dodáno kupujícímu v pracovní dny, nebude-li dohodnuto jinak, v pracovní době od 6:30 do 14:30hod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1 </w:t>
        <w:tab/>
        <w:t>Kupní cena byla stanovena dohodou smluvních stran na základě nabídky prodávajícího jako jednotková cena zboží s dopravou do jednotlivých míst plnění a je uvedena v příloze č. 1 této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>Jednotkové ceny uvedené v příloze č. 1 této smlouvy obsahují veškeré náklady nutné k úplné a řádné dodávce zboží do místa plnění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tkové ceny mohou být nejdříve po 6 měsíčním trvání této smlouvy upraveny v případě prokazatelného navýšení ceny vstupů ( zejména ceny plastu) o více než 5% oproti době uzavření této smlouvy. Navýšení ceny vstupů musí prokázat prodávající a to vhodným dokladem, ze kterého tato skutečnost bude jednoznačně patrna. Ke změně jednotkových cen bude uzavřen dodatek k této smlouvě, ceny budou takto změněny s účinností uzavřeného dodatk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to, že sazba daně z přidané hodnoty je stanovena v souladu s platnými právními předpis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4 </w:t>
        <w:tab/>
        <w:t xml:space="preserve">Kupní cena je splatná v korunách českých.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Zálohové platby se nesjednávají.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 xml:space="preserve">Úhrada kupní ceny bude realizována kupujícím na základě faktur, jejíž přílohou bude dodací list. Každá  objednávka se fakturuje zvlášť. Faktury pak budou doručovány elektronicky na adresu </w:t>
      </w:r>
      <w:hyperlink r:id="rId8">
        <w:r>
          <w:rPr>
            <w:rStyle w:val="InternetLink"/>
            <w:b/>
            <w:sz w:val="22"/>
            <w:szCs w:val="22"/>
          </w:rPr>
          <w:t>faktury@susjmk.cz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</w:t>
        <w:tab/>
        <w:t xml:space="preserve">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4 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, neúplné údaje nebo nesplňuje požadavky stanovené touto smlouvou, je kupující oprávněn fakturu vrátit. Prodávající podle charakteru nedostatků fakturu opraví nebo vystaví novou a doručí ji kupujícímu s novou lhůtou splatnost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Prodávající poskytuje na zboží záruku za jakost v délce 24 měsíců od dodání, při dodržení záručních podmínek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2 </w:t>
      </w:r>
      <w:r>
        <w:rPr>
          <w:color w:val="000000"/>
          <w:sz w:val="22"/>
          <w:szCs w:val="22"/>
        </w:rPr>
        <w:t>V případě zjištění jakýchkoliv vad zboží je kupující povinen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5.4 </w:t>
      </w:r>
      <w:r>
        <w:rPr>
          <w:sz w:val="22"/>
          <w:szCs w:val="22"/>
        </w:rPr>
        <w:t>Kupující v rámci uplatněné záruky může požadovat vrácení zboží bez náhradního plnění nebo vrácení zboží s povinností dodat nové zboží bez va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V případě, že kupující zvolí způsob řešení reklamace zboží vrácením bez náhradního plnění, je povinen prodávající vadné zboží převzít v místě provozovny kupujícího nejpozději do 5 kalendářních dnů od doručení reklamačního dopisu a v této lhůtě vrátit za vadně dodané zboží  kupní cenu. Nebezpečí škod vráceného zboží přechází na prodávajícího dnem převzetí od kupujícího nejpozději však 5. kalendářní  den od doručení reklamačního dopis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 případě, že kupující zvolí způsob řešení reklamace zboží vrácením s povinností dodat nové bezvadné zboží, je povinen prodávající vadné zboží převzít v místě provozovny kupujícího nejpozději do 10  kalendářních dnů od doručení reklamačního dopisu a v této lhůtě dodat kupujícímu zboží bezvadné.  Nebezpečí škod vráceného zboží přechází na prodávajícího dnem převzetí od kupujícího nejpozději však 10. kalendářní den od doručení reklamačního do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900" w:firstLine="348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1 V případě, že prodávající bude v prodlení s dodávkou zboží (tzn. pokud nebude zboží i každá jednotlivá dodávka dodána dle čl. II. této smlouvy v dohodnutém množství, materiálu a zpracování dle přílohy č.1 smlouvy) je 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3 V případě prodlení s řešením reklamační vady dle čl. V. této smlouvy je prodávající povinen uhradit kupujícímu smluvní pokutu ve výši 500,- 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a úroky z prodlení sjednané v tomto článku jsou splatné na základě písemné výzv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5 Ujednáním o smluvní pokutě a úroku z prodlení nejsou dotčeny nároky smluvních stran na 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2"/>
          <w:szCs w:val="22"/>
        </w:rPr>
        <w:t>Smlouvu lze ukončit písemnou dohodou smluvních stran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7.2  Kupující je oprávněn od této smlouvy odstoupit v případě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odlení prodávajícího s plněním o více než 20 kalendářních dnů;</w:t>
      </w:r>
    </w:p>
    <w:p>
      <w:pPr>
        <w:pStyle w:val="Normal"/>
        <w:numPr>
          <w:ilvl w:val="0"/>
          <w:numId w:val="5"/>
        </w:numPr>
        <w:ind w:left="810" w:hanging="384"/>
        <w:jc w:val="both"/>
        <w:rPr/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dodání nového zboží dle. čl.V. odst. 5.4 této smlouvy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 důvodů uvedených v  ust. § 223 zákona č. 134/2016 Sb., o zadávání veřejných zakázek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dlení kupujícího s převzetím zboží, ačkoliv byl prodávajícím písemně vyzván, o více než kalendářních 30 dnů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dlení kupujícího s úhradou faktur o více než 60 dnů.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stoupením od smlouvy smlouva zaniká okamžikem doručení písemného oznámení                               o odstoupení druhé smluvní straně s účinky ex nunc.                    </w:t>
      </w:r>
    </w:p>
    <w:p>
      <w:pPr>
        <w:pStyle w:val="TextBody"/>
        <w:ind w:left="426" w:hanging="0"/>
        <w:rPr/>
      </w:pPr>
      <w:r>
        <w:rPr>
          <w:sz w:val="22"/>
          <w:szCs w:val="22"/>
          <w:lang w:val="cs-CZ" w:eastAsia="cs-CZ"/>
        </w:rPr>
        <w:t>Smluvní strana, jejíž porušení povinnosti vyplývající z této smlouvy bylo důvodem pro odstoupení od této smlouvy, nemá nárok na úhradu náhrady škody, která jí odstoupením od smlouvy vznikla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 </w:t>
      </w:r>
      <w:r>
        <w:rPr>
          <w:color w:val="000000"/>
          <w:sz w:val="22"/>
          <w:szCs w:val="22"/>
        </w:rPr>
        <w:t xml:space="preserve">Tuto smlouvu lze měnit pouze písemně, formou dodatku, podepsaným oběma smluvními stranami. </w:t>
      </w:r>
      <w:r>
        <w:rPr>
          <w:sz w:val="21"/>
          <w:szCs w:val="21"/>
        </w:rPr>
        <w:t>Pro změnu odpovědných osob uvedených v čl. II odst. 2.2, 2.3 a 2.5 této smlouvy není vyžadována forma dodatku, tyto změny ale musí být předem prokazatelně druhé  smluvní straně oznámen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 nebo obchodní tajemství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si ověří před zahájením plnění dle této smlouvy její uveřejnění v registru smlu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říloha č.1 – specifikace zboží, množství a jednotkové cen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1"/>
                <w:szCs w:val="21"/>
              </w:rPr>
              <w:t xml:space="preserve">V             , dne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c. Roman Hanák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říloha č. 1 – specifikace, množství a jednotkové c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9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ODÁVKA PLASTOVÝCH SMĚROVÝCH SLOUPKŮ VČETNĚ PŘÍSLUŠENSTV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Číslo smlouvy kupujícího</w:t>
      <w:tab/>
      <w:t xml:space="preserve">                                              Číslo smlouvy prodávajícího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08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 Bodoni ATT;Bookman Old Style" w:hAnsi="Poster Bodoni ATT;Bookman Old Style" w:cs="Poster Bodoni ATT;Bookman Old Style"/>
      <w:b/>
      <w:shadow/>
      <w:color w:val="000000"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&#382;al@susjmk.cz" TargetMode="External"/><Relationship Id="rId4" Type="http://schemas.openxmlformats.org/officeDocument/2006/relationships/hyperlink" Target="mailto:jaroslav.cerny@susjmk.cz" TargetMode="External"/><Relationship Id="rId5" Type="http://schemas.openxmlformats.org/officeDocument/2006/relationships/hyperlink" Target="mailto:stanislav.stipcak@susjmk.cz" TargetMode="External"/><Relationship Id="rId6" Type="http://schemas.openxmlformats.org/officeDocument/2006/relationships/hyperlink" Target="mailto:jaroslav.dostal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hyperlink" Target="mailto:faktury@susjm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8:00Z</dcterms:created>
  <dc:creator>sterzelova</dc:creator>
  <dc:description/>
  <cp:keywords/>
  <dc:language>en-US</dc:language>
  <cp:lastModifiedBy>Křivánková Martina</cp:lastModifiedBy>
  <cp:lastPrinted>2022-01-25T12:56:00Z</cp:lastPrinted>
  <dcterms:modified xsi:type="dcterms:W3CDTF">2022-01-27T07:55:00Z</dcterms:modified>
  <cp:revision>41</cp:revision>
  <dc:subject/>
  <dc:title>Kupní  smlouva</dc:title>
</cp:coreProperties>
</file>