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12019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201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, údržba a servis zařízení vzduchotechniky, chlazení, tepelného hospodářství a solárního systému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1201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krajbezkorupce.cz/contract_display_24762.html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tomto dokumentu i ostatních částech zadávací dokumentace se rozumí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vrzením </w:t>
      </w:r>
      <w:r>
        <w:rPr>
          <w:rFonts w:cs="Calibri" w:ascii="Calibri" w:hAnsi="Calibri"/>
          <w:bCs/>
          <w:sz w:val="22"/>
          <w:szCs w:val="22"/>
        </w:rPr>
        <w:t>tvrzení o odborné úrovni dodavatele vztahující se k předmětu zadávané veřejné zakázky, která je prokazatelně přínosná pro naplnění Účelu veřejné zakázky;</w:t>
      </w:r>
    </w:p>
    <w:p>
      <w:pPr>
        <w:pStyle w:val="ListParagraph"/>
        <w:numPr>
          <w:ilvl w:val="0"/>
          <w:numId w:val="8"/>
        </w:numPr>
        <w:spacing w:before="0" w:after="24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em veřejné zakázky </w:t>
      </w:r>
      <w:r>
        <w:rPr>
          <w:rFonts w:cs="Calibri" w:ascii="Calibri" w:hAnsi="Calibri"/>
          <w:bCs/>
          <w:sz w:val="22"/>
          <w:szCs w:val="22"/>
        </w:rPr>
        <w:t xml:space="preserve">cíle a smysl veřejné zakázky, jakož i potřeby a očekávání zadavatele, které mají být veřejnou zakázkou naplněny, příp. jiné s předmětem veřejné zakázky související priority zadavatele; Účel veřejné zakázky je uveden </w:t>
      </w:r>
      <w:r>
        <w:rPr>
          <w:rFonts w:cs="Calibri" w:ascii="Calibri" w:hAnsi="Calibri"/>
          <w:b/>
          <w:sz w:val="22"/>
          <w:szCs w:val="22"/>
        </w:rPr>
        <w:t>v bodě 2. zadávací dokumentace a v čl. 1. odst. 1.6. smlouv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né veřejné zakáz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zadávacího řízení ukáže toto jeho čestné prohlášení nepravdivé, bude mu (byť dodatečně) uděleno 6 bodů.</w:t>
      </w:r>
    </w:p>
    <w:tbl>
      <w:tblPr>
        <w:tblStyle w:val="Mkatabulky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veřejné zakáz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veřejné zakázky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6858626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veřejné zakázky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, který je přílohou zadávací dokument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dokumentu Tipy pro vyplnění dokumentu Odborné úrovně,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který je přílohou zadávací dokumentace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čl. 1. odst. 1.6. bodu 1.6.1.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včasné řešení a rychlé odstranění všech zjištěných závad zaříz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68150162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čl. 1. odst. 1.6. bodu 1.6.2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obsluha a běžná údržba všech technologií úzkým týmem pracovníků obsluhy stabilním po celou dobu plnění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1272899109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5270064"/>
              </w:sdtPr>
              <w:sdtContent>
                <w:sdt>
                  <w:sdtPr>
                    <w:placeholder>
                      <w:docPart w:val="6DACBBE2F44045A9A85C558961ED8C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786144407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acovníka obsluhy či jiného klíčového pracovníka, kde výše popsanou odbornou úroveň rovněž využili; </w:t>
            </w:r>
            <w:sdt>
              <w:sdtPr>
                <w:id w:val="1307364492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44289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985780118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872050953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3975231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298269771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20"/>
        <w:szCs w:val="20"/>
      </w:rPr>
    </w:pPr>
    <w:r>
      <w:rPr>
        <w:rFonts w:eastAsia="Calibri" w:ascii="Calibri" w:hAnsi="Calibri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159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47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1A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B485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82DE0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80005"/>
    <w:rsid w:val="0049035B"/>
    <w:rsid w:val="00493494"/>
    <w:rsid w:val="00495928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010B4"/>
    <w:rsid w:val="00626316"/>
    <w:rsid w:val="00637A7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1A7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7328"/>
    <w:rsid w:val="00B20211"/>
    <w:rsid w:val="00B255F4"/>
    <w:rsid w:val="00B409BD"/>
    <w:rsid w:val="00B51DCE"/>
    <w:rsid w:val="00B52083"/>
    <w:rsid w:val="00B65D3C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711BD"/>
    <w:rsid w:val="00C75EB8"/>
    <w:rsid w:val="00C82F8B"/>
    <w:rsid w:val="00C85ABD"/>
    <w:rsid w:val="00C952E1"/>
    <w:rsid w:val="00C97F0F"/>
    <w:rsid w:val="00CC6873"/>
    <w:rsid w:val="00CF272B"/>
    <w:rsid w:val="00D31358"/>
    <w:rsid w:val="00D348C5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DDB9EDACE803493B8252B363A035B67E">
    <w:name w:val="DDB9EDACE803493B8252B363A035B67E"/>
    <w:rsid w:val="004231EC"/>
  </w:style>
  <w:style w:type="paragraph" w:customStyle="1" w:styleId="186668F8DEF64BBAAA427FAA14C49E3D">
    <w:name w:val="186668F8DEF64BBAAA427FAA14C49E3D"/>
    <w:rsid w:val="004231EC"/>
  </w:style>
  <w:style w:type="paragraph" w:customStyle="1" w:styleId="B2640E6FC82E48CCBEBC15DDAB02DE36">
    <w:name w:val="B2640E6FC82E48CCBEBC15DDAB02DE36"/>
    <w:rsid w:val="004231EC"/>
  </w:style>
  <w:style w:type="paragraph" w:customStyle="1" w:styleId="40E25051DD9848F9BDDF7798F7823A709">
    <w:name w:val="40E25051DD9848F9BDDF7798F7823A709"/>
    <w:rsid w:val="004231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0">
    <w:name w:val="40E25051DD9848F9BDDF7798F7823A7010"/>
    <w:rsid w:val="00424A0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FC2A4F96E8418E9E8B97A0AB397857">
    <w:name w:val="A7FC2A4F96E8418E9E8B97A0AB397857"/>
    <w:rsid w:val="00DA2790"/>
  </w:style>
  <w:style w:type="paragraph" w:customStyle="1" w:styleId="44F283D9CF4E4153B9C718F023A5E6BB">
    <w:name w:val="44F283D9CF4E4153B9C718F023A5E6BB"/>
    <w:rsid w:val="00DA2790"/>
  </w:style>
  <w:style w:type="paragraph" w:customStyle="1" w:styleId="76D52FAD9C404D44AA13E2E090E24542">
    <w:name w:val="76D52FAD9C404D44AA13E2E090E24542"/>
    <w:rsid w:val="00F01372"/>
  </w:style>
  <w:style w:type="paragraph" w:customStyle="1" w:styleId="AB525B034C204490926AE21FF98F93AF">
    <w:name w:val="AB525B034C204490926AE21FF98F93AF"/>
    <w:rsid w:val="00F01372"/>
  </w:style>
  <w:style w:type="paragraph" w:customStyle="1" w:styleId="40E25051DD9848F9BDDF7798F7823A7011">
    <w:name w:val="40E25051DD9848F9BDDF7798F7823A701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">
    <w:name w:val="D69A7F5C959E4BD28A4B9ED22F12819E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">
    <w:name w:val="8C68E202D7D8493891792A83B7C734A0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">
    <w:name w:val="5A50BC9F5794413BA656CEAED1E91CDA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1">
    <w:name w:val="AB525B034C204490926AE21FF98F93A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">
    <w:name w:val="8BCF60A7D354464F90D1818BFC625D72"/>
    <w:rsid w:val="00F01372"/>
  </w:style>
  <w:style w:type="paragraph" w:customStyle="1" w:styleId="595382F3343C4DD6AB8233CB56959F13">
    <w:name w:val="595382F3343C4DD6AB8233CB56959F13"/>
    <w:rsid w:val="00F01372"/>
  </w:style>
  <w:style w:type="paragraph" w:customStyle="1" w:styleId="FE8A5DFFEBA34C6B822C6B35D6B29524">
    <w:name w:val="FE8A5DFFEBA34C6B822C6B35D6B29524"/>
    <w:rsid w:val="00F01372"/>
  </w:style>
  <w:style w:type="paragraph" w:customStyle="1" w:styleId="40E25051DD9848F9BDDF7798F7823A7012">
    <w:name w:val="40E25051DD9848F9BDDF7798F7823A701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1">
    <w:name w:val="D69A7F5C959E4BD28A4B9ED22F12819E1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1">
    <w:name w:val="8C68E202D7D8493891792A83B7C734A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1">
    <w:name w:val="5A50BC9F5794413BA656CEAED1E91CDA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2">
    <w:name w:val="AB525B034C204490926AE21FF98F93A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1">
    <w:name w:val="8BCF60A7D354464F90D1818BFC625D72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1">
    <w:name w:val="595382F3343C4DD6AB8233CB56959F13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">
    <w:name w:val="5F37A41002374A0BB2D431702853EB00"/>
    <w:rsid w:val="00F01372"/>
  </w:style>
  <w:style w:type="paragraph" w:customStyle="1" w:styleId="B10B89AFF72C4015B094C8717047ECBF">
    <w:name w:val="B10B89AFF72C4015B094C8717047ECBF"/>
    <w:rsid w:val="00F01372"/>
  </w:style>
  <w:style w:type="paragraph" w:customStyle="1" w:styleId="40E25051DD9848F9BDDF7798F7823A7013">
    <w:name w:val="40E25051DD9848F9BDDF7798F7823A701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2">
    <w:name w:val="D69A7F5C959E4BD28A4B9ED22F12819E2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2">
    <w:name w:val="8C68E202D7D8493891792A83B7C734A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2">
    <w:name w:val="5A50BC9F5794413BA656CEAED1E91CDA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3">
    <w:name w:val="AB525B034C204490926AE21FF98F93A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1">
    <w:name w:val="5F37A41002374A0BB2D431702853EB0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2">
    <w:name w:val="8BCF60A7D354464F90D1818BFC625D72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1">
    <w:name w:val="B10B89AFF72C4015B094C8717047ECB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2">
    <w:name w:val="595382F3343C4DD6AB8233CB56959F13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4">
    <w:name w:val="40E25051DD9848F9BDDF7798F7823A701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3">
    <w:name w:val="D69A7F5C959E4BD28A4B9ED22F12819E3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3">
    <w:name w:val="8C68E202D7D8493891792A83B7C734A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3">
    <w:name w:val="5A50BC9F5794413BA656CEAED1E91CDA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4">
    <w:name w:val="AB525B034C204490926AE21FF98F93AF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2">
    <w:name w:val="5F37A41002374A0BB2D431702853EB0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3">
    <w:name w:val="8BCF60A7D354464F90D1818BFC625D72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2">
    <w:name w:val="B10B89AFF72C4015B094C8717047ECB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3">
    <w:name w:val="595382F3343C4DD6AB8233CB56959F13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5">
    <w:name w:val="40E25051DD9848F9BDDF7798F7823A701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4">
    <w:name w:val="D69A7F5C959E4BD28A4B9ED22F12819E4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4">
    <w:name w:val="8C68E202D7D8493891792A83B7C734A0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4">
    <w:name w:val="5A50BC9F5794413BA656CEAED1E91CDA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5">
    <w:name w:val="AB525B034C204490926AE21FF98F93AF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3">
    <w:name w:val="5F37A41002374A0BB2D431702853EB0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4">
    <w:name w:val="8BCF60A7D354464F90D1818BFC625D72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3">
    <w:name w:val="B10B89AFF72C4015B094C8717047ECB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4">
    <w:name w:val="595382F3343C4DD6AB8233CB56959F13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6">
    <w:name w:val="40E25051DD9848F9BDDF7798F7823A701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5">
    <w:name w:val="D69A7F5C959E4BD28A4B9ED22F12819E5"/>
    <w:rsid w:val="00B073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5">
    <w:name w:val="8C68E202D7D8493891792A83B7C734A0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5">
    <w:name w:val="5A50BC9F5794413BA656CEAED1E91CDA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6">
    <w:name w:val="AB525B034C204490926AE21FF98F93AF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4">
    <w:name w:val="5F37A41002374A0BB2D431702853EB00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5">
    <w:name w:val="8BCF60A7D354464F90D1818BFC625D72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4">
    <w:name w:val="B10B89AFF72C4015B094C8717047ECBF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7">
    <w:name w:val="40E25051DD9848F9BDDF7798F7823A701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6">
    <w:name w:val="D69A7F5C959E4BD28A4B9ED22F12819E6"/>
    <w:rsid w:val="009C27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6">
    <w:name w:val="8C68E202D7D8493891792A83B7C734A0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6">
    <w:name w:val="5A50BC9F5794413BA656CEAED1E91CDA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7">
    <w:name w:val="AB525B034C204490926AE21FF98F93AF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5">
    <w:name w:val="5F37A41002374A0BB2D431702853EB00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6">
    <w:name w:val="8BCF60A7D354464F90D1818BFC625D72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5">
    <w:name w:val="B10B89AFF72C4015B094C8717047ECBF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F51877C674BB79C4B75D602E461DB">
    <w:name w:val="EFDF51877C674BB79C4B75D602E461DB"/>
    <w:rsid w:val="000872CF"/>
  </w:style>
  <w:style w:type="paragraph" w:customStyle="1" w:styleId="8730DC6A4D334659B3DA0D009E09A970">
    <w:name w:val="8730DC6A4D334659B3DA0D009E09A970"/>
    <w:rsid w:val="000872CF"/>
  </w:style>
  <w:style w:type="paragraph" w:customStyle="1" w:styleId="558F7E2D0D4946F4BEDF6ADEA7E09DDC">
    <w:name w:val="558F7E2D0D4946F4BEDF6ADEA7E09DDC"/>
    <w:rsid w:val="000872CF"/>
  </w:style>
  <w:style w:type="paragraph" w:customStyle="1" w:styleId="40E25051DD9848F9BDDF7798F7823A7018">
    <w:name w:val="40E25051DD9848F9BDDF7798F7823A701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7">
    <w:name w:val="D69A7F5C959E4BD28A4B9ED22F12819E7"/>
    <w:rsid w:val="000872C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F51877C674BB79C4B75D602E461DB1">
    <w:name w:val="EFDF51877C674BB79C4B75D602E461DB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7">
    <w:name w:val="5A50BC9F5794413BA656CEAED1E91CDA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8">
    <w:name w:val="AB525B034C204490926AE21FF98F93AF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6">
    <w:name w:val="5F37A41002374A0BB2D431702853EB00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7">
    <w:name w:val="8BCF60A7D354464F90D1818BFC625D72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6">
    <w:name w:val="B10B89AFF72C4015B094C8717047ECBF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0DC6A4D334659B3DA0D009E09A9701">
    <w:name w:val="8730DC6A4D334659B3DA0D009E09A970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8BFD6805004712AA930C33790CB29C">
    <w:name w:val="208BFD6805004712AA930C33790CB29C"/>
    <w:rsid w:val="005D349C"/>
  </w:style>
  <w:style w:type="paragraph" w:customStyle="1" w:styleId="182223C1B70146E0AF9B66BBCF2AF5B1">
    <w:name w:val="182223C1B70146E0AF9B66BBCF2AF5B1"/>
    <w:rsid w:val="005D349C"/>
  </w:style>
  <w:style w:type="paragraph" w:customStyle="1" w:styleId="890F84FF3D3E4A5E9581F1AEDEF8F387">
    <w:name w:val="890F84FF3D3E4A5E9581F1AEDEF8F387"/>
    <w:rsid w:val="005D349C"/>
  </w:style>
  <w:style w:type="paragraph" w:customStyle="1" w:styleId="B854CD65A3E2403D8D21C19E57CFD7C0">
    <w:name w:val="B854CD65A3E2403D8D21C19E57CFD7C0"/>
    <w:rsid w:val="005D349C"/>
  </w:style>
  <w:style w:type="paragraph" w:customStyle="1" w:styleId="D00011593DE948F4B38EECC89ED986D9">
    <w:name w:val="D00011593DE948F4B38EECC89ED986D9"/>
    <w:rsid w:val="005D349C"/>
  </w:style>
  <w:style w:type="paragraph" w:customStyle="1" w:styleId="ACF2E67443A24F0CAD4FF6BBE25F00C3">
    <w:name w:val="ACF2E67443A24F0CAD4FF6BBE25F00C3"/>
    <w:rsid w:val="005D349C"/>
  </w:style>
  <w:style w:type="paragraph" w:customStyle="1" w:styleId="E4F891D5719B4C2EB7F639940AC9E043">
    <w:name w:val="E4F891D5719B4C2EB7F639940AC9E043"/>
    <w:rsid w:val="005D349C"/>
  </w:style>
  <w:style w:type="paragraph" w:customStyle="1" w:styleId="A736CB4E9CAE414FAD83364C3C74A08A">
    <w:name w:val="A736CB4E9CAE414FAD83364C3C74A08A"/>
    <w:rsid w:val="005D349C"/>
  </w:style>
  <w:style w:type="paragraph" w:customStyle="1" w:styleId="DB8D33E84A1D466596E249AD73FF1759">
    <w:name w:val="DB8D33E84A1D466596E249AD73FF1759"/>
    <w:rsid w:val="005D349C"/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E1695993A7C4251BD11F1EB4769EAE5">
    <w:name w:val="9E1695993A7C4251BD11F1EB4769EAE5"/>
    <w:rsid w:val="005D349C"/>
  </w:style>
  <w:style w:type="paragraph" w:customStyle="1" w:styleId="EEC50B44120D49C29144B9CC23B2101D">
    <w:name w:val="EEC50B44120D49C29144B9CC23B2101D"/>
    <w:rsid w:val="005D349C"/>
  </w:style>
  <w:style w:type="paragraph" w:customStyle="1" w:styleId="5B095D5B73034A539F7A0333CBFCA71F">
    <w:name w:val="5B095D5B73034A539F7A0333CBFCA71F"/>
    <w:rsid w:val="005D349C"/>
  </w:style>
  <w:style w:type="paragraph" w:customStyle="1" w:styleId="4256CAC6B5CB4584B95BFFF7FAD7E252">
    <w:name w:val="4256CAC6B5CB4584B95BFFF7FAD7E252"/>
    <w:rsid w:val="005D349C"/>
  </w:style>
  <w:style w:type="paragraph" w:customStyle="1" w:styleId="9C521041926E410B8191BD10B5403500">
    <w:name w:val="9C521041926E410B8191BD10B5403500"/>
    <w:rsid w:val="005D349C"/>
  </w:style>
  <w:style w:type="paragraph" w:customStyle="1" w:styleId="DB88177B90F54989A7CF753EFCFE68E5">
    <w:name w:val="DB88177B90F54989A7CF753EFCFE68E5"/>
    <w:rsid w:val="001F0BE4"/>
  </w:style>
  <w:style w:type="paragraph" w:customStyle="1" w:styleId="CFD8D89F48964758868E612C06269DDA">
    <w:name w:val="CFD8D89F48964758868E612C06269DDA"/>
    <w:rsid w:val="001F0BE4"/>
  </w:style>
  <w:style w:type="paragraph" w:customStyle="1" w:styleId="A818B82519974A8F8B384FA1D75190C7">
    <w:name w:val="A818B82519974A8F8B384FA1D75190C7"/>
    <w:rsid w:val="001F0BE4"/>
  </w:style>
  <w:style w:type="paragraph" w:customStyle="1" w:styleId="4DB1A6A6D1964BC99180C17894E0CF5D">
    <w:name w:val="4DB1A6A6D1964BC99180C17894E0CF5D"/>
    <w:rsid w:val="001F0BE4"/>
  </w:style>
  <w:style w:type="paragraph" w:customStyle="1" w:styleId="26C7749684914DEBB2BDCFC17605CF0D">
    <w:name w:val="26C7749684914DEBB2BDCFC17605CF0D"/>
    <w:rsid w:val="001F0BE4"/>
  </w:style>
  <w:style w:type="paragraph" w:customStyle="1" w:styleId="A6EE10FFBA0C46A7ABA3F129D14B90B1">
    <w:name w:val="A6EE10FFBA0C46A7ABA3F129D14B90B1"/>
    <w:rsid w:val="001F0BE4"/>
  </w:style>
  <w:style w:type="paragraph" w:customStyle="1" w:styleId="B6FDE303566B478EAF7BEFEB8C257624">
    <w:name w:val="B6FDE303566B478EAF7BEFEB8C257624"/>
    <w:rsid w:val="001F0BE4"/>
  </w:style>
  <w:style w:type="paragraph" w:customStyle="1" w:styleId="5A337CEBB5A2468AA4C3225C3E276477">
    <w:name w:val="5A337CEBB5A2468AA4C3225C3E276477"/>
    <w:rsid w:val="001F0BE4"/>
  </w:style>
  <w:style w:type="paragraph" w:customStyle="1" w:styleId="546B39FF13E943AC90AD7CCFF5DA2AE0">
    <w:name w:val="546B39FF13E943AC90AD7CCFF5DA2AE0"/>
    <w:rsid w:val="001F0BE4"/>
  </w:style>
  <w:style w:type="paragraph" w:customStyle="1" w:styleId="0A0946311FD647328D48FBBD87021A4E">
    <w:name w:val="0A0946311FD647328D48FBBD87021A4E"/>
    <w:rsid w:val="00480005"/>
  </w:style>
  <w:style w:type="paragraph" w:customStyle="1" w:styleId="11CBEC11ECFD4249A11935A7F3F24DE9">
    <w:name w:val="11CBEC11ECFD4249A11935A7F3F24DE9"/>
    <w:rsid w:val="00480005"/>
  </w:style>
  <w:style w:type="paragraph" w:customStyle="1" w:styleId="BE34CC91370C4D0E907D513DAD6E4072">
    <w:name w:val="BE34CC91370C4D0E907D513DAD6E4072"/>
    <w:rsid w:val="00480005"/>
  </w:style>
  <w:style w:type="paragraph" w:customStyle="1" w:styleId="88D2675F541D4245915C889D9EEEC66C">
    <w:name w:val="88D2675F541D4245915C889D9EEEC66C"/>
    <w:rsid w:val="00480005"/>
  </w:style>
  <w:style w:type="paragraph" w:customStyle="1" w:styleId="B08D0C06A45545D5AE38898D755C2C37">
    <w:name w:val="B08D0C06A45545D5AE38898D755C2C37"/>
    <w:rsid w:val="00480005"/>
  </w:style>
  <w:style w:type="paragraph" w:customStyle="1" w:styleId="AF69A121211447FA9721B9D9E93A109B">
    <w:name w:val="AF69A121211447FA9721B9D9E93A109B"/>
    <w:rsid w:val="00480005"/>
  </w:style>
  <w:style w:type="paragraph" w:customStyle="1" w:styleId="D04B3F366FEA4A85A5DDE0A734DE7410">
    <w:name w:val="D04B3F366FEA4A85A5DDE0A734DE7410"/>
    <w:rsid w:val="00480005"/>
  </w:style>
  <w:style w:type="paragraph" w:customStyle="1" w:styleId="C658D0E6E1A64AD9A8C90FD431BD8E47">
    <w:name w:val="C658D0E6E1A64AD9A8C90FD431BD8E47"/>
    <w:rsid w:val="00480005"/>
  </w:style>
  <w:style w:type="paragraph" w:customStyle="1" w:styleId="7503CDAA92ED46329C770E1C9B656990">
    <w:name w:val="7503CDAA92ED46329C770E1C9B656990"/>
    <w:rsid w:val="00480005"/>
  </w:style>
  <w:style w:type="paragraph" w:customStyle="1" w:styleId="7AD31EBC1CBF4E5BB13ACA3702A0A11F">
    <w:name w:val="7AD31EBC1CBF4E5BB13ACA3702A0A11F"/>
    <w:rsid w:val="00480005"/>
  </w:style>
  <w:style w:type="paragraph" w:customStyle="1" w:styleId="6BED428A3B104E9BBE0D93049BD006FF">
    <w:name w:val="6BED428A3B104E9BBE0D93049BD006FF"/>
    <w:rsid w:val="00480005"/>
  </w:style>
  <w:style w:type="paragraph" w:customStyle="1" w:styleId="C3E263BBCE2B44EC880F10DA94923193">
    <w:name w:val="C3E263BBCE2B44EC880F10DA94923193"/>
    <w:rsid w:val="00480005"/>
  </w:style>
  <w:style w:type="paragraph" w:customStyle="1" w:styleId="4EBCD24C5048419EAFD4CDB9AB05D1BF">
    <w:name w:val="4EBCD24C5048419EAFD4CDB9AB05D1BF"/>
    <w:rsid w:val="00480005"/>
  </w:style>
  <w:style w:type="paragraph" w:customStyle="1" w:styleId="96E55B7F7A094400A0B218EAED6D7B1D">
    <w:name w:val="96E55B7F7A094400A0B218EAED6D7B1D"/>
    <w:rsid w:val="00480005"/>
  </w:style>
  <w:style w:type="paragraph" w:customStyle="1" w:styleId="2B42C036FF9141478574A6F84ADFAEBC">
    <w:name w:val="2B42C036FF9141478574A6F84ADFAEBC"/>
    <w:rsid w:val="00480005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  <w:style w:type="paragraph" w:customStyle="1" w:styleId="E343C5141D0947EDAD2A24EF815E15B7">
    <w:name w:val="E343C5141D0947EDAD2A24EF815E15B7"/>
    <w:rsid w:val="000B61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3710C4-3E4D-43A0-B822-576BE46A4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A77E36-B7D9-40C2-9DE8-D4BF4C727B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3</Pages>
  <Words>729</Words>
  <Characters>4303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Mádrová Silvie</cp:lastModifiedBy>
  <dcterms:modified xsi:type="dcterms:W3CDTF">2022-01-12T10:0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