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níže zaznamenal výsledek hodnocení nabídky účastníka v kritériu Odborná úroveň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190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21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oz, údržba a servis zařízení vzduchotechniky, chlazení, tepelného hospodářství a solárního systému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219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03"/>
        <w:gridCol w:w="6804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odborné úrovně</w:t>
            </w:r>
          </w:p>
        </w:tc>
      </w:tr>
      <w:tr>
        <w:trPr/>
        <w:tc>
          <w:tcPr>
            <w:tcW w:w="41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4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8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09703818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1A65522C4FB4E5DA0D80B4C8407ADE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59068933"/>
                <w:placeholder>
                  <w:docPart w:val="5E4F4A0765044BDC8AFF4833ED16C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Tvrz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předmětu veřejné zakázky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78A4C6FEA614FD696684CB40CE5CEF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97620558"/>
                <w:placeholder>
                  <w:docPart w:val="FB81799C97C6465BB0B30FA0BBA1D4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22C09DF7EF448E9EA3873FF7A6559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849354350"/>
                <w:placeholder>
                  <w:docPart w:val="018942169C924C499118E345FFCD7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odborné úrovn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rokázané Tvrzením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 bodů Účelu veřejné zakázky bude ohodnocen na následující stupnici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Tvrzení představuje dobré 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Odbornou úroveň účastníka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ou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předložil Tvrzení, příp. Tvrzení se nevztahuje k příslušnému bodu Účel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vrzení (ve vztahu k příslušnému bodu Účelu veřejné zakázky)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 (ve vztahu k příslušnému bodu Účelu veřejné zakázk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Tvrzení je vyjádřen číselnou hodnotou, která však neodpovídá uvedenému Tvrzení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Tvrzení představuje až popře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veřejné zakázky reálně dosaženo.</w:t>
            </w:r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čl. 1. odst. 1.6. bodu 1.6.1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včasné řešení a rychlé odstranění všech zjištěných závad zaříz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D658F20313345D1A8768BE15D833EAF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459560573"/>
                <w:placeholder>
                  <w:docPart w:val="F80BD5A8F53D489289728FAC6558356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čl. 1. odst. 1.6. bodu 1.6.2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obsluha a běžná údržba všech technologií úzkým týmem pracovníků obsluhy stabilním po celou dobu plnění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36D7D0498D949A2AF32913BBE2E90F8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2050920633"/>
                <w:placeholder>
                  <w:docPart w:val="11F41E24793F4CF79137A7C6A8BF69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0206"/>
      </w:tblGrid>
      <w:tr>
        <w:trPr/>
        <w:tc>
          <w:tcPr>
            <w:tcW w:w="411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povídá aritmetickému průměru bodů přidělených výše ve vztahu k jednotlivým bodům Účelu veřejné zakázky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732557361"/>
                <w:placeholder>
                  <w:docPart w:val="0D44618F2EDB465E8F3C4B3804E37E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y, které se na hodnocení podílely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69842561"/>
                <w:placeholder>
                  <w:docPart w:val="CFE48FCDF6F6412CB49D1DE5E043C9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3412789"/>
                <w:placeholder>
                  <w:docPart w:val="99BB8567B0794F8C8DBBA70DFCADD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99984724"/>
                <w:placeholder>
                  <w:docPart w:val="FA83EE0382314783971BCCEF801288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76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 w:ascii="Calibri" w:hAnsi="Calibri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45142E" w:rsidP="0045142E">
          <w:pPr>
            <w:pStyle w:val="1631E9D1CA2745FB9F26FBF75FC83F7C35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45142E" w:rsidP="0045142E">
          <w:pPr>
            <w:pStyle w:val="7D1E90E14B204C40964C24149D1D432534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45142E" w:rsidP="0045142E">
          <w:pPr>
            <w:pStyle w:val="528882DA332949E59EF0362C12379C9D30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4F4A0765044BDC8AFF4833ED16C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15E3-CB25-4656-A2AA-0471DB30D60E}"/>
      </w:docPartPr>
      <w:docPartBody>
        <w:p w:rsidR="00065EAB" w:rsidRDefault="0045142E" w:rsidP="0045142E">
          <w:pPr>
            <w:pStyle w:val="5E4F4A0765044BDC8AFF4833ED16CE652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44618F2EDB465E8F3C4B3804E3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6FC59-50C4-498D-B6E4-9BF7EDFBB6F2}"/>
      </w:docPartPr>
      <w:docPartBody>
        <w:p w:rsidR="00AF4283" w:rsidRDefault="0045142E" w:rsidP="0045142E">
          <w:pPr>
            <w:pStyle w:val="0D44618F2EDB465E8F3C4B3804E37E1620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FE48FCDF6F6412CB49D1DE5E043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5404-F175-4D11-9AFA-6678533EEBCF}"/>
      </w:docPartPr>
      <w:docPartBody>
        <w:p w:rsidR="00386D1D" w:rsidRDefault="0045142E" w:rsidP="0045142E">
          <w:pPr>
            <w:pStyle w:val="CFE48FCDF6F6412CB49D1DE5E043C98E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99BB8567B0794F8C8DBBA70DFCAD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D218-A57A-40E1-8D66-B4B50B7D22F5}"/>
      </w:docPartPr>
      <w:docPartBody>
        <w:p w:rsidR="00386D1D" w:rsidRDefault="0045142E" w:rsidP="0045142E">
          <w:pPr>
            <w:pStyle w:val="99BB8567B0794F8C8DBBA70DFCADD718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FA83EE0382314783971BCCEF80128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076A-5272-4562-8FEB-D98C848685C9}"/>
      </w:docPartPr>
      <w:docPartBody>
        <w:p w:rsidR="00386D1D" w:rsidRDefault="0045142E" w:rsidP="0045142E">
          <w:pPr>
            <w:pStyle w:val="FA83EE0382314783971BCCEF801288F1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31A65522C4FB4E5DA0D80B4C8407A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94AA2-015F-41A1-80B5-66EACCF68AB6}"/>
      </w:docPartPr>
      <w:docPartBody>
        <w:p w:rsidR="0065462D" w:rsidRDefault="0045142E" w:rsidP="0045142E">
          <w:pPr>
            <w:pStyle w:val="31A65522C4FB4E5DA0D80B4C8407ADEA4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78A4C6FEA614FD696684CB40CE5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7C03A-8B53-47A8-8352-E92B3665646D}"/>
      </w:docPartPr>
      <w:docPartBody>
        <w:p w:rsidR="0065462D" w:rsidRDefault="0045142E" w:rsidP="0045142E">
          <w:pPr>
            <w:pStyle w:val="078A4C6FEA614FD696684CB40CE5CEF53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B81799C97C6465BB0B30FA0BBA1D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12E49-EEFF-4ACA-A477-4D4E559F3A4C}"/>
      </w:docPartPr>
      <w:docPartBody>
        <w:p w:rsidR="0065462D" w:rsidRDefault="0045142E" w:rsidP="0045142E">
          <w:pPr>
            <w:pStyle w:val="FB81799C97C6465BB0B30FA0BBA1D4C33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22C09DF7EF448E9EA3873FF7A65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865EB-CAA8-489C-B02E-B1502BF706F3}"/>
      </w:docPartPr>
      <w:docPartBody>
        <w:p w:rsidR="0065462D" w:rsidRDefault="0045142E" w:rsidP="0045142E">
          <w:pPr>
            <w:pStyle w:val="3B22C09DF7EF448E9EA3873FF7A655963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8942169C924C499118E345FFCD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E6FB-DA06-4E2E-99F4-B8ACCDAF42BF}"/>
      </w:docPartPr>
      <w:docPartBody>
        <w:p w:rsidR="0065462D" w:rsidRDefault="0045142E" w:rsidP="0045142E">
          <w:pPr>
            <w:pStyle w:val="018942169C924C499118E345FFCD70E43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658F20313345D1A8768BE15D833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775EA-837A-4137-9545-BC3DB55CCE76}"/>
      </w:docPartPr>
      <w:docPartBody>
        <w:p w:rsidR="00472CA9" w:rsidRDefault="0045142E" w:rsidP="0045142E">
          <w:pPr>
            <w:pStyle w:val="0D658F20313345D1A8768BE15D833EAF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80BD5A8F53D489289728FAC65583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F6E6B-84AF-4724-883D-E0A09C8DA251}"/>
      </w:docPartPr>
      <w:docPartBody>
        <w:p w:rsidR="00472CA9" w:rsidRDefault="0045142E" w:rsidP="0045142E">
          <w:pPr>
            <w:pStyle w:val="F80BD5A8F53D489289728FAC65583563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36D7D0498D949A2AF32913BBE2E90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2E12A-B0E3-48AF-A4E5-41B3C706E429}"/>
      </w:docPartPr>
      <w:docPartBody>
        <w:p w:rsidR="00472CA9" w:rsidRDefault="0045142E" w:rsidP="0045142E">
          <w:pPr>
            <w:pStyle w:val="036D7D0498D949A2AF32913BBE2E90F8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1F41E24793F4CF79137A7C6A8BF6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0A2A8-F3D1-4FA3-8F38-6FD7A23F462E}"/>
      </w:docPartPr>
      <w:docPartBody>
        <w:p w:rsidR="00472CA9" w:rsidRDefault="0045142E" w:rsidP="0045142E">
          <w:pPr>
            <w:pStyle w:val="11F41E24793F4CF79137A7C6A8BF6945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0964"/>
    <w:rsid w:val="000133CE"/>
    <w:rsid w:val="000239E6"/>
    <w:rsid w:val="00024ADF"/>
    <w:rsid w:val="0004181B"/>
    <w:rsid w:val="00042BD4"/>
    <w:rsid w:val="0005342F"/>
    <w:rsid w:val="00065EAB"/>
    <w:rsid w:val="000717E7"/>
    <w:rsid w:val="000719FE"/>
    <w:rsid w:val="00071C1C"/>
    <w:rsid w:val="0009005A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84C07"/>
    <w:rsid w:val="001E65FA"/>
    <w:rsid w:val="001F1984"/>
    <w:rsid w:val="001F420F"/>
    <w:rsid w:val="00205FC1"/>
    <w:rsid w:val="0021728C"/>
    <w:rsid w:val="00226DBC"/>
    <w:rsid w:val="00231177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45142E"/>
    <w:rsid w:val="00455F79"/>
    <w:rsid w:val="00457488"/>
    <w:rsid w:val="0046049F"/>
    <w:rsid w:val="00472CA9"/>
    <w:rsid w:val="00493494"/>
    <w:rsid w:val="004B083B"/>
    <w:rsid w:val="004B7E71"/>
    <w:rsid w:val="004D740E"/>
    <w:rsid w:val="004F6694"/>
    <w:rsid w:val="00503EE4"/>
    <w:rsid w:val="00507D4F"/>
    <w:rsid w:val="00523505"/>
    <w:rsid w:val="005322C8"/>
    <w:rsid w:val="0053536B"/>
    <w:rsid w:val="00543D9F"/>
    <w:rsid w:val="00577136"/>
    <w:rsid w:val="00581CC6"/>
    <w:rsid w:val="00585C0A"/>
    <w:rsid w:val="0059219A"/>
    <w:rsid w:val="00595FB7"/>
    <w:rsid w:val="006207B1"/>
    <w:rsid w:val="006438CC"/>
    <w:rsid w:val="00644387"/>
    <w:rsid w:val="006505BF"/>
    <w:rsid w:val="0065462D"/>
    <w:rsid w:val="00660648"/>
    <w:rsid w:val="00685A69"/>
    <w:rsid w:val="006A2D4A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B0794"/>
    <w:rsid w:val="007B3CF7"/>
    <w:rsid w:val="007C78B8"/>
    <w:rsid w:val="00801544"/>
    <w:rsid w:val="00810604"/>
    <w:rsid w:val="00887BEB"/>
    <w:rsid w:val="00891178"/>
    <w:rsid w:val="00894D93"/>
    <w:rsid w:val="008D66D2"/>
    <w:rsid w:val="008F4FDC"/>
    <w:rsid w:val="00906B31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256CB"/>
    <w:rsid w:val="00A411BF"/>
    <w:rsid w:val="00A518C2"/>
    <w:rsid w:val="00A65C21"/>
    <w:rsid w:val="00A70E57"/>
    <w:rsid w:val="00A76259"/>
    <w:rsid w:val="00AC3D0E"/>
    <w:rsid w:val="00AE6534"/>
    <w:rsid w:val="00AF4283"/>
    <w:rsid w:val="00B02F32"/>
    <w:rsid w:val="00B073AF"/>
    <w:rsid w:val="00B255F4"/>
    <w:rsid w:val="00B32DB2"/>
    <w:rsid w:val="00B409BD"/>
    <w:rsid w:val="00B4444C"/>
    <w:rsid w:val="00B52083"/>
    <w:rsid w:val="00B850DF"/>
    <w:rsid w:val="00BC0A96"/>
    <w:rsid w:val="00BE1309"/>
    <w:rsid w:val="00BE5252"/>
    <w:rsid w:val="00BE70F0"/>
    <w:rsid w:val="00BF0BB4"/>
    <w:rsid w:val="00BF3324"/>
    <w:rsid w:val="00C0526C"/>
    <w:rsid w:val="00C16FFC"/>
    <w:rsid w:val="00C452D8"/>
    <w:rsid w:val="00C85ABD"/>
    <w:rsid w:val="00C97CF1"/>
    <w:rsid w:val="00C97D7D"/>
    <w:rsid w:val="00CF272B"/>
    <w:rsid w:val="00D507DB"/>
    <w:rsid w:val="00D547C7"/>
    <w:rsid w:val="00D57989"/>
    <w:rsid w:val="00D64AD9"/>
    <w:rsid w:val="00D84357"/>
    <w:rsid w:val="00DB1EFB"/>
    <w:rsid w:val="00E12C2F"/>
    <w:rsid w:val="00E25E21"/>
    <w:rsid w:val="00E42332"/>
    <w:rsid w:val="00E571FB"/>
    <w:rsid w:val="00E74DEC"/>
    <w:rsid w:val="00E927D0"/>
    <w:rsid w:val="00E945DD"/>
    <w:rsid w:val="00E97D17"/>
    <w:rsid w:val="00EF2039"/>
    <w:rsid w:val="00EF5F9F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142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">
    <w:name w:val="FC62E70CF87849608FF2E557437EB1A8"/>
    <w:rsid w:val="00F96E81"/>
    <w:pPr>
      <w:spacing w:after="200" w:line="276" w:lineRule="auto"/>
    </w:pPr>
    <w:rPr>
      <w:lang w:val="en-US" w:eastAsia="en-US"/>
    </w:rPr>
  </w:style>
  <w:style w:type="paragraph" w:customStyle="1" w:styleId="C5E09516B4B548DFA3D452A1E262AB47">
    <w:name w:val="C5E09516B4B548DFA3D452A1E262AB47"/>
    <w:rsid w:val="00F96E81"/>
    <w:pPr>
      <w:spacing w:after="200" w:line="276" w:lineRule="auto"/>
    </w:pPr>
    <w:rPr>
      <w:lang w:val="en-US" w:eastAsia="en-US"/>
    </w:rPr>
  </w:style>
  <w:style w:type="paragraph" w:customStyle="1" w:styleId="5FA54097BF7548BDBDFFAA4C8B591C4C">
    <w:name w:val="5FA54097BF7548BDBDFFAA4C8B591C4C"/>
    <w:rsid w:val="00F96E81"/>
    <w:pPr>
      <w:spacing w:after="200" w:line="276" w:lineRule="auto"/>
    </w:pPr>
    <w:rPr>
      <w:lang w:val="en-US" w:eastAsia="en-US"/>
    </w:rPr>
  </w:style>
  <w:style w:type="paragraph" w:customStyle="1" w:styleId="6ECDCE3DAA14422892235DA5E8AD671F">
    <w:name w:val="6ECDCE3DAA14422892235DA5E8AD671F"/>
    <w:rsid w:val="00F96E81"/>
    <w:pPr>
      <w:spacing w:after="200" w:line="276" w:lineRule="auto"/>
    </w:pPr>
    <w:rPr>
      <w:lang w:val="en-US" w:eastAsia="en-US"/>
    </w:rPr>
  </w:style>
  <w:style w:type="paragraph" w:customStyle="1" w:styleId="9F2758BB75B64530A6C39AC3B02DC19B">
    <w:name w:val="9F2758BB75B64530A6C39AC3B02DC19B"/>
    <w:rsid w:val="00205FC1"/>
    <w:pPr>
      <w:spacing w:after="200" w:line="276" w:lineRule="auto"/>
    </w:pPr>
    <w:rPr>
      <w:lang w:val="en-US" w:eastAsia="en-US"/>
    </w:rPr>
  </w:style>
  <w:style w:type="paragraph" w:customStyle="1" w:styleId="996A61DE2AF947CF8294464A44D4ACE4">
    <w:name w:val="996A61DE2AF947CF8294464A44D4ACE4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">
    <w:name w:val="D0ACE4F14E714B4EB536EFB47D50E05B"/>
    <w:rsid w:val="00205FC1"/>
    <w:pPr>
      <w:spacing w:after="200" w:line="276" w:lineRule="auto"/>
    </w:pPr>
    <w:rPr>
      <w:lang w:val="en-US" w:eastAsia="en-US"/>
    </w:rPr>
  </w:style>
  <w:style w:type="paragraph" w:customStyle="1" w:styleId="98E54B3507524ED69660FC66B2E0A2C5">
    <w:name w:val="98E54B3507524ED69660FC66B2E0A2C5"/>
    <w:rsid w:val="00205FC1"/>
    <w:pPr>
      <w:spacing w:after="200" w:line="276" w:lineRule="auto"/>
    </w:pPr>
    <w:rPr>
      <w:lang w:val="en-US" w:eastAsia="en-US"/>
    </w:rPr>
  </w:style>
  <w:style w:type="paragraph" w:customStyle="1" w:styleId="669E80BD622948EDB9F594846936C47B">
    <w:name w:val="669E80BD622948EDB9F594846936C47B"/>
    <w:rsid w:val="00205FC1"/>
    <w:pPr>
      <w:spacing w:after="200" w:line="276" w:lineRule="auto"/>
    </w:pPr>
    <w:rPr>
      <w:lang w:val="en-US" w:eastAsia="en-US"/>
    </w:rPr>
  </w:style>
  <w:style w:type="paragraph" w:customStyle="1" w:styleId="09CF26B0A5304AA5895D4B8AE23AB333">
    <w:name w:val="09CF26B0A5304AA5895D4B8AE23AB333"/>
    <w:rsid w:val="00205FC1"/>
    <w:pPr>
      <w:spacing w:after="200" w:line="276" w:lineRule="auto"/>
    </w:pPr>
    <w:rPr>
      <w:lang w:val="en-US" w:eastAsia="en-US"/>
    </w:rPr>
  </w:style>
  <w:style w:type="paragraph" w:customStyle="1" w:styleId="59E6D614056A4F479EC3BFE957C4770C">
    <w:name w:val="59E6D614056A4F479EC3BFE957C4770C"/>
    <w:rsid w:val="00205FC1"/>
    <w:pPr>
      <w:spacing w:after="200" w:line="276" w:lineRule="auto"/>
    </w:pPr>
    <w:rPr>
      <w:lang w:val="en-US" w:eastAsia="en-US"/>
    </w:rPr>
  </w:style>
  <w:style w:type="paragraph" w:customStyle="1" w:styleId="618E56AE469C494BB034B24C84EBDBD5">
    <w:name w:val="618E56AE469C494BB034B24C84EBDBD5"/>
    <w:rsid w:val="00205FC1"/>
    <w:pPr>
      <w:spacing w:after="200" w:line="276" w:lineRule="auto"/>
    </w:pPr>
    <w:rPr>
      <w:lang w:val="en-US" w:eastAsia="en-US"/>
    </w:rPr>
  </w:style>
  <w:style w:type="paragraph" w:customStyle="1" w:styleId="4F3BC13DD191499F940AF6A7C853CFED">
    <w:name w:val="4F3BC13DD191499F940AF6A7C853CFED"/>
    <w:rsid w:val="00205FC1"/>
    <w:pPr>
      <w:spacing w:after="200" w:line="276" w:lineRule="auto"/>
    </w:pPr>
    <w:rPr>
      <w:lang w:val="en-US" w:eastAsia="en-US"/>
    </w:rPr>
  </w:style>
  <w:style w:type="paragraph" w:customStyle="1" w:styleId="AB7299CDA7894263BBBFF1965F46D232">
    <w:name w:val="AB7299CDA7894263BBBFF1965F46D232"/>
    <w:rsid w:val="00205FC1"/>
    <w:pPr>
      <w:spacing w:after="200" w:line="276" w:lineRule="auto"/>
    </w:pPr>
    <w:rPr>
      <w:lang w:val="en-US" w:eastAsia="en-US"/>
    </w:rPr>
  </w:style>
  <w:style w:type="paragraph" w:customStyle="1" w:styleId="13A77BAC78DF478C8CD33354910A886B">
    <w:name w:val="13A77BAC78DF478C8CD33354910A886B"/>
    <w:rsid w:val="00205FC1"/>
    <w:pPr>
      <w:spacing w:after="200" w:line="276" w:lineRule="auto"/>
    </w:pPr>
    <w:rPr>
      <w:lang w:val="en-US" w:eastAsia="en-US"/>
    </w:rPr>
  </w:style>
  <w:style w:type="paragraph" w:customStyle="1" w:styleId="5118357A593C4BB7854AD36CCDF33F13">
    <w:name w:val="5118357A593C4BB7854AD36CCDF33F13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1">
    <w:name w:val="D0ACE4F14E714B4EB536EFB47D50E05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5">
    <w:name w:val="6E294F2833F048D29310BC5FB86FF27C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5">
    <w:name w:val="F7B6D1D5BC624F3584CBC252D2CEC04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1">
    <w:name w:val="9F2758BB75B64530A6C39AC3B02DC19B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1">
    <w:name w:val="996A61DE2AF947CF8294464A44D4ACE4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5">
    <w:name w:val="BE5F8F0AD8ED43009D20F1AAFC945773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5">
    <w:name w:val="593ABA47D7C94AB3B2BDBE27AC25E255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1">
    <w:name w:val="5118357A593C4BB7854AD36CCDF33F1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1">
    <w:name w:val="13A77BAC78DF478C8CD33354910A886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4097BF7548BDBDFFAA4C8B591C4C1">
    <w:name w:val="5FA54097BF7548BDBDFFAA4C8B591C4C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786F3B77934E3A9ACAA20D765C39B65">
    <w:name w:val="EE786F3B77934E3A9ACAA20D765C39B6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5">
    <w:name w:val="2B51B86BE4B44C7BBC4BF1BD49A08EC7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5">
    <w:name w:val="B4881E4366814F5A8F6F9BD8101E94EB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5">
    <w:name w:val="DA7183DFEF3142918C6BBEA8B92EB94A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4">
    <w:name w:val="A0BB7EB967FC4362A992BD8CE3AE88D2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5">
    <w:name w:val="953C1ABD4F9B49979C3847899EB6DF8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5">
    <w:name w:val="330C0C8F1F3E40AA990E6296C6159A81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1">
    <w:name w:val="98E54B3507524ED69660FC66B2E0A2C5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1">
    <w:name w:val="669E80BD622948EDB9F594846936C47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1">
    <w:name w:val="09CF26B0A5304AA5895D4B8AE23AB33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1">
    <w:name w:val="59E6D614056A4F479EC3BFE957C4770C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1">
    <w:name w:val="FC62E70CF87849608FF2E557437EB1A8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1">
    <w:name w:val="C5E09516B4B548DFA3D452A1E262AB47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">
    <w:name w:val="923745878FE44CE49897B7FF2D779618"/>
    <w:rsid w:val="00205FC1"/>
    <w:pPr>
      <w:spacing w:after="200" w:line="276" w:lineRule="auto"/>
    </w:pPr>
    <w:rPr>
      <w:lang w:val="en-US" w:eastAsia="en-US"/>
    </w:rPr>
  </w:style>
  <w:style w:type="paragraph" w:customStyle="1" w:styleId="A7E8EF6814C4419EB0181394C48BF9B9">
    <w:name w:val="A7E8EF6814C4419EB0181394C48BF9B9"/>
    <w:rsid w:val="00205FC1"/>
    <w:pPr>
      <w:spacing w:after="200" w:line="276" w:lineRule="auto"/>
    </w:pPr>
    <w:rPr>
      <w:lang w:val="en-US" w:eastAsia="en-US"/>
    </w:rPr>
  </w:style>
  <w:style w:type="paragraph" w:customStyle="1" w:styleId="DF1380CCE41B4ABC8E7081194DBB8600">
    <w:name w:val="DF1380CCE41B4ABC8E7081194DBB8600"/>
    <w:rsid w:val="000F17B3"/>
  </w:style>
  <w:style w:type="paragraph" w:customStyle="1" w:styleId="6E294F2833F048D29310BC5FB86FF27C6">
    <w:name w:val="6E294F2833F048D29310BC5FB86FF27C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6">
    <w:name w:val="F7B6D1D5BC624F3584CBC252D2CEC04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2">
    <w:name w:val="9F2758BB75B64530A6C39AC3B02DC19B2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2">
    <w:name w:val="996A61DE2AF947CF8294464A44D4ACE4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6">
    <w:name w:val="BE5F8F0AD8ED43009D20F1AAFC945773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6">
    <w:name w:val="593ABA47D7C94AB3B2BDBE27AC25E255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1">
    <w:name w:val="DF1380CCE41B4ABC8E7081194DBB8600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0">
    <w:name w:val="7D1E90E14B204C40964C24149D1D432510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1">
    <w:name w:val="923745878FE44CE49897B7FF2D779618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1">
    <w:name w:val="A7E8EF6814C4419EB0181394C48BF9B9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2">
    <w:name w:val="5118357A593C4BB7854AD36CCDF33F1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2">
    <w:name w:val="13A77BAC78DF478C8CD33354910A886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6">
    <w:name w:val="DA7183DFEF3142918C6BBEA8B92EB94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5">
    <w:name w:val="A0BB7EB967FC4362A992BD8CE3AE88D2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6">
    <w:name w:val="953C1ABD4F9B49979C3847899EB6DF8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6">
    <w:name w:val="330C0C8F1F3E40AA990E6296C6159A81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5">
    <w:name w:val="B140A19CE3814ECC822DDAC834ACF8B0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5">
    <w:name w:val="7E23C3086EE64EFD9EB0791AA63B2D9E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2">
    <w:name w:val="98E54B3507524ED69660FC66B2E0A2C5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2">
    <w:name w:val="669E80BD622948EDB9F594846936C47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2">
    <w:name w:val="09CF26B0A5304AA5895D4B8AE23AB33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2">
    <w:name w:val="59E6D614056A4F479EC3BFE957C4770C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2">
    <w:name w:val="FC62E70CF87849608FF2E557437EB1A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2">
    <w:name w:val="C5E09516B4B548DFA3D452A1E262AB47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5">
    <w:name w:val="6E7EBF57CAB7403B832D76DB2AAAA8D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5">
    <w:name w:val="406F49F02B9A4037983CB39BE5ADBA5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7">
    <w:name w:val="6E294F2833F048D29310BC5FB86FF27C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7">
    <w:name w:val="F7B6D1D5BC624F3584CBC252D2CEC04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3">
    <w:name w:val="9F2758BB75B64530A6C39AC3B02DC19B3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3">
    <w:name w:val="996A61DE2AF947CF8294464A44D4ACE4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7">
    <w:name w:val="BE5F8F0AD8ED43009D20F1AAFC945773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7">
    <w:name w:val="593ABA47D7C94AB3B2BDBE27AC25E255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2">
    <w:name w:val="DF1380CCE41B4ABC8E7081194DBB8600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1">
    <w:name w:val="7D1E90E14B204C40964C24149D1D4325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2">
    <w:name w:val="923745878FE44CE49897B7FF2D77961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2">
    <w:name w:val="A7E8EF6814C4419EB0181394C48BF9B9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3">
    <w:name w:val="5118357A593C4BB7854AD36CCDF33F1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3">
    <w:name w:val="13A77BAC78DF478C8CD33354910A886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7">
    <w:name w:val="DA7183DFEF3142918C6BBEA8B92EB94A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6">
    <w:name w:val="A0BB7EB967FC4362A992BD8CE3AE88D2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7">
    <w:name w:val="953C1ABD4F9B49979C3847899EB6DF8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7">
    <w:name w:val="330C0C8F1F3E40AA990E6296C6159A81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6">
    <w:name w:val="B140A19CE3814ECC822DDAC834ACF8B0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6">
    <w:name w:val="7E23C3086EE64EFD9EB0791AA63B2D9E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3">
    <w:name w:val="98E54B3507524ED69660FC66B2E0A2C5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3">
    <w:name w:val="669E80BD622948EDB9F594846936C47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3">
    <w:name w:val="09CF26B0A5304AA5895D4B8AE23AB33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3">
    <w:name w:val="59E6D614056A4F479EC3BFE957C4770C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3">
    <w:name w:val="FC62E70CF87849608FF2E557437EB1A8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3">
    <w:name w:val="C5E09516B4B548DFA3D452A1E262AB47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6">
    <w:name w:val="6E7EBF57CAB7403B832D76DB2AAAA8D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6">
    <w:name w:val="406F49F02B9A4037983CB39BE5ADBA5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8">
    <w:name w:val="6E294F2833F048D29310BC5FB86FF27C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8">
    <w:name w:val="F7B6D1D5BC624F3584CBC252D2CEC04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4">
    <w:name w:val="9F2758BB75B64530A6C39AC3B02DC19B4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4">
    <w:name w:val="996A61DE2AF947CF8294464A44D4ACE4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8">
    <w:name w:val="BE5F8F0AD8ED43009D20F1AAFC945773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8">
    <w:name w:val="593ABA47D7C94AB3B2BDBE27AC25E255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3">
    <w:name w:val="DF1380CCE41B4ABC8E7081194DBB8600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2">
    <w:name w:val="7D1E90E14B204C40964C24149D1D432512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3">
    <w:name w:val="923745878FE44CE49897B7FF2D779618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3">
    <w:name w:val="A7E8EF6814C4419EB0181394C48BF9B9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4">
    <w:name w:val="5118357A593C4BB7854AD36CCDF33F1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4">
    <w:name w:val="13A77BAC78DF478C8CD33354910A886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8">
    <w:name w:val="DA7183DFEF3142918C6BBEA8B92EB94A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7">
    <w:name w:val="A0BB7EB967FC4362A992BD8CE3AE88D2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8">
    <w:name w:val="953C1ABD4F9B49979C3847899EB6DF8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8">
    <w:name w:val="330C0C8F1F3E40AA990E6296C6159A81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7">
    <w:name w:val="B140A19CE3814ECC822DDAC834ACF8B0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7">
    <w:name w:val="7E23C3086EE64EFD9EB0791AA63B2D9E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4">
    <w:name w:val="98E54B3507524ED69660FC66B2E0A2C5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4">
    <w:name w:val="669E80BD622948EDB9F594846936C47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4">
    <w:name w:val="09CF26B0A5304AA5895D4B8AE23AB33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4">
    <w:name w:val="59E6D614056A4F479EC3BFE957C4770C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4">
    <w:name w:val="FC62E70CF87849608FF2E557437EB1A8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4">
    <w:name w:val="C5E09516B4B548DFA3D452A1E262AB47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7">
    <w:name w:val="6E7EBF57CAB7403B832D76DB2AAAA8D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7">
    <w:name w:val="406F49F02B9A4037983CB39BE5ADBA5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">
    <w:name w:val="298A8E32383340BC82314DD914284ACE"/>
    <w:rsid w:val="00A65C21"/>
  </w:style>
  <w:style w:type="paragraph" w:customStyle="1" w:styleId="55A154D0FA324F64AAF00F3244E2A942">
    <w:name w:val="55A154D0FA324F64AAF00F3244E2A942"/>
    <w:rsid w:val="00A65C21"/>
  </w:style>
  <w:style w:type="paragraph" w:customStyle="1" w:styleId="A00B68572FDA40DB876862E4F7014A37">
    <w:name w:val="A00B68572FDA40DB876862E4F7014A37"/>
    <w:rsid w:val="00A256CB"/>
  </w:style>
  <w:style w:type="paragraph" w:customStyle="1" w:styleId="1BD9CED4B0024C6BBE770E6207BF8837">
    <w:name w:val="1BD9CED4B0024C6BBE770E6207BF8837"/>
    <w:rsid w:val="00A256CB"/>
  </w:style>
  <w:style w:type="paragraph" w:customStyle="1" w:styleId="907860F5C99F4BE6AA7411F93A255C1A">
    <w:name w:val="907860F5C99F4BE6AA7411F93A255C1A"/>
    <w:rsid w:val="00A256CB"/>
  </w:style>
  <w:style w:type="paragraph" w:customStyle="1" w:styleId="84AAA8478E124621953788EF257EF1ED">
    <w:name w:val="84AAA8478E124621953788EF257EF1ED"/>
    <w:rsid w:val="00DB1EFB"/>
  </w:style>
  <w:style w:type="paragraph" w:customStyle="1" w:styleId="AAC1D47B7B004807953E81654D10F60B">
    <w:name w:val="AAC1D47B7B004807953E81654D10F60B"/>
    <w:rsid w:val="00DB1EFB"/>
  </w:style>
  <w:style w:type="paragraph" w:customStyle="1" w:styleId="B63AF5CBFCDF45C6A14820E1E9EE0501">
    <w:name w:val="B63AF5CBFCDF45C6A14820E1E9EE0501"/>
    <w:rsid w:val="00DB1EFB"/>
  </w:style>
  <w:style w:type="paragraph" w:customStyle="1" w:styleId="3AE3BF54275D48A99856C41D288FDCC1">
    <w:name w:val="3AE3BF54275D48A99856C41D288FDCC1"/>
    <w:rsid w:val="00DB1EFB"/>
  </w:style>
  <w:style w:type="paragraph" w:customStyle="1" w:styleId="EF4977E4CEE942588796F9751D0F45C1">
    <w:name w:val="EF4977E4CEE942588796F9751D0F45C1"/>
    <w:rsid w:val="00DB1EFB"/>
  </w:style>
  <w:style w:type="paragraph" w:customStyle="1" w:styleId="33A2336332964007BE976B38A5D4F0A3">
    <w:name w:val="33A2336332964007BE976B38A5D4F0A3"/>
    <w:rsid w:val="00DB1EFB"/>
  </w:style>
  <w:style w:type="paragraph" w:customStyle="1" w:styleId="AB76F790F33E46FFAC238A84A309B589">
    <w:name w:val="AB76F790F33E46FFAC238A84A309B589"/>
    <w:rsid w:val="00DB1EFB"/>
  </w:style>
  <w:style w:type="paragraph" w:customStyle="1" w:styleId="90A172A1EB644E64BA7174328DDAF84A">
    <w:name w:val="90A172A1EB644E64BA7174328DDAF84A"/>
    <w:rsid w:val="00DB1EFB"/>
  </w:style>
  <w:style w:type="paragraph" w:customStyle="1" w:styleId="4708B0F0D81C41CFBC887CA52CB73298">
    <w:name w:val="4708B0F0D81C41CFBC887CA52CB73298"/>
    <w:rsid w:val="00DB1EFB"/>
  </w:style>
  <w:style w:type="paragraph" w:customStyle="1" w:styleId="97EAD33E09E64622A9355FE74B5ED2AB">
    <w:name w:val="97EAD33E09E64622A9355FE74B5ED2AB"/>
    <w:rsid w:val="00DB1EFB"/>
  </w:style>
  <w:style w:type="paragraph" w:customStyle="1" w:styleId="AB5CC8B4E5134882BC28F5EDE9ECE6FF">
    <w:name w:val="AB5CC8B4E5134882BC28F5EDE9ECE6FF"/>
    <w:rsid w:val="00DB1EFB"/>
  </w:style>
  <w:style w:type="paragraph" w:customStyle="1" w:styleId="9CFE801B5BD049D1913BBB80F7522AEA">
    <w:name w:val="9CFE801B5BD049D1913BBB80F7522AEA"/>
    <w:rsid w:val="00DB1EFB"/>
  </w:style>
  <w:style w:type="paragraph" w:customStyle="1" w:styleId="FB6F5FD4DB134D3681413669AB9E5F0D">
    <w:name w:val="FB6F5FD4DB134D3681413669AB9E5F0D"/>
    <w:rsid w:val="00DB1EFB"/>
  </w:style>
  <w:style w:type="paragraph" w:customStyle="1" w:styleId="76D6223855F6460DBEF9F0994D637F50">
    <w:name w:val="76D6223855F6460DBEF9F0994D637F50"/>
    <w:rsid w:val="00DB1EFB"/>
  </w:style>
  <w:style w:type="paragraph" w:customStyle="1" w:styleId="92069FA5E790499BB61373F240C31FF5">
    <w:name w:val="92069FA5E790499BB61373F240C31FF5"/>
    <w:rsid w:val="00DB1EFB"/>
  </w:style>
  <w:style w:type="paragraph" w:customStyle="1" w:styleId="D8B55C4C3FC54BB38D6BFD01F5110931">
    <w:name w:val="D8B55C4C3FC54BB38D6BFD01F5110931"/>
    <w:rsid w:val="00DB1EFB"/>
  </w:style>
  <w:style w:type="paragraph" w:customStyle="1" w:styleId="2F3491C2D94F44E68DEDDA31D17FBB66">
    <w:name w:val="2F3491C2D94F44E68DEDDA31D17FBB66"/>
    <w:rsid w:val="00DB1EFB"/>
  </w:style>
  <w:style w:type="paragraph" w:customStyle="1" w:styleId="EBBC6E43487C44A08F8173099D4C579E">
    <w:name w:val="EBBC6E43487C44A08F8173099D4C579E"/>
    <w:rsid w:val="00DB1EFB"/>
  </w:style>
  <w:style w:type="paragraph" w:customStyle="1" w:styleId="1C034CFA87FC4091A324EAA63A5EE90D">
    <w:name w:val="1C034CFA87FC4091A324EAA63A5EE90D"/>
    <w:rsid w:val="00DB1EFB"/>
  </w:style>
  <w:style w:type="paragraph" w:customStyle="1" w:styleId="9E40773436EC46F7B333C20356297852">
    <w:name w:val="9E40773436EC46F7B333C20356297852"/>
    <w:rsid w:val="00DB1EFB"/>
  </w:style>
  <w:style w:type="paragraph" w:customStyle="1" w:styleId="8C80CDFC57DE4ADAA6D3E27A3B12C9DC">
    <w:name w:val="8C80CDFC57DE4ADAA6D3E27A3B12C9DC"/>
    <w:rsid w:val="00C97D7D"/>
  </w:style>
  <w:style w:type="paragraph" w:customStyle="1" w:styleId="5C2B4DC953B84350BC9A586E67A4CEF5">
    <w:name w:val="5C2B4DC953B84350BC9A586E67A4CEF5"/>
    <w:rsid w:val="00C97D7D"/>
  </w:style>
  <w:style w:type="paragraph" w:customStyle="1" w:styleId="EBF607B6ECA1456D83E8224FE269FBC3">
    <w:name w:val="EBF607B6ECA1456D83E8224FE269FBC3"/>
    <w:rsid w:val="00C97D7D"/>
  </w:style>
  <w:style w:type="paragraph" w:customStyle="1" w:styleId="482A1EFB4AA34E27975128D742A87D08">
    <w:name w:val="482A1EFB4AA34E27975128D742A87D08"/>
    <w:rsid w:val="00C97D7D"/>
  </w:style>
  <w:style w:type="paragraph" w:customStyle="1" w:styleId="1A07B878754D47D8B3B588B347A8AD49">
    <w:name w:val="1A07B878754D47D8B3B588B347A8AD49"/>
    <w:rsid w:val="00C97D7D"/>
  </w:style>
  <w:style w:type="paragraph" w:customStyle="1" w:styleId="0505D314E64A45F4B03EADE7280170E3">
    <w:name w:val="0505D314E64A45F4B03EADE7280170E3"/>
    <w:rsid w:val="00C97D7D"/>
  </w:style>
  <w:style w:type="paragraph" w:customStyle="1" w:styleId="56D81094BDAC425DAFA12CFB3976FCD4">
    <w:name w:val="56D81094BDAC425DAFA12CFB3976FCD4"/>
    <w:rsid w:val="00C97D7D"/>
  </w:style>
  <w:style w:type="paragraph" w:customStyle="1" w:styleId="385C97EA5D8D4071A2107A83B70376E3">
    <w:name w:val="385C97EA5D8D4071A2107A83B70376E3"/>
    <w:rsid w:val="00C97D7D"/>
  </w:style>
  <w:style w:type="paragraph" w:customStyle="1" w:styleId="D0A2048F8EC34F5D995F07F6FD274F26">
    <w:name w:val="D0A2048F8EC34F5D995F07F6FD274F26"/>
    <w:rsid w:val="00C97D7D"/>
  </w:style>
  <w:style w:type="paragraph" w:customStyle="1" w:styleId="5B914503447F4B02BFE1C5C72AD6D97A">
    <w:name w:val="5B914503447F4B02BFE1C5C72AD6D97A"/>
    <w:rsid w:val="00C97D7D"/>
  </w:style>
  <w:style w:type="paragraph" w:customStyle="1" w:styleId="FB17B512873847D7A1BB559E22178408">
    <w:name w:val="FB17B512873847D7A1BB559E22178408"/>
    <w:rsid w:val="00C97D7D"/>
  </w:style>
  <w:style w:type="paragraph" w:customStyle="1" w:styleId="09263F98BC254DE7B0B6853D545DAFF9">
    <w:name w:val="09263F98BC254DE7B0B6853D545DAFF9"/>
    <w:rsid w:val="00C97D7D"/>
  </w:style>
  <w:style w:type="paragraph" w:customStyle="1" w:styleId="27AC51747E0944D6A63AC6E88DC50AB1">
    <w:name w:val="27AC51747E0944D6A63AC6E88DC50AB1"/>
    <w:rsid w:val="00C97D7D"/>
  </w:style>
  <w:style w:type="paragraph" w:customStyle="1" w:styleId="BA85FE186CD442D9B9A9DC72F125C773">
    <w:name w:val="BA85FE186CD442D9B9A9DC72F125C773"/>
    <w:rsid w:val="00C97D7D"/>
  </w:style>
  <w:style w:type="paragraph" w:customStyle="1" w:styleId="CAF7F227B7764BB3A15FF52E03805495">
    <w:name w:val="CAF7F227B7764BB3A15FF52E03805495"/>
    <w:rsid w:val="00C97D7D"/>
  </w:style>
  <w:style w:type="paragraph" w:customStyle="1" w:styleId="78CA25CC79B2476F89C85514C67850DA">
    <w:name w:val="78CA25CC79B2476F89C85514C67850DA"/>
    <w:rsid w:val="00C97D7D"/>
  </w:style>
  <w:style w:type="paragraph" w:customStyle="1" w:styleId="CE1C803DF5BA4053A70B555BADF56C4D">
    <w:name w:val="CE1C803DF5BA4053A70B555BADF56C4D"/>
    <w:rsid w:val="00C97D7D"/>
  </w:style>
  <w:style w:type="paragraph" w:customStyle="1" w:styleId="A61E6C1EDBBB41B48185B6D9A7E6DB08">
    <w:name w:val="A61E6C1EDBBB41B48185B6D9A7E6DB08"/>
    <w:rsid w:val="00C97D7D"/>
  </w:style>
  <w:style w:type="paragraph" w:customStyle="1" w:styleId="35F8D557F34B457DB10B5572C45DBB1B">
    <w:name w:val="35F8D557F34B457DB10B5572C45DBB1B"/>
    <w:rsid w:val="00C97D7D"/>
  </w:style>
  <w:style w:type="paragraph" w:customStyle="1" w:styleId="9A9B929F1DBA4F2782F2C4217975365D">
    <w:name w:val="9A9B929F1DBA4F2782F2C4217975365D"/>
    <w:rsid w:val="00C97D7D"/>
  </w:style>
  <w:style w:type="paragraph" w:customStyle="1" w:styleId="152A9529E2FC49B0839D6A59F3052E19">
    <w:name w:val="152A9529E2FC49B0839D6A59F3052E19"/>
    <w:rsid w:val="00C97D7D"/>
  </w:style>
  <w:style w:type="paragraph" w:customStyle="1" w:styleId="8DCA690F57104AB9BCCBFA9180A42BBF">
    <w:name w:val="8DCA690F57104AB9BCCBFA9180A42BBF"/>
    <w:rsid w:val="00C97D7D"/>
  </w:style>
  <w:style w:type="paragraph" w:customStyle="1" w:styleId="ED0D2699AA3A41119116C232FD3EBC1F">
    <w:name w:val="ED0D2699AA3A41119116C232FD3EBC1F"/>
    <w:rsid w:val="00C97D7D"/>
  </w:style>
  <w:style w:type="paragraph" w:customStyle="1" w:styleId="5E4F4A0765044BDC8AFF4833ED16CE65">
    <w:name w:val="5E4F4A0765044BDC8AFF4833ED16CE65"/>
    <w:rsid w:val="00C97D7D"/>
  </w:style>
  <w:style w:type="paragraph" w:customStyle="1" w:styleId="C13F7CA653BF4A1E82D8F0EDB965CDC1">
    <w:name w:val="C13F7CA653BF4A1E82D8F0EDB965CDC1"/>
    <w:rsid w:val="00C97D7D"/>
  </w:style>
  <w:style w:type="paragraph" w:customStyle="1" w:styleId="FE9CA7FCB0C645A5A97A3E14E4128BB3">
    <w:name w:val="FE9CA7FCB0C645A5A97A3E14E4128BB3"/>
    <w:rsid w:val="00C97D7D"/>
  </w:style>
  <w:style w:type="paragraph" w:customStyle="1" w:styleId="282911B7510044669877B3036BCCB38F">
    <w:name w:val="282911B7510044669877B3036BCCB38F"/>
    <w:rsid w:val="00C97D7D"/>
  </w:style>
  <w:style w:type="paragraph" w:customStyle="1" w:styleId="4975B143E67F4E1987BEB001F1018A50">
    <w:name w:val="4975B143E67F4E1987BEB001F1018A50"/>
    <w:rsid w:val="007B3CF7"/>
  </w:style>
  <w:style w:type="paragraph" w:customStyle="1" w:styleId="8D40FDA9E7DD45ED911A59EEC0D8F88C">
    <w:name w:val="8D40FDA9E7DD45ED911A59EEC0D8F88C"/>
    <w:rsid w:val="007B3CF7"/>
  </w:style>
  <w:style w:type="paragraph" w:customStyle="1" w:styleId="F90CBD15474E48D0AC11E3A175A6EDA9">
    <w:name w:val="F90CBD15474E48D0AC11E3A175A6EDA9"/>
    <w:rsid w:val="00746E4F"/>
  </w:style>
  <w:style w:type="paragraph" w:customStyle="1" w:styleId="46BE0AA091564BFBBD3197BE7843E2C0">
    <w:name w:val="46BE0AA091564BFBBD3197BE7843E2C0"/>
    <w:rsid w:val="00BE5252"/>
  </w:style>
  <w:style w:type="paragraph" w:customStyle="1" w:styleId="B50A2FB42B39430ABA81F8E3A73580E6">
    <w:name w:val="B50A2FB42B39430ABA81F8E3A73580E6"/>
    <w:rsid w:val="00BE5252"/>
  </w:style>
  <w:style w:type="paragraph" w:customStyle="1" w:styleId="7E8DA92F5F3B4C769272CDBEF71CAA2E">
    <w:name w:val="7E8DA92F5F3B4C769272CDBEF71CAA2E"/>
    <w:rsid w:val="00285ACB"/>
  </w:style>
  <w:style w:type="paragraph" w:customStyle="1" w:styleId="FC801757639A4573AB22B91103383E9C">
    <w:name w:val="FC801757639A4573AB22B91103383E9C"/>
    <w:rsid w:val="00285ACB"/>
  </w:style>
  <w:style w:type="paragraph" w:customStyle="1" w:styleId="075C49F8C3AB4B5A82C43ED2FED6E854">
    <w:name w:val="075C49F8C3AB4B5A82C43ED2FED6E854"/>
    <w:rsid w:val="00285ACB"/>
  </w:style>
  <w:style w:type="paragraph" w:customStyle="1" w:styleId="A47FDF8F0C914A12A6C91F9A29AD64EA">
    <w:name w:val="A47FDF8F0C914A12A6C91F9A29AD64EA"/>
    <w:rsid w:val="00285ACB"/>
  </w:style>
  <w:style w:type="paragraph" w:customStyle="1" w:styleId="6C4E5E91424E4ED0B999B8866AEF9E7E">
    <w:name w:val="6C4E5E91424E4ED0B999B8866AEF9E7E"/>
    <w:rsid w:val="00285ACB"/>
  </w:style>
  <w:style w:type="paragraph" w:customStyle="1" w:styleId="F0A18EDC01594054A13D3D9A2F9FD3A9">
    <w:name w:val="F0A18EDC01594054A13D3D9A2F9FD3A9"/>
    <w:rsid w:val="00285ACB"/>
  </w:style>
  <w:style w:type="paragraph" w:customStyle="1" w:styleId="7D1E90E14B204C40964C24149D1D432513">
    <w:name w:val="7D1E90E14B204C40964C24149D1D432513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">
    <w:name w:val="27AC51747E0944D6A63AC6E88DC50AB1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">
    <w:name w:val="5E4F4A0765044BDC8AFF4833ED16CE65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">
    <w:name w:val="46BE0AA091564BFBBD3197BE7843E2C0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">
    <w:name w:val="B50A2FB42B39430ABA81F8E3A73580E6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">
    <w:name w:val="78CA25CC79B2476F89C85514C67850D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">
    <w:name w:val="CE1C803DF5BA4053A70B555BADF56C4D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1">
    <w:name w:val="A61E6C1EDBBB41B48185B6D9A7E6DB08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1">
    <w:name w:val="35F8D557F34B457DB10B5572C45DBB1B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">
    <w:name w:val="6C4E5E91424E4ED0B999B8866AEF9E7E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">
    <w:name w:val="F0A18EDC01594054A13D3D9A2F9FD3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1">
    <w:name w:val="075C49F8C3AB4B5A82C43ED2FED6E854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1">
    <w:name w:val="A47FDF8F0C914A12A6C91F9A29AD64E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1">
    <w:name w:val="F90CBD15474E48D0AC11E3A175A6ED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4">
    <w:name w:val="7D1E90E14B204C40964C24149D1D4325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2">
    <w:name w:val="27AC51747E0944D6A63AC6E88DC50AB1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">
    <w:name w:val="5E4F4A0765044BDC8AFF4833ED16CE65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2">
    <w:name w:val="46BE0AA091564BFBBD3197BE7843E2C0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2">
    <w:name w:val="B50A2FB42B39430ABA81F8E3A73580E6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2">
    <w:name w:val="78CA25CC79B2476F89C85514C67850D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2">
    <w:name w:val="CE1C803DF5BA4053A70B555BADF56C4D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2">
    <w:name w:val="A61E6C1EDBBB41B48185B6D9A7E6DB08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2">
    <w:name w:val="35F8D557F34B457DB10B5572C45DBB1B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">
    <w:name w:val="6C4E5E91424E4ED0B999B8866AEF9E7E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">
    <w:name w:val="F0A18EDC01594054A13D3D9A2F9FD3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2">
    <w:name w:val="075C49F8C3AB4B5A82C43ED2FED6E854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2">
    <w:name w:val="A47FDF8F0C914A12A6C91F9A29AD64E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2">
    <w:name w:val="F90CBD15474E48D0AC11E3A175A6ED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">
    <w:name w:val="0D44618F2EDB465E8F3C4B3804E37E16"/>
    <w:rsid w:val="00285ACB"/>
  </w:style>
  <w:style w:type="paragraph" w:customStyle="1" w:styleId="F4236091BCD7468488E63EB1ADFB9EB8">
    <w:name w:val="F4236091BCD7468488E63EB1ADFB9EB8"/>
    <w:rsid w:val="00AF4283"/>
  </w:style>
  <w:style w:type="paragraph" w:customStyle="1" w:styleId="7D1E90E14B204C40964C24149D1D432515">
    <w:name w:val="7D1E90E14B204C40964C24149D1D432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1">
    <w:name w:val="528882DA332949E59EF0362C12379C9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3">
    <w:name w:val="27AC51747E0944D6A63AC6E88DC50AB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3">
    <w:name w:val="5E4F4A0765044BDC8AFF4833ED16CE65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3">
    <w:name w:val="46BE0AA091564BFBBD3197BE7843E2C0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3">
    <w:name w:val="B50A2FB42B39430ABA81F8E3A73580E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3">
    <w:name w:val="78CA25CC79B2476F89C85514C67850DA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3">
    <w:name w:val="CE1C803DF5BA4053A70B555BADF56C4D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3">
    <w:name w:val="6C4E5E91424E4ED0B999B8866AEF9E7E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3">
    <w:name w:val="F0A18EDC01594054A13D3D9A2F9FD3A9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">
    <w:name w:val="0D44618F2EDB465E8F3C4B3804E37E16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6">
    <w:name w:val="1631E9D1CA2745FB9F26FBF75FC83F7C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6">
    <w:name w:val="7D1E90E14B204C40964C24149D1D432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2">
    <w:name w:val="528882DA332949E59EF0362C12379C9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4">
    <w:name w:val="27AC51747E0944D6A63AC6E88DC50AB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4">
    <w:name w:val="5E4F4A0765044BDC8AFF4833ED16CE65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4">
    <w:name w:val="46BE0AA091564BFBBD3197BE7843E2C0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4">
    <w:name w:val="B50A2FB42B39430ABA81F8E3A73580E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4">
    <w:name w:val="78CA25CC79B2476F89C85514C67850DA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4">
    <w:name w:val="CE1C803DF5BA4053A70B555BADF56C4D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4">
    <w:name w:val="6C4E5E91424E4ED0B999B8866AEF9E7E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4">
    <w:name w:val="F0A18EDC01594054A13D3D9A2F9FD3A9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2">
    <w:name w:val="0D44618F2EDB465E8F3C4B3804E37E16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7">
    <w:name w:val="1631E9D1CA2745FB9F26FBF75FC83F7C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7">
    <w:name w:val="7D1E90E14B204C40964C24149D1D432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3">
    <w:name w:val="528882DA332949E59EF0362C12379C9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5">
    <w:name w:val="27AC51747E0944D6A63AC6E88DC50AB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5">
    <w:name w:val="5E4F4A0765044BDC8AFF4833ED16CE65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5">
    <w:name w:val="46BE0AA091564BFBBD3197BE7843E2C0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5">
    <w:name w:val="B50A2FB42B39430ABA81F8E3A73580E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5">
    <w:name w:val="78CA25CC79B2476F89C85514C67850DA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5">
    <w:name w:val="CE1C803DF5BA4053A70B555BADF56C4D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5">
    <w:name w:val="6C4E5E91424E4ED0B999B8866AEF9E7E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5">
    <w:name w:val="F0A18EDC01594054A13D3D9A2F9FD3A9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3">
    <w:name w:val="0D44618F2EDB465E8F3C4B3804E37E1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8">
    <w:name w:val="1631E9D1CA2745FB9F26FBF75FC83F7C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8">
    <w:name w:val="7D1E90E14B204C40964C24149D1D4325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4">
    <w:name w:val="528882DA332949E59EF0362C12379C9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6">
    <w:name w:val="27AC51747E0944D6A63AC6E88DC50AB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6">
    <w:name w:val="5E4F4A0765044BDC8AFF4833ED16CE65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6">
    <w:name w:val="46BE0AA091564BFBBD3197BE7843E2C0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6">
    <w:name w:val="B50A2FB42B39430ABA81F8E3A73580E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6">
    <w:name w:val="78CA25CC79B2476F89C85514C67850DA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6">
    <w:name w:val="CE1C803DF5BA4053A70B555BADF56C4D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6">
    <w:name w:val="6C4E5E91424E4ED0B999B8866AEF9E7E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6">
    <w:name w:val="F0A18EDC01594054A13D3D9A2F9FD3A9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4">
    <w:name w:val="0D44618F2EDB465E8F3C4B3804E37E1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9">
    <w:name w:val="1631E9D1CA2745FB9F26FBF75FC83F7C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9">
    <w:name w:val="7D1E90E14B204C40964C24149D1D4325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5">
    <w:name w:val="528882DA332949E59EF0362C12379C9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7">
    <w:name w:val="27AC51747E0944D6A63AC6E88DC50AB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7">
    <w:name w:val="5E4F4A0765044BDC8AFF4833ED16CE6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7">
    <w:name w:val="46BE0AA091564BFBBD3197BE7843E2C0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7">
    <w:name w:val="B50A2FB42B39430ABA81F8E3A73580E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7">
    <w:name w:val="78CA25CC79B2476F89C85514C67850DA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7">
    <w:name w:val="CE1C803DF5BA4053A70B555BADF56C4D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7">
    <w:name w:val="6C4E5E91424E4ED0B999B8866AEF9E7E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7">
    <w:name w:val="F0A18EDC01594054A13D3D9A2F9FD3A9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5">
    <w:name w:val="0D44618F2EDB465E8F3C4B3804E37E1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0">
    <w:name w:val="1631E9D1CA2745FB9F26FBF75FC83F7C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C8D10561004C7DBA2C2A59F489DE22">
    <w:name w:val="74C8D10561004C7DBA2C2A59F489DE22"/>
    <w:rsid w:val="00AF4283"/>
  </w:style>
  <w:style w:type="paragraph" w:customStyle="1" w:styleId="7D1E90E14B204C40964C24149D1D432520">
    <w:name w:val="7D1E90E14B204C40964C24149D1D4325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6">
    <w:name w:val="528882DA332949E59EF0362C12379C9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8">
    <w:name w:val="27AC51747E0944D6A63AC6E88DC50AB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8">
    <w:name w:val="5E4F4A0765044BDC8AFF4833ED16CE65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8">
    <w:name w:val="46BE0AA091564BFBBD3197BE7843E2C0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8">
    <w:name w:val="B50A2FB42B39430ABA81F8E3A73580E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8">
    <w:name w:val="78CA25CC79B2476F89C85514C67850DA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8">
    <w:name w:val="CE1C803DF5BA4053A70B555BADF56C4D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8">
    <w:name w:val="6C4E5E91424E4ED0B999B8866AEF9E7E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8">
    <w:name w:val="F0A18EDC01594054A13D3D9A2F9FD3A9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6">
    <w:name w:val="0D44618F2EDB465E8F3C4B3804E37E1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1">
    <w:name w:val="1631E9D1CA2745FB9F26FBF75FC83F7C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9AD738A4384641BE8F4A33535AF729">
    <w:name w:val="379AD738A4384641BE8F4A33535AF729"/>
    <w:rsid w:val="00AF4283"/>
  </w:style>
  <w:style w:type="paragraph" w:customStyle="1" w:styleId="7D1E90E14B204C40964C24149D1D432521">
    <w:name w:val="7D1E90E14B204C40964C24149D1D4325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7">
    <w:name w:val="528882DA332949E59EF0362C12379C9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9">
    <w:name w:val="27AC51747E0944D6A63AC6E88DC50AB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9">
    <w:name w:val="5E4F4A0765044BDC8AFF4833ED16CE65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9">
    <w:name w:val="46BE0AA091564BFBBD3197BE7843E2C0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9">
    <w:name w:val="B50A2FB42B39430ABA81F8E3A73580E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9">
    <w:name w:val="78CA25CC79B2476F89C85514C67850DA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9">
    <w:name w:val="CE1C803DF5BA4053A70B555BADF56C4D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9">
    <w:name w:val="6C4E5E91424E4ED0B999B8866AEF9E7E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9">
    <w:name w:val="F0A18EDC01594054A13D3D9A2F9FD3A9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7">
    <w:name w:val="0D44618F2EDB465E8F3C4B3804E37E1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2">
    <w:name w:val="1631E9D1CA2745FB9F26FBF75FC83F7C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E387FD3B104C0C881FF41D64D4F7FB">
    <w:name w:val="46E387FD3B104C0C881FF41D64D4F7FB"/>
    <w:rsid w:val="00AF4283"/>
  </w:style>
  <w:style w:type="paragraph" w:customStyle="1" w:styleId="7D1E90E14B204C40964C24149D1D432522">
    <w:name w:val="7D1E90E14B204C40964C24149D1D4325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8">
    <w:name w:val="528882DA332949E59EF0362C12379C9D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0">
    <w:name w:val="27AC51747E0944D6A63AC6E88DC50AB1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0">
    <w:name w:val="5E4F4A0765044BDC8AFF4833ED16CE65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0">
    <w:name w:val="46BE0AA091564BFBBD3197BE7843E2C0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0">
    <w:name w:val="B50A2FB42B39430ABA81F8E3A73580E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0">
    <w:name w:val="78CA25CC79B2476F89C85514C67850DA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0">
    <w:name w:val="CE1C803DF5BA4053A70B555BADF56C4D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0">
    <w:name w:val="6C4E5E91424E4ED0B999B8866AEF9E7E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0">
    <w:name w:val="F0A18EDC01594054A13D3D9A2F9FD3A9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8">
    <w:name w:val="0D44618F2EDB465E8F3C4B3804E37E1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3">
    <w:name w:val="1631E9D1CA2745FB9F26FBF75FC83F7C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3">
    <w:name w:val="7D1E90E14B204C40964C24149D1D4325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9">
    <w:name w:val="528882DA332949E59EF0362C12379C9D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1">
    <w:name w:val="27AC51747E0944D6A63AC6E88DC50AB1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1">
    <w:name w:val="5E4F4A0765044BDC8AFF4833ED16CE65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1">
    <w:name w:val="46BE0AA091564BFBBD3197BE7843E2C0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1">
    <w:name w:val="B50A2FB42B39430ABA81F8E3A73580E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1">
    <w:name w:val="78CA25CC79B2476F89C85514C67850DA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1">
    <w:name w:val="CE1C803DF5BA4053A70B555BADF56C4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1">
    <w:name w:val="6C4E5E91424E4ED0B999B8866AEF9E7E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1">
    <w:name w:val="F0A18EDC01594054A13D3D9A2F9FD3A9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9">
    <w:name w:val="0D44618F2EDB465E8F3C4B3804E37E1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4">
    <w:name w:val="1631E9D1CA2745FB9F26FBF75FC83F7C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18DA2B9EDB4890834468BCDF5DDE63">
    <w:name w:val="AE18DA2B9EDB4890834468BCDF5DDE63"/>
    <w:rsid w:val="00AF4283"/>
  </w:style>
  <w:style w:type="paragraph" w:customStyle="1" w:styleId="7D1E90E14B204C40964C24149D1D432524">
    <w:name w:val="7D1E90E14B204C40964C24149D1D4325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0">
    <w:name w:val="528882DA332949E59EF0362C12379C9D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2">
    <w:name w:val="27AC51747E0944D6A63AC6E88DC50AB1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2">
    <w:name w:val="5E4F4A0765044BDC8AFF4833ED16CE65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2">
    <w:name w:val="46BE0AA091564BFBBD3197BE7843E2C0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2">
    <w:name w:val="B50A2FB42B39430ABA81F8E3A73580E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2">
    <w:name w:val="78CA25CC79B2476F89C85514C67850DA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2">
    <w:name w:val="CE1C803DF5BA4053A70B555BADF56C4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2">
    <w:name w:val="6C4E5E91424E4ED0B999B8866AEF9E7E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2">
    <w:name w:val="F0A18EDC01594054A13D3D9A2F9FD3A9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0">
    <w:name w:val="0D44618F2EDB465E8F3C4B3804E37E1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5">
    <w:name w:val="1631E9D1CA2745FB9F26FBF75FC83F7C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5">
    <w:name w:val="7D1E90E14B204C40964C24149D1D4325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1">
    <w:name w:val="528882DA332949E59EF0362C12379C9D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3">
    <w:name w:val="27AC51747E0944D6A63AC6E88DC50AB1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3">
    <w:name w:val="5E4F4A0765044BDC8AFF4833ED16CE65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3">
    <w:name w:val="46BE0AA091564BFBBD3197BE7843E2C0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3">
    <w:name w:val="B50A2FB42B39430ABA81F8E3A73580E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3">
    <w:name w:val="78CA25CC79B2476F89C85514C67850DA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3">
    <w:name w:val="CE1C803DF5BA4053A70B555BADF56C4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3">
    <w:name w:val="6C4E5E91424E4ED0B999B8866AEF9E7E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3">
    <w:name w:val="F0A18EDC01594054A13D3D9A2F9FD3A9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1">
    <w:name w:val="0D44618F2EDB465E8F3C4B3804E37E1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6">
    <w:name w:val="1631E9D1CA2745FB9F26FBF75FC83F7C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E851ED19AC4A3C98E3965641B0758C">
    <w:name w:val="EAE851ED19AC4A3C98E3965641B0758C"/>
    <w:rsid w:val="00AF4283"/>
  </w:style>
  <w:style w:type="paragraph" w:customStyle="1" w:styleId="7D1E90E14B204C40964C24149D1D432526">
    <w:name w:val="7D1E90E14B204C40964C24149D1D4325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2">
    <w:name w:val="528882DA332949E59EF0362C12379C9D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4">
    <w:name w:val="27AC51747E0944D6A63AC6E88DC50AB1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4">
    <w:name w:val="5E4F4A0765044BDC8AFF4833ED16CE65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4">
    <w:name w:val="46BE0AA091564BFBBD3197BE7843E2C0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4">
    <w:name w:val="B50A2FB42B39430ABA81F8E3A73580E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4">
    <w:name w:val="78CA25CC79B2476F89C85514C67850DA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4">
    <w:name w:val="CE1C803DF5BA4053A70B555BADF56C4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4">
    <w:name w:val="6C4E5E91424E4ED0B999B8866AEF9E7E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4">
    <w:name w:val="F0A18EDC01594054A13D3D9A2F9FD3A9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2">
    <w:name w:val="0D44618F2EDB465E8F3C4B3804E37E1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7">
    <w:name w:val="1631E9D1CA2745FB9F26FBF75FC83F7C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7">
    <w:name w:val="7D1E90E14B204C40964C24149D1D4325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3">
    <w:name w:val="528882DA332949E59EF0362C12379C9D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5">
    <w:name w:val="27AC51747E0944D6A63AC6E88DC50AB1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5">
    <w:name w:val="5E4F4A0765044BDC8AFF4833ED16CE6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5">
    <w:name w:val="46BE0AA091564BFBBD3197BE7843E2C0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5">
    <w:name w:val="B50A2FB42B39430ABA81F8E3A73580E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5">
    <w:name w:val="78CA25CC79B2476F89C85514C67850DA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5">
    <w:name w:val="CE1C803DF5BA4053A70B555BADF56C4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5">
    <w:name w:val="6C4E5E91424E4ED0B999B8866AEF9E7E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5">
    <w:name w:val="F0A18EDC01594054A13D3D9A2F9FD3A9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3">
    <w:name w:val="0D44618F2EDB465E8F3C4B3804E37E1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8">
    <w:name w:val="1631E9D1CA2745FB9F26FBF75FC83F7C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874E5E856F4EE6B8AADD501D6859AF">
    <w:name w:val="A5874E5E856F4EE6B8AADD501D6859AF"/>
    <w:rsid w:val="00AF4283"/>
  </w:style>
  <w:style w:type="paragraph" w:customStyle="1" w:styleId="7D1E90E14B204C40964C24149D1D432528">
    <w:name w:val="7D1E90E14B204C40964C24149D1D4325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4">
    <w:name w:val="528882DA332949E59EF0362C12379C9D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6">
    <w:name w:val="27AC51747E0944D6A63AC6E88DC50AB1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6">
    <w:name w:val="5E4F4A0765044BDC8AFF4833ED16CE6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6">
    <w:name w:val="46BE0AA091564BFBBD3197BE7843E2C0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6">
    <w:name w:val="B50A2FB42B39430ABA81F8E3A73580E6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6">
    <w:name w:val="78CA25CC79B2476F89C85514C67850DA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6">
    <w:name w:val="CE1C803DF5BA4053A70B555BADF56C4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6">
    <w:name w:val="6C4E5E91424E4ED0B999B8866AEF9E7E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6">
    <w:name w:val="F0A18EDC01594054A13D3D9A2F9FD3A9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4">
    <w:name w:val="0D44618F2EDB465E8F3C4B3804E37E1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9">
    <w:name w:val="1631E9D1CA2745FB9F26FBF75FC83F7C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">
    <w:name w:val="AE96EED012D84367AB7E3832D2D40B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9">
    <w:name w:val="7D1E90E14B204C40964C24149D1D4325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5">
    <w:name w:val="528882DA332949E59EF0362C12379C9D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7">
    <w:name w:val="27AC51747E0944D6A63AC6E88DC50AB1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7">
    <w:name w:val="5E4F4A0765044BDC8AFF4833ED16CE6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7">
    <w:name w:val="46BE0AA091564BFBBD3197BE7843E2C0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7">
    <w:name w:val="B50A2FB42B39430ABA81F8E3A73580E6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7">
    <w:name w:val="78CA25CC79B2476F89C85514C67850DA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7">
    <w:name w:val="CE1C803DF5BA4053A70B555BADF56C4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7">
    <w:name w:val="6C4E5E91424E4ED0B999B8866AEF9E7E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7">
    <w:name w:val="F0A18EDC01594054A13D3D9A2F9FD3A9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5">
    <w:name w:val="0D44618F2EDB465E8F3C4B3804E37E1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0">
    <w:name w:val="1631E9D1CA2745FB9F26FBF75FC83F7C3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1">
    <w:name w:val="AE96EED012D84367AB7E3832D2D40B57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">
    <w:name w:val="CFE48FCDF6F6412CB49D1DE5E043C98E"/>
    <w:rsid w:val="00AF4283"/>
  </w:style>
  <w:style w:type="paragraph" w:customStyle="1" w:styleId="99BB8567B0794F8C8DBBA70DFCADD718">
    <w:name w:val="99BB8567B0794F8C8DBBA70DFCADD718"/>
    <w:rsid w:val="00AF4283"/>
  </w:style>
  <w:style w:type="paragraph" w:customStyle="1" w:styleId="C004C1A9E7BE4D0CAF67F6606BA75228">
    <w:name w:val="C004C1A9E7BE4D0CAF67F6606BA75228"/>
    <w:rsid w:val="00AF4283"/>
  </w:style>
  <w:style w:type="paragraph" w:customStyle="1" w:styleId="D1903FB780BB4C73B196F7916CD24038">
    <w:name w:val="D1903FB780BB4C73B196F7916CD24038"/>
    <w:rsid w:val="00AF4283"/>
  </w:style>
  <w:style w:type="paragraph" w:customStyle="1" w:styleId="88FD773E7FA9489980342D267D918EC7">
    <w:name w:val="88FD773E7FA9489980342D267D918EC7"/>
    <w:rsid w:val="00AF4283"/>
  </w:style>
  <w:style w:type="paragraph" w:customStyle="1" w:styleId="FA83EE0382314783971BCCEF801288F1">
    <w:name w:val="FA83EE0382314783971BCCEF801288F1"/>
    <w:rsid w:val="00AF4283"/>
  </w:style>
  <w:style w:type="paragraph" w:customStyle="1" w:styleId="7D1E90E14B204C40964C24149D1D432530">
    <w:name w:val="7D1E90E14B204C40964C24149D1D432530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6">
    <w:name w:val="528882DA332949E59EF0362C12379C9D2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8">
    <w:name w:val="27AC51747E0944D6A63AC6E88DC50AB1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8">
    <w:name w:val="5E4F4A0765044BDC8AFF4833ED16CE65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8">
    <w:name w:val="46BE0AA091564BFBBD3197BE7843E2C0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8">
    <w:name w:val="B50A2FB42B39430ABA81F8E3A73580E6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8">
    <w:name w:val="78CA25CC79B2476F89C85514C67850DA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8">
    <w:name w:val="CE1C803DF5BA4053A70B555BADF56C4D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8">
    <w:name w:val="6C4E5E91424E4ED0B999B8866AEF9E7E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8">
    <w:name w:val="F0A18EDC01594054A13D3D9A2F9FD3A9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6">
    <w:name w:val="0D44618F2EDB465E8F3C4B3804E37E161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1">
    <w:name w:val="1631E9D1CA2745FB9F26FBF75FC83F7C3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1">
    <w:name w:val="CFE48FCDF6F6412CB49D1DE5E043C98E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1">
    <w:name w:val="99BB8567B0794F8C8DBBA70DFCADD718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1">
    <w:name w:val="FA83EE0382314783971BCCEF801288F1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">
    <w:name w:val="31A65522C4FB4E5DA0D80B4C8407ADEA"/>
    <w:rsid w:val="00E97D17"/>
  </w:style>
  <w:style w:type="paragraph" w:customStyle="1" w:styleId="7D1E90E14B204C40964C24149D1D432531">
    <w:name w:val="7D1E90E14B204C40964C24149D1D43253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7">
    <w:name w:val="528882DA332949E59EF0362C12379C9D2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1">
    <w:name w:val="31A65522C4FB4E5DA0D80B4C8407ADEA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9">
    <w:name w:val="5E4F4A0765044BDC8AFF4833ED16CE65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9">
    <w:name w:val="46BE0AA091564BFBBD3197BE7843E2C0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9">
    <w:name w:val="B50A2FB42B39430ABA81F8E3A73580E6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9">
    <w:name w:val="78CA25CC79B2476F89C85514C67850DA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9">
    <w:name w:val="CE1C803DF5BA4053A70B555BADF56C4D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9">
    <w:name w:val="6C4E5E91424E4ED0B999B8866AEF9E7E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9">
    <w:name w:val="F0A18EDC01594054A13D3D9A2F9FD3A9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7">
    <w:name w:val="0D44618F2EDB465E8F3C4B3804E37E161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2">
    <w:name w:val="1631E9D1CA2745FB9F26FBF75FC83F7C3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2">
    <w:name w:val="CFE48FCDF6F6412CB49D1DE5E043C98E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2">
    <w:name w:val="99BB8567B0794F8C8DBBA70DFCADD718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2">
    <w:name w:val="FA83EE0382314783971BCCEF801288F1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">
    <w:name w:val="078A4C6FEA614FD696684CB40CE5CEF5"/>
    <w:rsid w:val="00E97D17"/>
  </w:style>
  <w:style w:type="paragraph" w:customStyle="1" w:styleId="5119DE9A4DB74DC6B307532C4922B9C9">
    <w:name w:val="5119DE9A4DB74DC6B307532C4922B9C9"/>
    <w:rsid w:val="00E97D17"/>
  </w:style>
  <w:style w:type="paragraph" w:customStyle="1" w:styleId="FB81799C97C6465BB0B30FA0BBA1D4C3">
    <w:name w:val="FB81799C97C6465BB0B30FA0BBA1D4C3"/>
    <w:rsid w:val="00E97D17"/>
  </w:style>
  <w:style w:type="paragraph" w:customStyle="1" w:styleId="3B22C09DF7EF448E9EA3873FF7A65596">
    <w:name w:val="3B22C09DF7EF448E9EA3873FF7A65596"/>
    <w:rsid w:val="00E97D17"/>
  </w:style>
  <w:style w:type="paragraph" w:customStyle="1" w:styleId="52323B0503B94C2492EA116A0488335D">
    <w:name w:val="52323B0503B94C2492EA116A0488335D"/>
    <w:rsid w:val="00E97D17"/>
  </w:style>
  <w:style w:type="paragraph" w:customStyle="1" w:styleId="018942169C924C499118E345FFCD70E4">
    <w:name w:val="018942169C924C499118E345FFCD70E4"/>
    <w:rsid w:val="00E97D17"/>
  </w:style>
  <w:style w:type="paragraph" w:customStyle="1" w:styleId="7D1E90E14B204C40964C24149D1D432532">
    <w:name w:val="7D1E90E14B204C40964C24149D1D432532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8">
    <w:name w:val="528882DA332949E59EF0362C12379C9D28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2">
    <w:name w:val="31A65522C4FB4E5DA0D80B4C8407ADEA2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0">
    <w:name w:val="5E4F4A0765044BDC8AFF4833ED16CE6520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1">
    <w:name w:val="078A4C6FEA614FD696684CB40CE5CEF5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1">
    <w:name w:val="FB81799C97C6465BB0B30FA0BBA1D4C3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1">
    <w:name w:val="3B22C09DF7EF448E9EA3873FF7A65596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1">
    <w:name w:val="018942169C924C499118E345FFCD70E4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0">
    <w:name w:val="6C4E5E91424E4ED0B999B8866AEF9E7E20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0">
    <w:name w:val="F0A18EDC01594054A13D3D9A2F9FD3A920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8">
    <w:name w:val="0D44618F2EDB465E8F3C4B3804E37E1618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3">
    <w:name w:val="1631E9D1CA2745FB9F26FBF75FC83F7C3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3">
    <w:name w:val="CFE48FCDF6F6412CB49D1DE5E043C98E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3">
    <w:name w:val="99BB8567B0794F8C8DBBA70DFCADD718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3">
    <w:name w:val="FA83EE0382314783971BCCEF801288F1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3">
    <w:name w:val="7D1E90E14B204C40964C24149D1D43253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9">
    <w:name w:val="528882DA332949E59EF0362C12379C9D2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3">
    <w:name w:val="31A65522C4FB4E5DA0D80B4C8407ADEA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1">
    <w:name w:val="5E4F4A0765044BDC8AFF4833ED16CE65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2">
    <w:name w:val="078A4C6FEA614FD696684CB40CE5CEF5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2">
    <w:name w:val="FB81799C97C6465BB0B30FA0BBA1D4C3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2">
    <w:name w:val="3B22C09DF7EF448E9EA3873FF7A65596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2">
    <w:name w:val="018942169C924C499118E345FFCD70E4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1">
    <w:name w:val="6C4E5E91424E4ED0B999B8866AEF9E7E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1">
    <w:name w:val="F0A18EDC01594054A13D3D9A2F9FD3A9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9">
    <w:name w:val="0D44618F2EDB465E8F3C4B3804E37E161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4">
    <w:name w:val="1631E9D1CA2745FB9F26FBF75FC83F7C3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4">
    <w:name w:val="CFE48FCDF6F6412CB49D1DE5E043C98E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4">
    <w:name w:val="99BB8567B0794F8C8DBBA70DFCADD718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4">
    <w:name w:val="FA83EE0382314783971BCCEF801288F1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1093E15E28438C9E690CCAC8507628">
    <w:name w:val="D61093E15E28438C9E690CCAC8507628"/>
    <w:rsid w:val="0045142E"/>
  </w:style>
  <w:style w:type="paragraph" w:customStyle="1" w:styleId="E79BEBC6EC7B4BD6ACD39B288CFCFBBB">
    <w:name w:val="E79BEBC6EC7B4BD6ACD39B288CFCFBBB"/>
    <w:rsid w:val="0045142E"/>
  </w:style>
  <w:style w:type="paragraph" w:customStyle="1" w:styleId="0D658F20313345D1A8768BE15D833EAF">
    <w:name w:val="0D658F20313345D1A8768BE15D833EAF"/>
    <w:rsid w:val="0045142E"/>
  </w:style>
  <w:style w:type="paragraph" w:customStyle="1" w:styleId="F80BD5A8F53D489289728FAC65583563">
    <w:name w:val="F80BD5A8F53D489289728FAC65583563"/>
    <w:rsid w:val="0045142E"/>
  </w:style>
  <w:style w:type="paragraph" w:customStyle="1" w:styleId="036D7D0498D949A2AF32913BBE2E90F8">
    <w:name w:val="036D7D0498D949A2AF32913BBE2E90F8"/>
    <w:rsid w:val="0045142E"/>
  </w:style>
  <w:style w:type="paragraph" w:customStyle="1" w:styleId="11F41E24793F4CF79137A7C6A8BF6945">
    <w:name w:val="11F41E24793F4CF79137A7C6A8BF6945"/>
    <w:rsid w:val="0045142E"/>
  </w:style>
  <w:style w:type="paragraph" w:customStyle="1" w:styleId="1EF7559B7F474056B22F75AC324E2EDB">
    <w:name w:val="1EF7559B7F474056B22F75AC324E2EDB"/>
    <w:rsid w:val="0045142E"/>
  </w:style>
  <w:style w:type="paragraph" w:customStyle="1" w:styleId="A2B1AB882F9644F6BD4D4AD543640212">
    <w:name w:val="A2B1AB882F9644F6BD4D4AD543640212"/>
    <w:rsid w:val="0045142E"/>
  </w:style>
  <w:style w:type="paragraph" w:customStyle="1" w:styleId="7D1E90E14B204C40964C24149D1D432534">
    <w:name w:val="7D1E90E14B204C40964C24149D1D432534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0">
    <w:name w:val="528882DA332949E59EF0362C12379C9D30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4">
    <w:name w:val="31A65522C4FB4E5DA0D80B4C8407ADEA4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2">
    <w:name w:val="5E4F4A0765044BDC8AFF4833ED16CE65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3">
    <w:name w:val="078A4C6FEA614FD696684CB40CE5CEF5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3">
    <w:name w:val="FB81799C97C6465BB0B30FA0BBA1D4C3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3">
    <w:name w:val="3B22C09DF7EF448E9EA3873FF7A65596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3">
    <w:name w:val="018942169C924C499118E345FFCD70E4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2">
    <w:name w:val="6C4E5E91424E4ED0B999B8866AEF9E7E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2">
    <w:name w:val="F0A18EDC01594054A13D3D9A2F9FD3A9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658F20313345D1A8768BE15D833EAF1">
    <w:name w:val="0D658F20313345D1A8768BE15D833EAF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0BD5A8F53D489289728FAC655835631">
    <w:name w:val="F80BD5A8F53D489289728FAC65583563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D7D0498D949A2AF32913BBE2E90F81">
    <w:name w:val="036D7D0498D949A2AF32913BBE2E90F8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41E24793F4CF79137A7C6A8BF69451">
    <w:name w:val="11F41E24793F4CF79137A7C6A8BF6945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F7559B7F474056B22F75AC324E2EDB1">
    <w:name w:val="1EF7559B7F474056B22F75AC324E2EDB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B1AB882F9644F6BD4D4AD5436402121">
    <w:name w:val="A2B1AB882F9644F6BD4D4AD543640212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20">
    <w:name w:val="0D44618F2EDB465E8F3C4B3804E37E1620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5">
    <w:name w:val="1631E9D1CA2745FB9F26FBF75FC83F7C3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5">
    <w:name w:val="CFE48FCDF6F6412CB49D1DE5E043C98E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5">
    <w:name w:val="99BB8567B0794F8C8DBBA70DFCADD718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5">
    <w:name w:val="FA83EE0382314783971BCCEF801288F1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EF2B83-D7BC-48F5-92D9-E30377C84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B8B72E-E965-4580-9A70-28164501B5E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09B264-F26C-4848-8E17-79C87CD5BF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C4EC4C2-C69B-4A1F-95CE-15B6C0FE34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47</Words>
  <Characters>2644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7:00Z</dcterms:created>
  <dc:creator/>
  <dc:description/>
  <dc:language>en-US</dc:language>
  <cp:lastModifiedBy>Mádrová Silvie</cp:lastModifiedBy>
  <dcterms:modified xsi:type="dcterms:W3CDTF">2022-01-12T10:0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</Properties>
</file>