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120"/>
        <w:ind w:left="0" w:hanging="0"/>
        <w:rPr/>
      </w:pPr>
      <w:r>
        <w:rPr/>
        <w:t>Dokument pokročilého řeš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tbl>
      <w:tblPr>
        <w:tblStyle w:val="Mkatabulky11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11453"/>
      </w:tblGrid>
      <w:tr>
        <w:trPr>
          <w:trHeight w:val="283" w:hRule="atLeast"/>
        </w:trPr>
        <w:tc>
          <w:tcPr>
            <w:tcW w:w="2580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1145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oz, údržba a servis zařízení vzduchotechniky, chlazení, tepelného hospodářství a solárního systému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1145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eastAsia="en-US" w:bidi="ar-SA"/>
                </w:rPr>
                <w:t>https://zakazky.krajbezkorupce.cz/contract_display_24762.html</w:t>
              </w:r>
            </w:hyperlink>
          </w:p>
        </w:tc>
      </w:tr>
    </w:tbl>
    <w:p>
      <w:pPr>
        <w:pStyle w:val="1rove"/>
        <w:widowControl w:val="false"/>
        <w:spacing w:before="12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 tomto dokumentu i ostatních částech zadávací dokumentace se rozumí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imálními požadavky </w:t>
      </w:r>
      <w:r>
        <w:rPr>
          <w:rFonts w:cs="Calibri" w:ascii="Calibri" w:hAnsi="Calibri"/>
          <w:bCs/>
          <w:sz w:val="22"/>
          <w:szCs w:val="22"/>
        </w:rPr>
        <w:t>požadavky zadavatele na vlastnosti předmětu veřejné zakázky, které jsou vymezeny technickými, obchodními a jinými smluvními podmínkami, které jsou vyjádřeny v zadávací dokumentaci;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kročilým řešením </w:t>
      </w:r>
      <w:r>
        <w:rPr>
          <w:rFonts w:cs="Calibri" w:ascii="Calibri" w:hAnsi="Calibri"/>
          <w:bCs/>
          <w:sz w:val="22"/>
          <w:szCs w:val="22"/>
        </w:rPr>
        <w:t xml:space="preserve">soubor Vylepšení zpracovaný dodavatelem nad rámec Základního řešení, avšak nikoli v rozporu s Minimálními požadavky; </w:t>
      </w:r>
    </w:p>
    <w:p>
      <w:pPr>
        <w:pStyle w:val="ListParagraph"/>
        <w:numPr>
          <w:ilvl w:val="0"/>
          <w:numId w:val="9"/>
        </w:numPr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em veřejné zakázky </w:t>
      </w:r>
      <w:r>
        <w:rPr>
          <w:rFonts w:cs="Calibri" w:ascii="Calibri" w:hAnsi="Calibri"/>
          <w:bCs/>
          <w:sz w:val="22"/>
          <w:szCs w:val="22"/>
        </w:rPr>
        <w:t xml:space="preserve">cíle a smysl veřejné zakázky, jakož i potřeby a očekávání zadavatele, které mají být veřejnou zakázkou naplněny, příp. jiné s předmětem veřejné zakázky související priority zadavatele; Účel veřejné zakázky je uveden </w:t>
      </w:r>
      <w:r>
        <w:rPr>
          <w:rFonts w:cs="Calibri" w:ascii="Calibri" w:hAnsi="Calibri"/>
          <w:b/>
          <w:sz w:val="22"/>
          <w:szCs w:val="22"/>
        </w:rPr>
        <w:t>v bodě 2. zadávací dokumentace a v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čl. 1. odst. 1.6. smlouvy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lepšením </w:t>
      </w:r>
      <w:r>
        <w:rPr>
          <w:rFonts w:cs="Calibri" w:ascii="Calibri" w:hAnsi="Calibri"/>
          <w:bCs/>
          <w:sz w:val="22"/>
          <w:szCs w:val="22"/>
        </w:rPr>
        <w:t>konkrétní dodavatelem navržené kvalitativní či kvantitativní vylepšení Základního řešení tak, aby byly (ideálně v maximální míře) naplněny body Účelu veřejné zakázky;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kladním řešením </w:t>
      </w:r>
      <w:r>
        <w:rPr>
          <w:rFonts w:cs="Calibri" w:ascii="Calibri" w:hAnsi="Calibri"/>
          <w:bCs/>
          <w:sz w:val="22"/>
          <w:szCs w:val="22"/>
        </w:rPr>
        <w:t>návrh dodavatele na plnění předmětu veřejné zakázky, který splňuje Minimální požadavky.</w:t>
      </w:r>
    </w:p>
    <w:p>
      <w:pPr>
        <w:pStyle w:val="1rove"/>
        <w:widowControl w:val="false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níže předkládá Pokročilé řešení. </w:t>
      </w:r>
      <w:r>
        <w:rPr>
          <w:rFonts w:cs="Calibri" w:ascii="Calibri" w:hAnsi="Calibri"/>
          <w:b/>
        </w:rPr>
        <w:t>Pokročilé řešení je zpracované nad rámec Základního řešení</w:t>
      </w:r>
      <w:r>
        <w:rPr>
          <w:rFonts w:cs="Calibri" w:ascii="Calibri" w:hAnsi="Calibri"/>
        </w:rPr>
        <w:t>. V souvislosti s Pokročilým řešením účastník čestně prohlašuje následující.</w:t>
      </w:r>
    </w:p>
    <w:p>
      <w:pPr>
        <w:pStyle w:val="1rove"/>
        <w:widowControl w:val="false"/>
        <w:numPr>
          <w:ilvl w:val="0"/>
          <w:numId w:val="2"/>
        </w:numPr>
        <w:spacing w:before="0" w:after="0"/>
        <w:ind w:left="426" w:hanging="432"/>
        <w:rPr>
          <w:rFonts w:ascii="Calibri" w:hAnsi="Calibri" w:cs="Calibri"/>
        </w:rPr>
      </w:pPr>
      <w:r>
        <w:rPr>
          <w:rFonts w:cs="Calibri" w:ascii="Calibri" w:hAnsi="Calibri"/>
          <w:b/>
        </w:rPr>
        <w:t>Pokročilé řešení 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alizovatelné</w:t>
      </w:r>
      <w:r>
        <w:rPr>
          <w:rFonts w:cs="Calibri" w:ascii="Calibri" w:hAnsi="Calibri"/>
        </w:rPr>
        <w:t xml:space="preserve">. Jednotlivá </w:t>
      </w:r>
      <w:r>
        <w:rPr>
          <w:rFonts w:cs="Calibri" w:ascii="Calibri" w:hAnsi="Calibri"/>
          <w:b/>
        </w:rPr>
        <w:t>Vylepšení se</w:t>
      </w:r>
      <w:r>
        <w:rPr>
          <w:rFonts w:cs="Calibri" w:ascii="Calibri" w:hAnsi="Calibri"/>
        </w:rPr>
        <w:t xml:space="preserve"> navzájem </w:t>
      </w:r>
      <w:r>
        <w:rPr>
          <w:rFonts w:cs="Calibri" w:ascii="Calibri" w:hAnsi="Calibri"/>
          <w:b/>
        </w:rPr>
        <w:t>nevylučují ani nepodmiňují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2"/>
        </w:numPr>
        <w:spacing w:before="0" w:after="0"/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lepšením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b/>
        </w:rPr>
        <w:t xml:space="preserve"> užitek </w:t>
      </w:r>
      <w:r>
        <w:rPr>
          <w:rFonts w:cs="Calibri" w:ascii="Calibri" w:hAnsi="Calibri"/>
        </w:rPr>
        <w:t>zadavatele z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zvyšuje </w:t>
      </w:r>
      <w:r>
        <w:rPr>
          <w:rFonts w:cs="Calibri" w:ascii="Calibri" w:hAnsi="Calibri" w:asciiTheme="minorHAnsi" w:cstheme="minorHAnsi" w:hAnsiTheme="minorHAnsi"/>
        </w:rPr>
        <w:t xml:space="preserve">(má pozitivní efekt). </w:t>
      </w:r>
    </w:p>
    <w:p>
      <w:pPr>
        <w:pStyle w:val="1rove"/>
        <w:widowControl w:val="false"/>
        <w:numPr>
          <w:ilvl w:val="0"/>
          <w:numId w:val="2"/>
        </w:numPr>
        <w:spacing w:before="0" w:after="0"/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očilé řešení</w:t>
      </w:r>
      <w:r>
        <w:rPr>
          <w:rFonts w:cs="Calibri" w:ascii="Calibri" w:hAnsi="Calibri"/>
        </w:rPr>
        <w:t xml:space="preserve"> jako celek, jakož </w:t>
      </w:r>
      <w:r>
        <w:rPr>
          <w:rFonts w:cs="Calibri" w:ascii="Calibri" w:hAnsi="Calibri"/>
          <w:b/>
        </w:rPr>
        <w:t>i jednotlivá Vylepš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sou adekvátní </w:t>
      </w:r>
      <w:r>
        <w:rPr>
          <w:rFonts w:cs="Calibri" w:ascii="Calibri" w:hAnsi="Calibri"/>
        </w:rPr>
        <w:t xml:space="preserve">k předmětu veřejné zakázky; platí, že </w:t>
      </w:r>
      <w:r>
        <w:rPr>
          <w:rFonts w:cs="Calibri" w:ascii="Calibri" w:hAnsi="Calibri"/>
          <w:b/>
        </w:rPr>
        <w:t>jejich realizací</w:t>
      </w:r>
    </w:p>
    <w:p>
      <w:pPr>
        <w:pStyle w:val="Odrky"/>
        <w:widowControl w:val="false"/>
        <w:numPr>
          <w:ilvl w:val="0"/>
          <w:numId w:val="3"/>
        </w:numPr>
        <w:spacing w:before="0" w:after="0"/>
        <w:ind w:left="851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 čas </w:t>
      </w:r>
      <w:r>
        <w:rPr>
          <w:rFonts w:cs="Calibri" w:ascii="Calibri" w:hAnsi="Calibri"/>
        </w:rPr>
        <w:t xml:space="preserve">pro splnění Veřejné zakázky </w:t>
      </w:r>
      <w:sdt>
        <w:sdtPr>
          <w:placeholder>
            <w:docPart w:val="724E7D8EB944499995C27AA4201094FB"/>
          </w:placeholder>
          <w:dropDownList>
            <w:listItem w:value="zvolte položku"/>
            <w:listItem w:displayText="neprodlužuje" w:value="neprodlužuje"/>
            <w:listItem w:displayText="prodlužuje adekvátně efektu Pokročilého řešení, ne o více než o ... % v souhrnu" w:value="prodlužuje adekvátně efektu Pokročilého řešení, ne o více než o ... % v souhrnu"/>
          </w:dropDownList>
        </w:sdtPr>
        <w:sdtContent>
          <w:r>
            <w:rPr>
              <w:rFonts w:cs="Calibri" w:ascii="Calibri" w:hAnsi="Calibri"/>
            </w:rPr>
          </w:r>
          <w:r>
            <w:rPr>
              <w:rFonts w:cs="Calibri" w:ascii="Calibri" w:hAnsi="Calibri" w:asciiTheme="minorHAnsi" w:cstheme="minorHAnsi" w:hAnsiTheme="minorHAnsi"/>
              <w:b/>
              <w:szCs w:val="20"/>
            </w:rPr>
            <w:t>neprodlužuje</w:t>
          </w:r>
        </w:sdtContent>
      </w:sdt>
      <w:r>
        <w:rPr>
          <w:rFonts w:cs="Calibri" w:ascii="Calibri" w:hAnsi="Calibri"/>
        </w:rPr>
        <w:t xml:space="preserve"> a</w:t>
      </w:r>
    </w:p>
    <w:p>
      <w:pPr>
        <w:pStyle w:val="Odrky"/>
        <w:widowControl w:val="false"/>
        <w:numPr>
          <w:ilvl w:val="0"/>
          <w:numId w:val="3"/>
        </w:numPr>
        <w:spacing w:before="0" w:after="0"/>
        <w:ind w:left="851" w:hanging="426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nedochází k překročení </w:t>
      </w:r>
      <w:r>
        <w:rPr>
          <w:rFonts w:cs="Calibri" w:ascii="Calibri" w:hAnsi="Calibri" w:asciiTheme="minorHAnsi" w:cstheme="minorHAnsi" w:hAnsiTheme="minorHAnsi"/>
          <w:b/>
        </w:rPr>
        <w:t xml:space="preserve">maximálně přípustné nabídkové ceny, která je uvedena v zadávací dokumentaci. </w:t>
      </w:r>
    </w:p>
    <w:p>
      <w:pPr>
        <w:pStyle w:val="1rove"/>
        <w:widowControl w:val="false"/>
        <w:numPr>
          <w:ilvl w:val="0"/>
          <w:numId w:val="2"/>
        </w:numPr>
        <w:spacing w:before="0" w:after="0"/>
        <w:ind w:left="426" w:hanging="432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b/>
        </w:rPr>
        <w:t>Efekt Pokročilého řešení je ověřený</w:t>
      </w:r>
      <w:r>
        <w:rPr>
          <w:rFonts w:cs="Calibri" w:ascii="Calibri" w:hAnsi="Calibri" w:asciiTheme="minorHAnsi" w:cstheme="minorHAnsi" w:hAnsiTheme="minorHAnsi"/>
        </w:rPr>
        <w:t xml:space="preserve"> a jeho dosažení na předmětné veřejné zakázce je tak reálné.</w:t>
      </w:r>
    </w:p>
    <w:p>
      <w:pPr>
        <w:pStyle w:val="1rove"/>
        <w:widowControl w:val="false"/>
        <w:numPr>
          <w:ilvl w:val="0"/>
          <w:numId w:val="2"/>
        </w:numPr>
        <w:spacing w:before="0" w:after="0"/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je připraven</w:t>
      </w:r>
      <w:r>
        <w:rPr>
          <w:rFonts w:cs="Calibri" w:ascii="Calibri" w:hAnsi="Calibri"/>
          <w:b/>
        </w:rPr>
        <w:t xml:space="preserve"> v průběhu ověřovací fáze </w:t>
      </w:r>
    </w:p>
    <w:p>
      <w:pPr>
        <w:pStyle w:val="Odrky"/>
        <w:widowControl w:val="false"/>
        <w:numPr>
          <w:ilvl w:val="0"/>
          <w:numId w:val="6"/>
        </w:numPr>
        <w:spacing w:before="0" w:after="0"/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kázat efekt Pokročilého řešení</w:t>
      </w:r>
      <w:r>
        <w:rPr>
          <w:rFonts w:cs="Calibri" w:ascii="Calibri" w:hAnsi="Calibri"/>
        </w:rPr>
        <w:t>,</w:t>
      </w:r>
    </w:p>
    <w:p>
      <w:pPr>
        <w:pStyle w:val="Odrky"/>
        <w:widowControl w:val="false"/>
        <w:numPr>
          <w:ilvl w:val="0"/>
          <w:numId w:val="6"/>
        </w:numPr>
        <w:spacing w:before="0" w:after="120"/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Pokročilého řešení je reálný</w:t>
      </w:r>
      <w:r>
        <w:rPr>
          <w:rFonts w:cs="Calibri" w:ascii="Calibri" w:hAnsi="Calibri"/>
        </w:rPr>
        <w:t>.</w:t>
      </w:r>
    </w:p>
    <w:tbl>
      <w:tblPr>
        <w:tblStyle w:val="Mkatabulky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4"/>
      </w:tblGrid>
      <w:tr>
        <w:trPr/>
        <w:tc>
          <w:tcPr>
            <w:tcW w:w="1399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Pokročilého řešení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0" w:after="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Pokročilé řeš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0" w:after="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0" w:after="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0" w:after="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Pokročilého řešení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4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426" w:top="568" w:footer="486" w:bottom="993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Mkatabulky"/>
        <w:tblpPr w:bottomFromText="0" w:horzAnchor="margin" w:leftFromText="141" w:rightFromText="141" w:tblpX="-456" w:tblpY="654" w:topFromText="0" w:vertAnchor="page"/>
        <w:tblW w:w="14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2"/>
        <w:gridCol w:w="4394"/>
      </w:tblGrid>
      <w:tr>
        <w:trPr/>
        <w:tc>
          <w:tcPr>
            <w:tcW w:w="1033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Pokročilé ře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jedno či více Vylepšení zpracovaných nad rámec Základního řešení, avšak nikoli v rozporu s Minimálními požadavky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vede k (ideálně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elmi dobrému) naplnění vyjmenovaných bodů Účelu veřejné zakázky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– a jen těch; vylepšování jiných aspektů veřejné zakázky není hodnoce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 představuje Vaši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abídku nad rámec Základního řeš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esmí být v rozporu s Minimálními požadavky</w:t>
            </w:r>
          </w:p>
        </w:tc>
      </w:tr>
      <w:tr>
        <w:trPr/>
        <w:tc>
          <w:tcPr>
            <w:tcW w:w="10332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99322953"/>
                <w:placeholder>
                  <w:docPart w:val="9FEA318DF16746489FDC121A690FB29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 vepište text 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adekvátní Pokročilé řešení/Vylepšení - viz požadavky adekvátnosti v úvodu dokumentu Pokročilého řešení. Povinné pole.</w:t>
            </w:r>
          </w:p>
        </w:tc>
        <w:tc>
          <w:tcPr>
            <w:tcW w:w="439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332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, v čem je Základní řešení (Minimální požadavky) vylepšeno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332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83694583"/>
                <w:placeholder>
                  <w:docPart w:val="945969580C3A44A5915042AC011AB4D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439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332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7"/>
                <w:szCs w:val="27"/>
                <w:lang w:val="cs-CZ" w:eastAsia="en-US" w:bidi="ar-SA"/>
              </w:rPr>
              <w:t>Co nám Pokročilé řešení přinese - v číslech - ve vztahu k vyjmenovaným bodům Účelu veřejné zakázky?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Tzv. efekt Pokročilého řešení - 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efekt Pokročilého řešení na naplnění Účelu veřejné zakázky?</w:t>
            </w:r>
          </w:p>
        </w:tc>
        <w:tc>
          <w:tcPr>
            <w:tcW w:w="439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 Pokročilé řešení naplňuje vyjmenované body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velmi dobré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vyjmenovaných bodů Účelu veřejné zakázky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Pokročilého řešení, který je přílohou zadávací dokumentace</w:t>
            </w:r>
          </w:p>
        </w:tc>
      </w:tr>
      <w:tr>
        <w:trPr/>
        <w:tc>
          <w:tcPr>
            <w:tcW w:w="10332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  ve vztahu k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čl. 1. odst. 1.6. bodu 1.6.3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bezproblémové fungování všech servisovaných technologií:</w:t>
            </w:r>
          </w:p>
          <w:p>
            <w:pPr>
              <w:pStyle w:val="ListParagraph"/>
              <w:widowControl/>
              <w:spacing w:before="60" w:after="60"/>
              <w:ind w:left="16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363807304"/>
                <w:placeholder>
                  <w:docPart w:val="F412025B59EC4DF484372DB4E9D3827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-   ve vztahu k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čl. 1. odst. 1.6. bodu 1.6.4.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optimalizace provozu technologi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edoucí ke zvýšení jeho efektivity a hospodárnosti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spacing w:before="60" w:after="60"/>
              <w:ind w:left="16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45852686"/>
                <w:placeholder>
                  <w:docPart w:val="C745FEF6D4474AD18843EAEE3CA01B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vinné pole.</w:t>
            </w:r>
          </w:p>
        </w:tc>
        <w:tc>
          <w:tcPr>
            <w:tcW w:w="439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Pokročilého řešení reálný, prokážete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3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v této části dokumentu z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Pokročilé řeš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 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(pokud k ní budete vyzvání)</w:t>
            </w:r>
          </w:p>
        </w:tc>
      </w:tr>
      <w:tr>
        <w:trPr/>
        <w:tc>
          <w:tcPr>
            <w:tcW w:w="1033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67813111"/>
              </w:sdtPr>
              <w:sdtContent>
                <w:sdt>
                  <w:sdtPr>
                    <w:placeholder>
                      <w:docPart w:val="C745FEF6D4474AD18843EAEE3CA01BA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059545495"/>
                <w:placeholder>
                  <w:docPart w:val="0360C617FEE048A784131D6716E4F2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acovníků obsluhy či jiných klíčových pracovníků, kde výše popsaná Vylepšení rovněž využili; </w:t>
            </w:r>
            <w:sdt>
              <w:sdtPr>
                <w:id w:val="1326985527"/>
                <w:placeholder>
                  <w:docPart w:val="5466DFD105EF49FCB8BC1679F09AAE4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31838265"/>
              </w:sdtPr>
              <w:sdtContent>
                <w:sdt>
                  <w:sdtPr>
                    <w:placeholder>
                      <w:docPart w:val="5466DFD105EF49FCB8BC1679F09AAE4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1590393359"/>
                <w:placeholder>
                  <w:docPart w:val="91BC0CBA5D8948DEA9A931D6FAAD14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kde byla výše popsaná Vylep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vněž využita; </w:t>
            </w:r>
            <w:sdt>
              <w:sdtPr>
                <w:id w:val="1673137065"/>
                <w:placeholder>
                  <w:docPart w:val="77DB01AEFA0D494B8576117FCC46E5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Style w:val="Annotationreference"/>
              </w:rPr>
            </w:pPr>
            <w:sdt>
              <w:sdtPr>
                <w:id w:val="371611829"/>
              </w:sdtPr>
              <w:sdtContent>
                <w:sdt>
                  <w:sdtPr>
                    <w:placeholder>
                      <w:docPart w:val="77DB01AEFA0D494B8576117FCC46E56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142881973"/>
                <w:placeholder>
                  <w:docPart w:val="5B5C6776C4634E7F9858FF5C86169CF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)</w:t>
                </w:r>
              </w:sdtContent>
            </w:sdt>
            <w:r>
              <w:rPr>
                <w:rStyle w:val="Annotationreference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rané je doplněno symbolem „x“; vyberte alespoň jednu z možností. Povinné pole.</w:t>
            </w:r>
          </w:p>
        </w:tc>
        <w:tc>
          <w:tcPr>
            <w:tcW w:w="43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33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Segoe UI Symbol" w:hAnsi="Segoe UI Symbol" w:eastAsia="MS Gothic" w:cs="Segoe UI Symbol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astník čestně prohlašuje, že realizace Pokročilého řešení nemá vliv na čas pro splnění veřejné zakázky.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33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za realizaci Pokročilého řešení:</w:t>
            </w:r>
          </w:p>
        </w:tc>
        <w:tc>
          <w:tcPr>
            <w:tcW w:w="43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 každého z nabízených Vylepšení uveďte buď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dnorázovou nebo měsíční cen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za jeho realizac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adně kombinaci obou ce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uvádíte měsíční cenu Vylepšení, doplňte zároveň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čet měsíců, po které bude Vylepšení realizováno a účtováno objednatel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eď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elkovou cenu každého Vylep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j. součet jednorázové ceny Vylepšení a součinu měsíční ceny Vylepšení a uvedeného počtu měsíců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řádky lze přidáva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dle počtu nabízených Vylepše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uveďt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cenu za realizaci Pokročilé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j. součet celkových cen všech Vylepšení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enu za realizaci Pokročilého řeš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ohledněte rovněž v nabídkové ce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nabídkovou cenu včetně ceny za realizaci Pokročilého řešení uveďte do cenové části nabídky)</w:t>
            </w:r>
          </w:p>
        </w:tc>
      </w:tr>
      <w:tr>
        <w:trPr/>
        <w:tc>
          <w:tcPr>
            <w:tcW w:w="1033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za realizaci každého nabízeného Vylepšení činí:</w:t>
            </w:r>
          </w:p>
          <w:tbl>
            <w:tblPr>
              <w:tblStyle w:val="Mkatabulky"/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31"/>
              <w:gridCol w:w="1705"/>
              <w:gridCol w:w="1685"/>
              <w:gridCol w:w="1433"/>
              <w:gridCol w:w="2398"/>
            </w:tblGrid>
            <w:tr>
              <w:trPr/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Označení Vylepšení: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Jednorázová cena Vylepšení (v Kč bez DPH):</w:t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Měsíční cena Vylepšení </w:t>
                    <w:br/>
                    <w:t>(v Kč bez DPH):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čet měsíců realizace Vylepšení </w:t>
                    <w:br/>
                    <w:t>(max. 48):</w:t>
                  </w:r>
                </w:p>
              </w:tc>
              <w:tc>
                <w:tcPr>
                  <w:tcW w:w="2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Celková cena Vylepšení za celou dobu plnění smlouvy (v Kč bez DPH):</w:t>
                  </w:r>
                </w:p>
              </w:tc>
            </w:tr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335008830"/>
                      <w:placeholder>
                        <w:docPart w:val="56FD4C46445242BDA92298750E5FCEC2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text</w:t>
                      </w:r>
                    </w:sdtContent>
                  </w:sdt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665329478"/>
                      <w:placeholder>
                        <w:docPart w:val="24D39F9F3E0D49C489E3BB708A93003C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částku</w:t>
                      </w:r>
                    </w:sdtContent>
                  </w:sdt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1967170078"/>
                      <w:placeholder>
                        <w:docPart w:val="260EE333ED9F414A8A1B7397481F79B1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částku</w:t>
                      </w:r>
                    </w:sdtContent>
                  </w:sdt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56242666"/>
                      <w:placeholder>
                        <w:docPart w:val="24BBE874C8844B4C8BAFDC4C8C504D8E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počet</w:t>
                      </w:r>
                    </w:sdtContent>
                  </w:sdt>
                </w:p>
              </w:tc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1613065386"/>
                      <w:placeholder>
                        <w:docPart w:val="172643D3C04B4BB1A436996E9D0958D1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částk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1144473393"/>
                      <w:placeholder>
                        <w:docPart w:val="7B4E4B1C830F49D69CBBF48BD8ABCE34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text</w:t>
                      </w:r>
                    </w:sdtContent>
                  </w:sdt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71263513"/>
                      <w:placeholder>
                        <w:docPart w:val="4673CAD1F4744599AB7A18B25832BE3A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částku</w:t>
                      </w:r>
                    </w:sdtContent>
                  </w:sdt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132276990"/>
                      <w:placeholder>
                        <w:docPart w:val="B86CA008FDDB4DF3B3CEC4A165AB5AD9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částku</w:t>
                      </w:r>
                    </w:sdtContent>
                  </w:sdt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528809042"/>
                      <w:placeholder>
                        <w:docPart w:val="3DA7865060FF45A18572FC33A95E90C4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počet</w:t>
                      </w:r>
                    </w:sdtContent>
                  </w:sdt>
                </w:p>
              </w:tc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36451126"/>
                      <w:placeholder>
                        <w:docPart w:val="324DC1F164E147C495C02405A08DB383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částk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167835196"/>
                      <w:placeholder>
                        <w:docPart w:val="7789E7B0EDCD4DCCB67188D02DE3E9E6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text</w:t>
                      </w:r>
                    </w:sdtContent>
                  </w:sdt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259202429"/>
                      <w:placeholder>
                        <w:docPart w:val="F5D826AF4EF84688B595875F5B19BB03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částku</w:t>
                      </w:r>
                    </w:sdtContent>
                  </w:sdt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541828228"/>
                      <w:placeholder>
                        <w:docPart w:val="57DA4A2F0C414703AB7458EA67CCC717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částku</w:t>
                      </w:r>
                    </w:sdtContent>
                  </w:sdt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1387073440"/>
                      <w:placeholder>
                        <w:docPart w:val="85F714B475B447D380C47B6451D7E1E3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počet</w:t>
                      </w:r>
                    </w:sdtContent>
                  </w:sdt>
                </w:p>
              </w:tc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1528730202"/>
                      <w:placeholder>
                        <w:docPart w:val="B8141820C8A9400E9382F1D8B1010509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částku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</w:r>
          </w:p>
          <w:tbl>
            <w:tblPr>
              <w:tblStyle w:val="Mkatabulky"/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654"/>
              <w:gridCol w:w="2397"/>
            </w:tblGrid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Cena za realizaci Pokročilého řešení:</w:t>
                  </w:r>
                </w:p>
              </w:tc>
              <w:tc>
                <w:tcPr>
                  <w:tcW w:w="2397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Calibri" w:hAnsi="Calibri" w:cs="Calibri" w:asciiTheme="minorHAnsi" w:cstheme="minorHAnsi" w:hAnsiTheme="minorHAnsi"/>
                      <w:lang w:eastAsia="cs-CZ"/>
                    </w:rPr>
                  </w:pPr>
                  <w:sdt>
                    <w:sdtPr>
                      <w:id w:val="1864046315"/>
                      <w:placeholder>
                        <w:docPart w:val="65F4A8AF78234849A78FFD71C097753E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vepište částku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Nabídkovou cenu v souvislosti s Pokročilým řešením neuvádějte! Nabídková cena (tj. součet ceny za splnění Základního řešení a ceny za realizaci Pokročilého řešení) nesmí být vyšší než maximálně přípustná nabídková cena uvedená v zadávací dokumentaci. Povinné pole.</w:t>
            </w:r>
          </w:p>
        </w:tc>
        <w:tc>
          <w:tcPr>
            <w:tcW w:w="43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426" w:top="709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163" w:leader="none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163" w:leader="none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right"/>
      <w:rPr>
        <w:rFonts w:ascii="Calibri" w:hAnsi="Calibri" w:eastAsia="Calibri"/>
        <w:sz w:val="20"/>
        <w:szCs w:val="20"/>
      </w:rPr>
    </w:pPr>
    <w:r>
      <w:rPr>
        <w:rFonts w:eastAsia="Calibri" w:ascii="Calibri" w:hAnsi="Calibri"/>
        <w:sz w:val="20"/>
        <w:szCs w:val="20"/>
      </w:rPr>
      <w:t>Příloha č. 6 Zadávací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right"/>
      <w:rPr>
        <w:rFonts w:ascii="Calibri" w:hAnsi="Calibri" w:eastAsia="Calibri"/>
        <w:sz w:val="20"/>
        <w:szCs w:val="20"/>
      </w:rPr>
    </w:pPr>
    <w:r>
      <w:rPr>
        <w:rFonts w:eastAsia="Calibri" w:ascii="Calibri" w:hAnsi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1a51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1a51"/>
    <w:pPr>
      <w:numPr>
        <w:ilvl w:val="0"/>
        <w:numId w:val="0"/>
      </w:numPr>
      <w:tabs>
        <w:tab w:val="left" w:pos="5580" w:leader="none"/>
      </w:tabs>
      <w:spacing w:before="120" w:after="12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4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4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4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2476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24E7D8EB944499995C27AA420109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C6151-3CD1-40CB-83B1-B26183E25048}"/>
      </w:docPartPr>
      <w:docPartBody>
        <w:p w:rsidR="00C66560" w:rsidRDefault="00D72438" w:rsidP="00D72438">
          <w:pPr>
            <w:pStyle w:val="724E7D8EB944499995C27AA4201094FB6"/>
          </w:pPr>
          <w:r w:rsidRPr="003D7B9E">
            <w:rPr>
              <w:rFonts w:asciiTheme="minorHAnsi" w:hAnsiTheme="minorHAnsi" w:cstheme="minorHAnsi"/>
              <w:color w:val="7F7F7F" w:themeColor="text1" w:themeTint="80"/>
              <w:szCs w:val="20"/>
              <w:highlight w:val="yellow"/>
            </w:rPr>
            <w:t>z</w:t>
          </w:r>
          <w:r w:rsidRPr="003D7B9E">
            <w:rPr>
              <w:rStyle w:val="Zstupntext"/>
              <w:rFonts w:asciiTheme="minorHAnsi" w:eastAsia="Calibri" w:hAnsiTheme="minorHAnsi" w:cstheme="minorHAnsi"/>
              <w:szCs w:val="20"/>
              <w:highlight w:val="yellow"/>
            </w:rPr>
            <w:t>volte položku</w:t>
          </w:r>
        </w:p>
      </w:docPartBody>
    </w:docPart>
    <w:docPart>
      <w:docPartPr>
        <w:name w:val="9FEA318DF16746489FDC121A690FB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994DE-C148-4E6F-9A54-6E35F3075CE9}"/>
      </w:docPartPr>
      <w:docPartBody>
        <w:p w:rsidR="00762F25" w:rsidRDefault="00F21840" w:rsidP="00F21840">
          <w:pPr>
            <w:pStyle w:val="9FEA318DF16746489FDC121A690FB2954"/>
          </w:pPr>
          <w:r w:rsidRPr="00110939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45969580C3A44A5915042AC011AB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62C12-CB8D-4EB0-A59B-AE767C653DBF}"/>
      </w:docPartPr>
      <w:docPartBody>
        <w:p w:rsidR="00762F25" w:rsidRDefault="00F21840" w:rsidP="00F21840">
          <w:pPr>
            <w:pStyle w:val="945969580C3A44A5915042AC011AB4D86"/>
          </w:pPr>
          <w:r w:rsidRPr="00110939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F412025B59EC4DF484372DB4E9D38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89386-2427-483E-A20F-0A2F38CC586F}"/>
      </w:docPartPr>
      <w:docPartBody>
        <w:p w:rsidR="00762F25" w:rsidRDefault="00F21840" w:rsidP="00F21840">
          <w:pPr>
            <w:pStyle w:val="F412025B59EC4DF484372DB4E9D3827F6"/>
          </w:pPr>
          <w:r w:rsidRPr="00110939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0360C617FEE048A784131D6716E4F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6AA2F-0E08-4C10-BFE1-DBBB99614B1F}"/>
      </w:docPartPr>
      <w:docPartBody>
        <w:p w:rsidR="00762F25" w:rsidRDefault="00F21840" w:rsidP="00F21840">
          <w:pPr>
            <w:pStyle w:val="0360C617FEE048A784131D6716E4F2EE6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5466DFD105EF49FCB8BC1679F09AA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575B1-3457-4FB3-A70C-2A1DB7C16E17}"/>
      </w:docPartPr>
      <w:docPartBody>
        <w:p w:rsidR="00762F25" w:rsidRDefault="00F21840" w:rsidP="00F21840">
          <w:pPr>
            <w:pStyle w:val="5466DFD105EF49FCB8BC1679F09AAE476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91BC0CBA5D8948DEA9A931D6FAAD1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40303-D6B4-4BBB-82BA-4A7348F30259}"/>
      </w:docPartPr>
      <w:docPartBody>
        <w:p w:rsidR="00762F25" w:rsidRDefault="00F21840" w:rsidP="00F21840">
          <w:pPr>
            <w:pStyle w:val="91BC0CBA5D8948DEA9A931D6FAAD14976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77DB01AEFA0D494B8576117FCC46E5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D2C9F-E35D-421A-AEF2-C51567157406}"/>
      </w:docPartPr>
      <w:docPartBody>
        <w:p w:rsidR="00762F25" w:rsidRDefault="00F21840" w:rsidP="00F21840">
          <w:pPr>
            <w:pStyle w:val="77DB01AEFA0D494B8576117FCC46E5666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5B5C6776C4634E7F9858FF5C86169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8150C-1366-42D7-96E0-7D46EB3823F9}"/>
      </w:docPartPr>
      <w:docPartBody>
        <w:p w:rsidR="00762F25" w:rsidRDefault="00F21840" w:rsidP="00F21840">
          <w:pPr>
            <w:pStyle w:val="5B5C6776C4634E7F9858FF5C86169CFF6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, jak (např. odborné studie, výzkum), a reálnost efektu zdůvodněte)</w:t>
          </w:r>
        </w:p>
      </w:docPartBody>
    </w:docPart>
    <w:docPart>
      <w:docPartPr>
        <w:name w:val="C745FEF6D4474AD18843EAEE3CA01B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C6222-245A-403D-B486-8CF5382D2B45}"/>
      </w:docPartPr>
      <w:docPartBody>
        <w:p w:rsidR="00FB4003" w:rsidRDefault="00F21840" w:rsidP="00F21840">
          <w:pPr>
            <w:pStyle w:val="C745FEF6D4474AD18843EAEE3CA01BAB6"/>
          </w:pPr>
          <w:r w:rsidRPr="00110939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56FD4C46445242BDA92298750E5FC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979FE-FB58-49C8-9D63-A3662006E64E}"/>
      </w:docPartPr>
      <w:docPartBody>
        <w:p w:rsidR="00E873C8" w:rsidRDefault="007C1FE8" w:rsidP="007C1FE8">
          <w:pPr>
            <w:pStyle w:val="56FD4C46445242BDA92298750E5FCEC2"/>
          </w:pPr>
          <w:r w:rsidRPr="00110939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24D39F9F3E0D49C489E3BB708A930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EF017-735A-4770-8375-FD9AD44D9C87}"/>
      </w:docPartPr>
      <w:docPartBody>
        <w:p w:rsidR="00E873C8" w:rsidRDefault="007C1FE8" w:rsidP="007C1FE8">
          <w:pPr>
            <w:pStyle w:val="24D39F9F3E0D49C489E3BB708A93003C"/>
          </w:pPr>
          <w:r w:rsidRPr="00110939">
            <w:rPr>
              <w:rFonts w:cstheme="minorHAnsi"/>
              <w:color w:val="808080"/>
              <w:highlight w:val="yellow"/>
            </w:rPr>
            <w:t xml:space="preserve">vepište </w:t>
          </w:r>
          <w:r>
            <w:rPr>
              <w:rFonts w:cstheme="minorHAnsi"/>
              <w:color w:val="808080"/>
              <w:highlight w:val="yellow"/>
            </w:rPr>
            <w:t>částku</w:t>
          </w:r>
        </w:p>
      </w:docPartBody>
    </w:docPart>
    <w:docPart>
      <w:docPartPr>
        <w:name w:val="260EE333ED9F414A8A1B7397481F79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38E79-8BCA-4844-804E-70E211E1E6ED}"/>
      </w:docPartPr>
      <w:docPartBody>
        <w:p w:rsidR="00E873C8" w:rsidRDefault="007C1FE8" w:rsidP="007C1FE8">
          <w:pPr>
            <w:pStyle w:val="260EE333ED9F414A8A1B7397481F79B1"/>
          </w:pPr>
          <w:r w:rsidRPr="00110939">
            <w:rPr>
              <w:rFonts w:cstheme="minorHAnsi"/>
              <w:color w:val="808080"/>
              <w:highlight w:val="yellow"/>
            </w:rPr>
            <w:t xml:space="preserve">vepište </w:t>
          </w:r>
          <w:r>
            <w:rPr>
              <w:rFonts w:cstheme="minorHAnsi"/>
              <w:color w:val="808080"/>
              <w:highlight w:val="yellow"/>
            </w:rPr>
            <w:t>částku</w:t>
          </w:r>
        </w:p>
      </w:docPartBody>
    </w:docPart>
    <w:docPart>
      <w:docPartPr>
        <w:name w:val="24BBE874C8844B4C8BAFDC4C8C504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2FA6-3470-42A0-851B-97304A781C57}"/>
      </w:docPartPr>
      <w:docPartBody>
        <w:p w:rsidR="00E873C8" w:rsidRDefault="007C1FE8" w:rsidP="007C1FE8">
          <w:pPr>
            <w:pStyle w:val="24BBE874C8844B4C8BAFDC4C8C504D8E"/>
          </w:pPr>
          <w:r w:rsidRPr="00A360CB">
            <w:rPr>
              <w:rFonts w:cstheme="minorHAnsi"/>
              <w:color w:val="808080"/>
              <w:highlight w:val="yellow"/>
            </w:rPr>
            <w:t>vepište počet</w:t>
          </w:r>
        </w:p>
      </w:docPartBody>
    </w:docPart>
    <w:docPart>
      <w:docPartPr>
        <w:name w:val="172643D3C04B4BB1A436996E9D095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64C28-CA9C-4186-BC7F-78B551E0946E}"/>
      </w:docPartPr>
      <w:docPartBody>
        <w:p w:rsidR="00E873C8" w:rsidRDefault="007C1FE8" w:rsidP="007C1FE8">
          <w:pPr>
            <w:pStyle w:val="172643D3C04B4BB1A436996E9D0958D1"/>
          </w:pPr>
          <w:r w:rsidRPr="00110939">
            <w:rPr>
              <w:rFonts w:cstheme="minorHAnsi"/>
              <w:color w:val="808080"/>
              <w:highlight w:val="yellow"/>
            </w:rPr>
            <w:t xml:space="preserve">vepište </w:t>
          </w:r>
          <w:r>
            <w:rPr>
              <w:rFonts w:cstheme="minorHAnsi"/>
              <w:color w:val="808080"/>
              <w:highlight w:val="yellow"/>
            </w:rPr>
            <w:t>částku</w:t>
          </w:r>
        </w:p>
      </w:docPartBody>
    </w:docPart>
    <w:docPart>
      <w:docPartPr>
        <w:name w:val="7B4E4B1C830F49D69CBBF48BD8ABC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3FFB1-DC2F-4CA6-915F-9E3D8FDF457B}"/>
      </w:docPartPr>
      <w:docPartBody>
        <w:p w:rsidR="00E873C8" w:rsidRDefault="007C1FE8" w:rsidP="007C1FE8">
          <w:pPr>
            <w:pStyle w:val="7B4E4B1C830F49D69CBBF48BD8ABCE34"/>
          </w:pPr>
          <w:r w:rsidRPr="00110939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4673CAD1F4744599AB7A18B25832B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D746DB-D8A9-4B5D-94C3-F44453036D97}"/>
      </w:docPartPr>
      <w:docPartBody>
        <w:p w:rsidR="00E873C8" w:rsidRDefault="007C1FE8" w:rsidP="007C1FE8">
          <w:pPr>
            <w:pStyle w:val="4673CAD1F4744599AB7A18B25832BE3A"/>
          </w:pPr>
          <w:r w:rsidRPr="00110939">
            <w:rPr>
              <w:rFonts w:cstheme="minorHAnsi"/>
              <w:color w:val="808080"/>
              <w:highlight w:val="yellow"/>
            </w:rPr>
            <w:t xml:space="preserve">vepište </w:t>
          </w:r>
          <w:r>
            <w:rPr>
              <w:rFonts w:cstheme="minorHAnsi"/>
              <w:color w:val="808080"/>
              <w:highlight w:val="yellow"/>
            </w:rPr>
            <w:t>částku</w:t>
          </w:r>
        </w:p>
      </w:docPartBody>
    </w:docPart>
    <w:docPart>
      <w:docPartPr>
        <w:name w:val="B86CA008FDDB4DF3B3CEC4A165AB5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61FE6-6F0F-4935-A500-669090DAC941}"/>
      </w:docPartPr>
      <w:docPartBody>
        <w:p w:rsidR="00E873C8" w:rsidRDefault="007C1FE8" w:rsidP="007C1FE8">
          <w:pPr>
            <w:pStyle w:val="B86CA008FDDB4DF3B3CEC4A165AB5AD9"/>
          </w:pPr>
          <w:r w:rsidRPr="00110939">
            <w:rPr>
              <w:rFonts w:cstheme="minorHAnsi"/>
              <w:color w:val="808080"/>
              <w:highlight w:val="yellow"/>
            </w:rPr>
            <w:t xml:space="preserve">vepište </w:t>
          </w:r>
          <w:r>
            <w:rPr>
              <w:rFonts w:cstheme="minorHAnsi"/>
              <w:color w:val="808080"/>
              <w:highlight w:val="yellow"/>
            </w:rPr>
            <w:t>částku</w:t>
          </w:r>
        </w:p>
      </w:docPartBody>
    </w:docPart>
    <w:docPart>
      <w:docPartPr>
        <w:name w:val="3DA7865060FF45A18572FC33A95E9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AA0C8-6F5F-4A23-B675-C7A6BCD7FA60}"/>
      </w:docPartPr>
      <w:docPartBody>
        <w:p w:rsidR="00E873C8" w:rsidRDefault="007C1FE8" w:rsidP="007C1FE8">
          <w:pPr>
            <w:pStyle w:val="3DA7865060FF45A18572FC33A95E90C4"/>
          </w:pPr>
          <w:r w:rsidRPr="00A360CB">
            <w:rPr>
              <w:rFonts w:cstheme="minorHAnsi"/>
              <w:color w:val="808080"/>
              <w:highlight w:val="yellow"/>
            </w:rPr>
            <w:t>vepište počet</w:t>
          </w:r>
        </w:p>
      </w:docPartBody>
    </w:docPart>
    <w:docPart>
      <w:docPartPr>
        <w:name w:val="324DC1F164E147C495C02405A08DB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14BA0-0360-431E-A630-D985E8D85799}"/>
      </w:docPartPr>
      <w:docPartBody>
        <w:p w:rsidR="00E873C8" w:rsidRDefault="007C1FE8" w:rsidP="007C1FE8">
          <w:pPr>
            <w:pStyle w:val="324DC1F164E147C495C02405A08DB383"/>
          </w:pPr>
          <w:r w:rsidRPr="00110939">
            <w:rPr>
              <w:rFonts w:cstheme="minorHAnsi"/>
              <w:color w:val="808080"/>
              <w:highlight w:val="yellow"/>
            </w:rPr>
            <w:t xml:space="preserve">vepište </w:t>
          </w:r>
          <w:r>
            <w:rPr>
              <w:rFonts w:cstheme="minorHAnsi"/>
              <w:color w:val="808080"/>
              <w:highlight w:val="yellow"/>
            </w:rPr>
            <w:t>částku</w:t>
          </w:r>
        </w:p>
      </w:docPartBody>
    </w:docPart>
    <w:docPart>
      <w:docPartPr>
        <w:name w:val="7789E7B0EDCD4DCCB67188D02DE3E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F28AD4-ABE0-4E67-9082-54142FFD394D}"/>
      </w:docPartPr>
      <w:docPartBody>
        <w:p w:rsidR="00E873C8" w:rsidRDefault="007C1FE8" w:rsidP="007C1FE8">
          <w:pPr>
            <w:pStyle w:val="7789E7B0EDCD4DCCB67188D02DE3E9E6"/>
          </w:pPr>
          <w:r w:rsidRPr="00110939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F5D826AF4EF84688B595875F5B19B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93837-CA60-42EE-8944-58F5EB45480C}"/>
      </w:docPartPr>
      <w:docPartBody>
        <w:p w:rsidR="00E873C8" w:rsidRDefault="007C1FE8" w:rsidP="007C1FE8">
          <w:pPr>
            <w:pStyle w:val="F5D826AF4EF84688B595875F5B19BB03"/>
          </w:pPr>
          <w:r w:rsidRPr="00110939">
            <w:rPr>
              <w:rFonts w:cstheme="minorHAnsi"/>
              <w:color w:val="808080"/>
              <w:highlight w:val="yellow"/>
            </w:rPr>
            <w:t xml:space="preserve">vepište </w:t>
          </w:r>
          <w:r>
            <w:rPr>
              <w:rFonts w:cstheme="minorHAnsi"/>
              <w:color w:val="808080"/>
              <w:highlight w:val="yellow"/>
            </w:rPr>
            <w:t>částku</w:t>
          </w:r>
        </w:p>
      </w:docPartBody>
    </w:docPart>
    <w:docPart>
      <w:docPartPr>
        <w:name w:val="57DA4A2F0C414703AB7458EA67CCC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96192-9B6F-4CBA-AB3D-B94034168EA2}"/>
      </w:docPartPr>
      <w:docPartBody>
        <w:p w:rsidR="00E873C8" w:rsidRDefault="007C1FE8" w:rsidP="007C1FE8">
          <w:pPr>
            <w:pStyle w:val="57DA4A2F0C414703AB7458EA67CCC717"/>
          </w:pPr>
          <w:r w:rsidRPr="00110939">
            <w:rPr>
              <w:rFonts w:cstheme="minorHAnsi"/>
              <w:color w:val="808080"/>
              <w:highlight w:val="yellow"/>
            </w:rPr>
            <w:t xml:space="preserve">vepište </w:t>
          </w:r>
          <w:r>
            <w:rPr>
              <w:rFonts w:cstheme="minorHAnsi"/>
              <w:color w:val="808080"/>
              <w:highlight w:val="yellow"/>
            </w:rPr>
            <w:t>částku</w:t>
          </w:r>
        </w:p>
      </w:docPartBody>
    </w:docPart>
    <w:docPart>
      <w:docPartPr>
        <w:name w:val="85F714B475B447D380C47B6451D7E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C20A0-4F87-422B-B123-E2DE2FBCF87B}"/>
      </w:docPartPr>
      <w:docPartBody>
        <w:p w:rsidR="00E873C8" w:rsidRDefault="007C1FE8" w:rsidP="007C1FE8">
          <w:pPr>
            <w:pStyle w:val="85F714B475B447D380C47B6451D7E1E3"/>
          </w:pPr>
          <w:r w:rsidRPr="00A360CB">
            <w:rPr>
              <w:rFonts w:cstheme="minorHAnsi"/>
              <w:color w:val="808080"/>
              <w:highlight w:val="yellow"/>
            </w:rPr>
            <w:t>vepište počet</w:t>
          </w:r>
        </w:p>
      </w:docPartBody>
    </w:docPart>
    <w:docPart>
      <w:docPartPr>
        <w:name w:val="B8141820C8A9400E9382F1D8B1010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626B9-920B-4173-9121-E26426C8E0DD}"/>
      </w:docPartPr>
      <w:docPartBody>
        <w:p w:rsidR="00E873C8" w:rsidRDefault="007C1FE8" w:rsidP="007C1FE8">
          <w:pPr>
            <w:pStyle w:val="B8141820C8A9400E9382F1D8B1010509"/>
          </w:pPr>
          <w:r w:rsidRPr="00110939">
            <w:rPr>
              <w:rFonts w:cstheme="minorHAnsi"/>
              <w:color w:val="808080"/>
              <w:highlight w:val="yellow"/>
            </w:rPr>
            <w:t xml:space="preserve">vepište </w:t>
          </w:r>
          <w:r>
            <w:rPr>
              <w:rFonts w:cstheme="minorHAnsi"/>
              <w:color w:val="808080"/>
              <w:highlight w:val="yellow"/>
            </w:rPr>
            <w:t>částku</w:t>
          </w:r>
        </w:p>
      </w:docPartBody>
    </w:docPart>
    <w:docPart>
      <w:docPartPr>
        <w:name w:val="65F4A8AF78234849A78FFD71C0977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572A2-F9A9-4125-A4CD-AF8AD214D67C}"/>
      </w:docPartPr>
      <w:docPartBody>
        <w:p w:rsidR="00E873C8" w:rsidRDefault="007C1FE8" w:rsidP="007C1FE8">
          <w:pPr>
            <w:pStyle w:val="65F4A8AF78234849A78FFD71C097753E"/>
          </w:pPr>
          <w:r w:rsidRPr="00110939">
            <w:rPr>
              <w:rFonts w:cstheme="minorHAnsi"/>
              <w:color w:val="808080"/>
              <w:highlight w:val="yellow"/>
            </w:rPr>
            <w:t xml:space="preserve">vepište </w:t>
          </w:r>
          <w:r>
            <w:rPr>
              <w:rFonts w:cstheme="minorHAnsi"/>
              <w:color w:val="808080"/>
              <w:highlight w:val="yellow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517"/>
    <w:rsid w:val="00014257"/>
    <w:rsid w:val="000158B2"/>
    <w:rsid w:val="00024ADF"/>
    <w:rsid w:val="00026F8F"/>
    <w:rsid w:val="00027617"/>
    <w:rsid w:val="00033431"/>
    <w:rsid w:val="000352CF"/>
    <w:rsid w:val="0005342F"/>
    <w:rsid w:val="0005701E"/>
    <w:rsid w:val="0009005A"/>
    <w:rsid w:val="00090911"/>
    <w:rsid w:val="000B1063"/>
    <w:rsid w:val="000F22FE"/>
    <w:rsid w:val="000F7AAA"/>
    <w:rsid w:val="00100A61"/>
    <w:rsid w:val="00113DC3"/>
    <w:rsid w:val="00115F06"/>
    <w:rsid w:val="00116C70"/>
    <w:rsid w:val="001179C0"/>
    <w:rsid w:val="00127A08"/>
    <w:rsid w:val="001464C2"/>
    <w:rsid w:val="001566B1"/>
    <w:rsid w:val="00170267"/>
    <w:rsid w:val="001723E1"/>
    <w:rsid w:val="00176144"/>
    <w:rsid w:val="00186618"/>
    <w:rsid w:val="0018696F"/>
    <w:rsid w:val="00196116"/>
    <w:rsid w:val="001A47A1"/>
    <w:rsid w:val="001E4C15"/>
    <w:rsid w:val="001E5EA6"/>
    <w:rsid w:val="001F1984"/>
    <w:rsid w:val="0021431B"/>
    <w:rsid w:val="0022086E"/>
    <w:rsid w:val="0024345E"/>
    <w:rsid w:val="002649E1"/>
    <w:rsid w:val="00273703"/>
    <w:rsid w:val="00292AED"/>
    <w:rsid w:val="002A2AB9"/>
    <w:rsid w:val="002C1814"/>
    <w:rsid w:val="002C2BFF"/>
    <w:rsid w:val="002C76A7"/>
    <w:rsid w:val="002E0894"/>
    <w:rsid w:val="002E18E5"/>
    <w:rsid w:val="002F7121"/>
    <w:rsid w:val="00322038"/>
    <w:rsid w:val="00326ED0"/>
    <w:rsid w:val="0033396C"/>
    <w:rsid w:val="0034051F"/>
    <w:rsid w:val="0034394B"/>
    <w:rsid w:val="00365D8D"/>
    <w:rsid w:val="00386ED6"/>
    <w:rsid w:val="003A790C"/>
    <w:rsid w:val="003B6995"/>
    <w:rsid w:val="003C1948"/>
    <w:rsid w:val="003D09EE"/>
    <w:rsid w:val="003E3073"/>
    <w:rsid w:val="00411462"/>
    <w:rsid w:val="00445019"/>
    <w:rsid w:val="0046049F"/>
    <w:rsid w:val="00493494"/>
    <w:rsid w:val="004A15EF"/>
    <w:rsid w:val="004C174D"/>
    <w:rsid w:val="004C2ED8"/>
    <w:rsid w:val="004C5F5D"/>
    <w:rsid w:val="004D740E"/>
    <w:rsid w:val="004E17E4"/>
    <w:rsid w:val="00515E19"/>
    <w:rsid w:val="005164D5"/>
    <w:rsid w:val="005166B0"/>
    <w:rsid w:val="005217A3"/>
    <w:rsid w:val="00523505"/>
    <w:rsid w:val="00531433"/>
    <w:rsid w:val="00536A32"/>
    <w:rsid w:val="00562511"/>
    <w:rsid w:val="00570019"/>
    <w:rsid w:val="0057124B"/>
    <w:rsid w:val="005740B6"/>
    <w:rsid w:val="005758CF"/>
    <w:rsid w:val="00585C0A"/>
    <w:rsid w:val="00586E49"/>
    <w:rsid w:val="005C577A"/>
    <w:rsid w:val="00626801"/>
    <w:rsid w:val="00637A73"/>
    <w:rsid w:val="006423FB"/>
    <w:rsid w:val="006438CC"/>
    <w:rsid w:val="006505BF"/>
    <w:rsid w:val="00660648"/>
    <w:rsid w:val="006844C2"/>
    <w:rsid w:val="006971E9"/>
    <w:rsid w:val="00697B1F"/>
    <w:rsid w:val="006A16F7"/>
    <w:rsid w:val="006B4386"/>
    <w:rsid w:val="006B7EF6"/>
    <w:rsid w:val="006E37E7"/>
    <w:rsid w:val="006F11E4"/>
    <w:rsid w:val="00702559"/>
    <w:rsid w:val="0071308C"/>
    <w:rsid w:val="0072716D"/>
    <w:rsid w:val="007369A2"/>
    <w:rsid w:val="00743947"/>
    <w:rsid w:val="00762F25"/>
    <w:rsid w:val="00763501"/>
    <w:rsid w:val="00764E4B"/>
    <w:rsid w:val="00772228"/>
    <w:rsid w:val="00775394"/>
    <w:rsid w:val="00775EAF"/>
    <w:rsid w:val="00790168"/>
    <w:rsid w:val="00792579"/>
    <w:rsid w:val="007A114D"/>
    <w:rsid w:val="007A42FB"/>
    <w:rsid w:val="007C1FE8"/>
    <w:rsid w:val="007C78B8"/>
    <w:rsid w:val="007D2054"/>
    <w:rsid w:val="00801544"/>
    <w:rsid w:val="00812936"/>
    <w:rsid w:val="0085425F"/>
    <w:rsid w:val="00876E4B"/>
    <w:rsid w:val="008962EC"/>
    <w:rsid w:val="008A7B7C"/>
    <w:rsid w:val="008B0678"/>
    <w:rsid w:val="008B166B"/>
    <w:rsid w:val="008B2997"/>
    <w:rsid w:val="008C241F"/>
    <w:rsid w:val="008D0420"/>
    <w:rsid w:val="008D66D2"/>
    <w:rsid w:val="00903D33"/>
    <w:rsid w:val="0090608F"/>
    <w:rsid w:val="00906F26"/>
    <w:rsid w:val="00907674"/>
    <w:rsid w:val="00925301"/>
    <w:rsid w:val="0097524A"/>
    <w:rsid w:val="00986666"/>
    <w:rsid w:val="009A68EC"/>
    <w:rsid w:val="009B50D6"/>
    <w:rsid w:val="009C5CED"/>
    <w:rsid w:val="009C6B2C"/>
    <w:rsid w:val="009D519D"/>
    <w:rsid w:val="009F0BD8"/>
    <w:rsid w:val="00A05724"/>
    <w:rsid w:val="00A411BF"/>
    <w:rsid w:val="00A5620C"/>
    <w:rsid w:val="00A76259"/>
    <w:rsid w:val="00A90450"/>
    <w:rsid w:val="00A95019"/>
    <w:rsid w:val="00AA465C"/>
    <w:rsid w:val="00AC1B70"/>
    <w:rsid w:val="00AC3D0E"/>
    <w:rsid w:val="00AD6D50"/>
    <w:rsid w:val="00AF5BC0"/>
    <w:rsid w:val="00B20211"/>
    <w:rsid w:val="00B255F4"/>
    <w:rsid w:val="00B37DC0"/>
    <w:rsid w:val="00B409BD"/>
    <w:rsid w:val="00B52083"/>
    <w:rsid w:val="00B83FC7"/>
    <w:rsid w:val="00B8569D"/>
    <w:rsid w:val="00B965E8"/>
    <w:rsid w:val="00BA4563"/>
    <w:rsid w:val="00BD456F"/>
    <w:rsid w:val="00BF0BB4"/>
    <w:rsid w:val="00BF2567"/>
    <w:rsid w:val="00BF3945"/>
    <w:rsid w:val="00BF6363"/>
    <w:rsid w:val="00C06818"/>
    <w:rsid w:val="00C15D74"/>
    <w:rsid w:val="00C33938"/>
    <w:rsid w:val="00C42F1F"/>
    <w:rsid w:val="00C452D8"/>
    <w:rsid w:val="00C65A7B"/>
    <w:rsid w:val="00C66560"/>
    <w:rsid w:val="00C67BD7"/>
    <w:rsid w:val="00C711BD"/>
    <w:rsid w:val="00C7442E"/>
    <w:rsid w:val="00C859E3"/>
    <w:rsid w:val="00C85ABD"/>
    <w:rsid w:val="00C905E8"/>
    <w:rsid w:val="00CA3512"/>
    <w:rsid w:val="00CB28AD"/>
    <w:rsid w:val="00CB68C8"/>
    <w:rsid w:val="00CD72E6"/>
    <w:rsid w:val="00CE3461"/>
    <w:rsid w:val="00CF272B"/>
    <w:rsid w:val="00D02266"/>
    <w:rsid w:val="00D07FDE"/>
    <w:rsid w:val="00D413F7"/>
    <w:rsid w:val="00D41743"/>
    <w:rsid w:val="00D427C4"/>
    <w:rsid w:val="00D547C7"/>
    <w:rsid w:val="00D57989"/>
    <w:rsid w:val="00D64AD9"/>
    <w:rsid w:val="00D72438"/>
    <w:rsid w:val="00D85B9E"/>
    <w:rsid w:val="00D927F3"/>
    <w:rsid w:val="00D93C71"/>
    <w:rsid w:val="00DA779B"/>
    <w:rsid w:val="00DA79EE"/>
    <w:rsid w:val="00DB2810"/>
    <w:rsid w:val="00E0179B"/>
    <w:rsid w:val="00E13BB8"/>
    <w:rsid w:val="00E14F95"/>
    <w:rsid w:val="00E378D1"/>
    <w:rsid w:val="00E52BAB"/>
    <w:rsid w:val="00E571FB"/>
    <w:rsid w:val="00E67884"/>
    <w:rsid w:val="00E873C8"/>
    <w:rsid w:val="00EA3B22"/>
    <w:rsid w:val="00EA6C40"/>
    <w:rsid w:val="00ED4A91"/>
    <w:rsid w:val="00ED4B66"/>
    <w:rsid w:val="00EF2039"/>
    <w:rsid w:val="00F110AB"/>
    <w:rsid w:val="00F21840"/>
    <w:rsid w:val="00F2491D"/>
    <w:rsid w:val="00F2511C"/>
    <w:rsid w:val="00F32AF9"/>
    <w:rsid w:val="00F42090"/>
    <w:rsid w:val="00F5370E"/>
    <w:rsid w:val="00F61D27"/>
    <w:rsid w:val="00F61D75"/>
    <w:rsid w:val="00F81D5B"/>
    <w:rsid w:val="00FB4003"/>
    <w:rsid w:val="00FF3A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184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24E7D8EB944499995C27AA4201094FB6">
    <w:name w:val="724E7D8EB944499995C27AA4201094FB6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EA318DF16746489FDC121A690FB295">
    <w:name w:val="9FEA318DF16746489FDC121A690FB295"/>
    <w:rsid w:val="00586E49"/>
  </w:style>
  <w:style w:type="paragraph" w:customStyle="1" w:styleId="945969580C3A44A5915042AC011AB4D8">
    <w:name w:val="945969580C3A44A5915042AC011AB4D8"/>
    <w:rsid w:val="00586E49"/>
  </w:style>
  <w:style w:type="paragraph" w:customStyle="1" w:styleId="F412025B59EC4DF484372DB4E9D3827F">
    <w:name w:val="F412025B59EC4DF484372DB4E9D3827F"/>
    <w:rsid w:val="00586E49"/>
  </w:style>
  <w:style w:type="paragraph" w:customStyle="1" w:styleId="0360C617FEE048A784131D6716E4F2EE">
    <w:name w:val="0360C617FEE048A784131D6716E4F2EE"/>
    <w:rsid w:val="00586E49"/>
  </w:style>
  <w:style w:type="paragraph" w:customStyle="1" w:styleId="5466DFD105EF49FCB8BC1679F09AAE47">
    <w:name w:val="5466DFD105EF49FCB8BC1679F09AAE47"/>
    <w:rsid w:val="00586E49"/>
  </w:style>
  <w:style w:type="paragraph" w:customStyle="1" w:styleId="91BC0CBA5D8948DEA9A931D6FAAD1497">
    <w:name w:val="91BC0CBA5D8948DEA9A931D6FAAD1497"/>
    <w:rsid w:val="00586E49"/>
  </w:style>
  <w:style w:type="paragraph" w:customStyle="1" w:styleId="77DB01AEFA0D494B8576117FCC46E566">
    <w:name w:val="77DB01AEFA0D494B8576117FCC46E566"/>
    <w:rsid w:val="00586E49"/>
  </w:style>
  <w:style w:type="paragraph" w:customStyle="1" w:styleId="5B5C6776C4634E7F9858FF5C86169CFF">
    <w:name w:val="5B5C6776C4634E7F9858FF5C86169CFF"/>
    <w:rsid w:val="00586E49"/>
  </w:style>
  <w:style w:type="paragraph" w:customStyle="1" w:styleId="20655BFA40E54D019ED7CCBC623A2168">
    <w:name w:val="20655BFA40E54D019ED7CCBC623A2168"/>
    <w:rsid w:val="00586E49"/>
  </w:style>
  <w:style w:type="paragraph" w:customStyle="1" w:styleId="0D532A341DDF40DB8BD8245A2D3DD198">
    <w:name w:val="0D532A341DDF40DB8BD8245A2D3DD198"/>
    <w:rsid w:val="00586E49"/>
  </w:style>
  <w:style w:type="paragraph" w:customStyle="1" w:styleId="C6C1F3C1A6A347DD980EE7E86FF4234D">
    <w:name w:val="C6C1F3C1A6A347DD980EE7E86FF4234D"/>
    <w:rsid w:val="00762F25"/>
  </w:style>
  <w:style w:type="paragraph" w:customStyle="1" w:styleId="D5DE14631F9543259132CC3D20B5AFC5">
    <w:name w:val="D5DE14631F9543259132CC3D20B5AFC5"/>
    <w:rsid w:val="00536A32"/>
  </w:style>
  <w:style w:type="paragraph" w:customStyle="1" w:styleId="C745FEF6D4474AD18843EAEE3CA01BAB">
    <w:name w:val="C745FEF6D4474AD18843EAEE3CA01BAB"/>
    <w:rsid w:val="00536A32"/>
  </w:style>
  <w:style w:type="paragraph" w:customStyle="1" w:styleId="9FEA318DF16746489FDC121A690FB2951">
    <w:name w:val="9FEA318DF16746489FDC121A690FB295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5969580C3A44A5915042AC011AB4D81">
    <w:name w:val="945969580C3A44A5915042AC011AB4D8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2025B59EC4DF484372DB4E9D3827F1">
    <w:name w:val="F412025B59EC4DF484372DB4E9D3827F1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6C1F3C1A6A347DD980EE7E86FF4234D1">
    <w:name w:val="C6C1F3C1A6A347DD980EE7E86FF4234D1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5DE14631F9543259132CC3D20B5AFC51">
    <w:name w:val="D5DE14631F9543259132CC3D20B5AFC51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45FEF6D4474AD18843EAEE3CA01BAB1">
    <w:name w:val="C745FEF6D4474AD18843EAEE3CA01BAB1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360C617FEE048A784131D6716E4F2EE1">
    <w:name w:val="0360C617FEE048A784131D6716E4F2EE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66DFD105EF49FCB8BC1679F09AAE471">
    <w:name w:val="5466DFD105EF49FCB8BC1679F09AAE47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C0CBA5D8948DEA9A931D6FAAD14971">
    <w:name w:val="91BC0CBA5D8948DEA9A931D6FAAD1497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DB01AEFA0D494B8576117FCC46E5661">
    <w:name w:val="77DB01AEFA0D494B8576117FCC46E566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C6776C4634E7F9858FF5C86169CFF1">
    <w:name w:val="5B5C6776C4634E7F9858FF5C86169CFF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EA318DF16746489FDC121A690FB2952">
    <w:name w:val="9FEA318DF16746489FDC121A690FB295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5969580C3A44A5915042AC011AB4D82">
    <w:name w:val="945969580C3A44A5915042AC011AB4D8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2025B59EC4DF484372DB4E9D3827F2">
    <w:name w:val="F412025B59EC4DF484372DB4E9D3827F2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6C1F3C1A6A347DD980EE7E86FF4234D2">
    <w:name w:val="C6C1F3C1A6A347DD980EE7E86FF4234D2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5DE14631F9543259132CC3D20B5AFC52">
    <w:name w:val="D5DE14631F9543259132CC3D20B5AFC52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45FEF6D4474AD18843EAEE3CA01BAB2">
    <w:name w:val="C745FEF6D4474AD18843EAEE3CA01BAB2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360C617FEE048A784131D6716E4F2EE2">
    <w:name w:val="0360C617FEE048A784131D6716E4F2EE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66DFD105EF49FCB8BC1679F09AAE472">
    <w:name w:val="5466DFD105EF49FCB8BC1679F09AAE47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C0CBA5D8948DEA9A931D6FAAD14972">
    <w:name w:val="91BC0CBA5D8948DEA9A931D6FAAD1497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DB01AEFA0D494B8576117FCC46E5662">
    <w:name w:val="77DB01AEFA0D494B8576117FCC46E566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C6776C4634E7F9858FF5C86169CFF2">
    <w:name w:val="5B5C6776C4634E7F9858FF5C86169CFF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655BFA40E54D019ED7CCBC623A21681">
    <w:name w:val="20655BFA40E54D019ED7CCBC623A2168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532A341DDF40DB8BD8245A2D3DD1981">
    <w:name w:val="0D532A341DDF40DB8BD8245A2D3DD198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EA318DF16746489FDC121A690FB2953">
    <w:name w:val="9FEA318DF16746489FDC121A690FB2953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5969580C3A44A5915042AC011AB4D83">
    <w:name w:val="945969580C3A44A5915042AC011AB4D83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2025B59EC4DF484372DB4E9D3827F3">
    <w:name w:val="F412025B59EC4DF484372DB4E9D3827F3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6C1F3C1A6A347DD980EE7E86FF4234D3">
    <w:name w:val="C6C1F3C1A6A347DD980EE7E86FF4234D3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5DE14631F9543259132CC3D20B5AFC53">
    <w:name w:val="D5DE14631F9543259132CC3D20B5AFC53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45FEF6D4474AD18843EAEE3CA01BAB3">
    <w:name w:val="C745FEF6D4474AD18843EAEE3CA01BAB3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360C617FEE048A784131D6716E4F2EE3">
    <w:name w:val="0360C617FEE048A784131D6716E4F2EE3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66DFD105EF49FCB8BC1679F09AAE473">
    <w:name w:val="5466DFD105EF49FCB8BC1679F09AAE473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C0CBA5D8948DEA9A931D6FAAD14973">
    <w:name w:val="91BC0CBA5D8948DEA9A931D6FAAD14973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DB01AEFA0D494B8576117FCC46E5663">
    <w:name w:val="77DB01AEFA0D494B8576117FCC46E5663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C6776C4634E7F9858FF5C86169CFF3">
    <w:name w:val="5B5C6776C4634E7F9858FF5C86169CFF3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655BFA40E54D019ED7CCBC623A21682">
    <w:name w:val="20655BFA40E54D019ED7CCBC623A2168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532A341DDF40DB8BD8245A2D3DD1982">
    <w:name w:val="0D532A341DDF40DB8BD8245A2D3DD198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EA318DF16746489FDC121A690FB2954">
    <w:name w:val="9FEA318DF16746489FDC121A690FB2954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5969580C3A44A5915042AC011AB4D84">
    <w:name w:val="945969580C3A44A5915042AC011AB4D84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2025B59EC4DF484372DB4E9D3827F4">
    <w:name w:val="F412025B59EC4DF484372DB4E9D3827F4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6C1F3C1A6A347DD980EE7E86FF4234D4">
    <w:name w:val="C6C1F3C1A6A347DD980EE7E86FF4234D4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5DE14631F9543259132CC3D20B5AFC54">
    <w:name w:val="D5DE14631F9543259132CC3D20B5AFC54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45FEF6D4474AD18843EAEE3CA01BAB4">
    <w:name w:val="C745FEF6D4474AD18843EAEE3CA01BAB4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360C617FEE048A784131D6716E4F2EE4">
    <w:name w:val="0360C617FEE048A784131D6716E4F2EE4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66DFD105EF49FCB8BC1679F09AAE474">
    <w:name w:val="5466DFD105EF49FCB8BC1679F09AAE474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C0CBA5D8948DEA9A931D6FAAD14974">
    <w:name w:val="91BC0CBA5D8948DEA9A931D6FAAD14974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DB01AEFA0D494B8576117FCC46E5664">
    <w:name w:val="77DB01AEFA0D494B8576117FCC46E5664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C6776C4634E7F9858FF5C86169CFF4">
    <w:name w:val="5B5C6776C4634E7F9858FF5C86169CFF4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655BFA40E54D019ED7CCBC623A21683">
    <w:name w:val="20655BFA40E54D019ED7CCBC623A21683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532A341DDF40DB8BD8245A2D3DD1983">
    <w:name w:val="0D532A341DDF40DB8BD8245A2D3DD1983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0AD8705CBC4B1189296907F0C51BD5">
    <w:name w:val="9A0AD8705CBC4B1189296907F0C51BD5"/>
    <w:rsid w:val="00F21840"/>
  </w:style>
  <w:style w:type="paragraph" w:customStyle="1" w:styleId="D149E2DFC59849CFBB150C1866A2F255">
    <w:name w:val="D149E2DFC59849CFBB150C1866A2F255"/>
    <w:rsid w:val="00F21840"/>
  </w:style>
  <w:style w:type="paragraph" w:customStyle="1" w:styleId="9B1397DBD8D84D1A93F4502FEE726468">
    <w:name w:val="9B1397DBD8D84D1A93F4502FEE726468"/>
    <w:rsid w:val="00F21840"/>
  </w:style>
  <w:style w:type="paragraph" w:customStyle="1" w:styleId="0861B3A9F0DE4B12ACE2F28A1A340C91">
    <w:name w:val="0861B3A9F0DE4B12ACE2F28A1A340C91"/>
    <w:rsid w:val="00F21840"/>
  </w:style>
  <w:style w:type="paragraph" w:customStyle="1" w:styleId="08213F1F55E8462CBB7EA99EF1F1260B">
    <w:name w:val="08213F1F55E8462CBB7EA99EF1F1260B"/>
    <w:rsid w:val="00F21840"/>
  </w:style>
  <w:style w:type="paragraph" w:customStyle="1" w:styleId="EF24DFB7AF884CFC9649F63A63EAF23F">
    <w:name w:val="EF24DFB7AF884CFC9649F63A63EAF23F"/>
    <w:rsid w:val="00F21840"/>
  </w:style>
  <w:style w:type="paragraph" w:customStyle="1" w:styleId="0A6CF056ACB64D89B088CF1AD411F73A">
    <w:name w:val="0A6CF056ACB64D89B088CF1AD411F73A"/>
    <w:rsid w:val="00F21840"/>
  </w:style>
  <w:style w:type="paragraph" w:customStyle="1" w:styleId="B37F0E9FEBD94410887BF6443FD0FD1B">
    <w:name w:val="B37F0E9FEBD94410887BF6443FD0FD1B"/>
    <w:rsid w:val="00F21840"/>
  </w:style>
  <w:style w:type="paragraph" w:customStyle="1" w:styleId="676D345588ED46CCBC8B7F030A36B22F">
    <w:name w:val="676D345588ED46CCBC8B7F030A36B22F"/>
    <w:rsid w:val="00F21840"/>
  </w:style>
  <w:style w:type="paragraph" w:customStyle="1" w:styleId="A89AF4788436447883D2D699FE488F69">
    <w:name w:val="A89AF4788436447883D2D699FE488F69"/>
    <w:rsid w:val="00F21840"/>
  </w:style>
  <w:style w:type="paragraph" w:customStyle="1" w:styleId="8A35A762731B4BA28142D7AEE004D264">
    <w:name w:val="8A35A762731B4BA28142D7AEE004D264"/>
    <w:rsid w:val="00F21840"/>
  </w:style>
  <w:style w:type="paragraph" w:customStyle="1" w:styleId="14CF708D970A43C5A7578282C010E21B">
    <w:name w:val="14CF708D970A43C5A7578282C010E21B"/>
    <w:rsid w:val="00F21840"/>
  </w:style>
  <w:style w:type="paragraph" w:customStyle="1" w:styleId="58B9C925BFF44BE19FAE1000A9FEE052">
    <w:name w:val="58B9C925BFF44BE19FAE1000A9FEE052"/>
    <w:rsid w:val="00F21840"/>
  </w:style>
  <w:style w:type="paragraph" w:customStyle="1" w:styleId="79390FE7FF654F47909BE7F1E5E09DA1">
    <w:name w:val="79390FE7FF654F47909BE7F1E5E09DA1"/>
    <w:rsid w:val="00F21840"/>
  </w:style>
  <w:style w:type="paragraph" w:customStyle="1" w:styleId="22728C41D5A84793A170A7A5676644E0">
    <w:name w:val="22728C41D5A84793A170A7A5676644E0"/>
    <w:rsid w:val="00F21840"/>
  </w:style>
  <w:style w:type="paragraph" w:customStyle="1" w:styleId="D7C05697AE9C4323847FA25E1756AD9A">
    <w:name w:val="D7C05697AE9C4323847FA25E1756AD9A"/>
    <w:rsid w:val="00F21840"/>
  </w:style>
  <w:style w:type="paragraph" w:customStyle="1" w:styleId="69335716C74B4A8F8F8DD22C11FE4B86">
    <w:name w:val="69335716C74B4A8F8F8DD22C11FE4B86"/>
    <w:rsid w:val="00F21840"/>
  </w:style>
  <w:style w:type="paragraph" w:customStyle="1" w:styleId="4A489753E903409AB0D5439DFE1C2339">
    <w:name w:val="4A489753E903409AB0D5439DFE1C2339"/>
    <w:rsid w:val="00F21840"/>
  </w:style>
  <w:style w:type="paragraph" w:customStyle="1" w:styleId="D554F34A075C4AC19FD62F8CB6EB2386">
    <w:name w:val="D554F34A075C4AC19FD62F8CB6EB2386"/>
    <w:rsid w:val="00F21840"/>
  </w:style>
  <w:style w:type="paragraph" w:customStyle="1" w:styleId="460C5A688C21469BA8175614D7308212">
    <w:name w:val="460C5A688C21469BA8175614D7308212"/>
    <w:rsid w:val="00F21840"/>
  </w:style>
  <w:style w:type="paragraph" w:customStyle="1" w:styleId="2B0C97DE2FAD414080965F8046BAF185">
    <w:name w:val="2B0C97DE2FAD414080965F8046BAF185"/>
    <w:rsid w:val="00F21840"/>
  </w:style>
  <w:style w:type="paragraph" w:customStyle="1" w:styleId="3A3B0F9F5340418CAA0CCD3F3A059642">
    <w:name w:val="3A3B0F9F5340418CAA0CCD3F3A059642"/>
    <w:rsid w:val="00F21840"/>
  </w:style>
  <w:style w:type="paragraph" w:customStyle="1" w:styleId="68CEF2C2DBDD4892B57C00655BE2E100">
    <w:name w:val="68CEF2C2DBDD4892B57C00655BE2E100"/>
    <w:rsid w:val="00F21840"/>
  </w:style>
  <w:style w:type="paragraph" w:customStyle="1" w:styleId="B878EB3EAE424B1FA984FB9563AE57E2">
    <w:name w:val="B878EB3EAE424B1FA984FB9563AE57E2"/>
    <w:rsid w:val="00F21840"/>
  </w:style>
  <w:style w:type="paragraph" w:customStyle="1" w:styleId="FC237FADC3E74FBDBDACBC71DFA351BF">
    <w:name w:val="FC237FADC3E74FBDBDACBC71DFA351BF"/>
    <w:rsid w:val="00F21840"/>
  </w:style>
  <w:style w:type="paragraph" w:customStyle="1" w:styleId="945969580C3A44A5915042AC011AB4D85">
    <w:name w:val="945969580C3A44A5915042AC011AB4D85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2025B59EC4DF484372DB4E9D3827F5">
    <w:name w:val="F412025B59EC4DF484372DB4E9D3827F5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6C1F3C1A6A347DD980EE7E86FF4234D5">
    <w:name w:val="C6C1F3C1A6A347DD980EE7E86FF4234D5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5DE14631F9543259132CC3D20B5AFC55">
    <w:name w:val="D5DE14631F9543259132CC3D20B5AFC55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45FEF6D4474AD18843EAEE3CA01BAB5">
    <w:name w:val="C745FEF6D4474AD18843EAEE3CA01BAB5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360C617FEE048A784131D6716E4F2EE5">
    <w:name w:val="0360C617FEE048A784131D6716E4F2EE5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66DFD105EF49FCB8BC1679F09AAE475">
    <w:name w:val="5466DFD105EF49FCB8BC1679F09AAE475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C0CBA5D8948DEA9A931D6FAAD14975">
    <w:name w:val="91BC0CBA5D8948DEA9A931D6FAAD14975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DB01AEFA0D494B8576117FCC46E5665">
    <w:name w:val="77DB01AEFA0D494B8576117FCC46E5665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C6776C4634E7F9858FF5C86169CFF5">
    <w:name w:val="5B5C6776C4634E7F9858FF5C86169CFF5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655BFA40E54D019ED7CCBC623A21684">
    <w:name w:val="20655BFA40E54D019ED7CCBC623A21684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35716C74B4A8F8F8DD22C11FE4B861">
    <w:name w:val="69335716C74B4A8F8F8DD22C11FE4B86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489753E903409AB0D5439DFE1C23391">
    <w:name w:val="4A489753E903409AB0D5439DFE1C2339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54F34A075C4AC19FD62F8CB6EB23861">
    <w:name w:val="D554F34A075C4AC19FD62F8CB6EB2386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0C5A688C21469BA8175614D73082121">
    <w:name w:val="460C5A688C21469BA8175614D7308212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0C97DE2FAD414080965F8046BAF1851">
    <w:name w:val="2B0C97DE2FAD414080965F8046BAF185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3B0F9F5340418CAA0CCD3F3A0596421">
    <w:name w:val="3A3B0F9F5340418CAA0CCD3F3A059642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EF2C2DBDD4892B57C00655BE2E1001">
    <w:name w:val="68CEF2C2DBDD4892B57C00655BE2E100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237FADC3E74FBDBDACBC71DFA351BF1">
    <w:name w:val="FC237FADC3E74FBDBDACBC71DFA351BF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78EB3EAE424B1FA984FB9563AE57E21">
    <w:name w:val="B878EB3EAE424B1FA984FB9563AE57E2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EF4B13AF624506BD53E51EA4F41E6E">
    <w:name w:val="D7EF4B13AF624506BD53E51EA4F41E6E"/>
    <w:rsid w:val="00F21840"/>
  </w:style>
  <w:style w:type="paragraph" w:customStyle="1" w:styleId="27CAE5805FF941A1B2CFF8550B3FC9D5">
    <w:name w:val="27CAE5805FF941A1B2CFF8550B3FC9D5"/>
    <w:rsid w:val="00F21840"/>
  </w:style>
  <w:style w:type="paragraph" w:customStyle="1" w:styleId="28F32BA721EA482B94362FB03F459225">
    <w:name w:val="28F32BA721EA482B94362FB03F459225"/>
    <w:rsid w:val="00F21840"/>
  </w:style>
  <w:style w:type="paragraph" w:customStyle="1" w:styleId="48314C09984941258B1375DD7A782A01">
    <w:name w:val="48314C09984941258B1375DD7A782A01"/>
    <w:rsid w:val="00F21840"/>
  </w:style>
  <w:style w:type="paragraph" w:customStyle="1" w:styleId="11B8DCED3A9B4168A154DB51681FF5C9">
    <w:name w:val="11B8DCED3A9B4168A154DB51681FF5C9"/>
    <w:rsid w:val="00F21840"/>
  </w:style>
  <w:style w:type="paragraph" w:customStyle="1" w:styleId="8FD209776943477D86477BF003D05628">
    <w:name w:val="8FD209776943477D86477BF003D05628"/>
    <w:rsid w:val="00F21840"/>
  </w:style>
  <w:style w:type="paragraph" w:customStyle="1" w:styleId="3C3D1C64559D431597212764D95F62A0">
    <w:name w:val="3C3D1C64559D431597212764D95F62A0"/>
    <w:rsid w:val="00F21840"/>
  </w:style>
  <w:style w:type="paragraph" w:customStyle="1" w:styleId="C28BFE1B943F4A38BD3F8D9A22534CD8">
    <w:name w:val="C28BFE1B943F4A38BD3F8D9A22534CD8"/>
    <w:rsid w:val="00F21840"/>
  </w:style>
  <w:style w:type="paragraph" w:customStyle="1" w:styleId="945969580C3A44A5915042AC011AB4D86">
    <w:name w:val="945969580C3A44A5915042AC011AB4D86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2025B59EC4DF484372DB4E9D3827F6">
    <w:name w:val="F412025B59EC4DF484372DB4E9D3827F6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6C1F3C1A6A347DD980EE7E86FF4234D6">
    <w:name w:val="C6C1F3C1A6A347DD980EE7E86FF4234D6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5DE14631F9543259132CC3D20B5AFC56">
    <w:name w:val="D5DE14631F9543259132CC3D20B5AFC56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45FEF6D4474AD18843EAEE3CA01BAB6">
    <w:name w:val="C745FEF6D4474AD18843EAEE3CA01BAB6"/>
    <w:rsid w:val="00F2184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360C617FEE048A784131D6716E4F2EE6">
    <w:name w:val="0360C617FEE048A784131D6716E4F2EE6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66DFD105EF49FCB8BC1679F09AAE476">
    <w:name w:val="5466DFD105EF49FCB8BC1679F09AAE476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C0CBA5D8948DEA9A931D6FAAD14976">
    <w:name w:val="91BC0CBA5D8948DEA9A931D6FAAD14976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DB01AEFA0D494B8576117FCC46E5666">
    <w:name w:val="77DB01AEFA0D494B8576117FCC46E5666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C6776C4634E7F9858FF5C86169CFF6">
    <w:name w:val="5B5C6776C4634E7F9858FF5C86169CFF6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655BFA40E54D019ED7CCBC623A21685">
    <w:name w:val="20655BFA40E54D019ED7CCBC623A21685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35716C74B4A8F8F8DD22C11FE4B862">
    <w:name w:val="69335716C74B4A8F8F8DD22C11FE4B86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489753E903409AB0D5439DFE1C23392">
    <w:name w:val="4A489753E903409AB0D5439DFE1C2339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54F34A075C4AC19FD62F8CB6EB23862">
    <w:name w:val="D554F34A075C4AC19FD62F8CB6EB2386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0C5A688C21469BA8175614D73082122">
    <w:name w:val="460C5A688C21469BA8175614D7308212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D1C64559D431597212764D95F62A01">
    <w:name w:val="3C3D1C64559D431597212764D95F62A0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3B0F9F5340418CAA0CCD3F3A0596422">
    <w:name w:val="3A3B0F9F5340418CAA0CCD3F3A059642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EF2C2DBDD4892B57C00655BE2E1002">
    <w:name w:val="68CEF2C2DBDD4892B57C00655BE2E100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EF4B13AF624506BD53E51EA4F41E6E1">
    <w:name w:val="D7EF4B13AF624506BD53E51EA4F41E6E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32BA721EA482B94362FB03F4592251">
    <w:name w:val="28F32BA721EA482B94362FB03F459225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B8DCED3A9B4168A154DB51681FF5C91">
    <w:name w:val="11B8DCED3A9B4168A154DB51681FF5C9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237FADC3E74FBDBDACBC71DFA351BF2">
    <w:name w:val="FC237FADC3E74FBDBDACBC71DFA351BF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78EB3EAE424B1FA984FB9563AE57E22">
    <w:name w:val="B878EB3EAE424B1FA984FB9563AE57E22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CAE5805FF941A1B2CFF8550B3FC9D51">
    <w:name w:val="27CAE5805FF941A1B2CFF8550B3FC9D5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314C09984941258B1375DD7A782A011">
    <w:name w:val="48314C09984941258B1375DD7A782A01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209776943477D86477BF003D056281">
    <w:name w:val="8FD209776943477D86477BF003D056281"/>
    <w:rsid w:val="00F218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428B8648444B65BCF58D350EAF8DB3">
    <w:name w:val="9A428B8648444B65BCF58D350EAF8DB3"/>
    <w:rsid w:val="007C1FE8"/>
  </w:style>
  <w:style w:type="paragraph" w:customStyle="1" w:styleId="3DE74ACFCADA4BEABCDF62554F3F9AD4">
    <w:name w:val="3DE74ACFCADA4BEABCDF62554F3F9AD4"/>
    <w:rsid w:val="007C1FE8"/>
  </w:style>
  <w:style w:type="paragraph" w:customStyle="1" w:styleId="F3BD143FB526434888DD97D4F561D5BE">
    <w:name w:val="F3BD143FB526434888DD97D4F561D5BE"/>
    <w:rsid w:val="007C1FE8"/>
  </w:style>
  <w:style w:type="paragraph" w:customStyle="1" w:styleId="249C4822B5CA4834987BC6B6D0CD12CD">
    <w:name w:val="249C4822B5CA4834987BC6B6D0CD12CD"/>
    <w:rsid w:val="007C1FE8"/>
  </w:style>
  <w:style w:type="paragraph" w:customStyle="1" w:styleId="C27295AA26184F1A970D98FC71ACE732">
    <w:name w:val="C27295AA26184F1A970D98FC71ACE732"/>
    <w:rsid w:val="007C1FE8"/>
  </w:style>
  <w:style w:type="paragraph" w:customStyle="1" w:styleId="BA2B3EB348C64330A9D5BED03B6FE531">
    <w:name w:val="BA2B3EB348C64330A9D5BED03B6FE531"/>
    <w:rsid w:val="007C1FE8"/>
  </w:style>
  <w:style w:type="paragraph" w:customStyle="1" w:styleId="D3725B8AF0CD4ED88DF05987136A6E6A">
    <w:name w:val="D3725B8AF0CD4ED88DF05987136A6E6A"/>
    <w:rsid w:val="007C1FE8"/>
  </w:style>
  <w:style w:type="paragraph" w:customStyle="1" w:styleId="72EBEDD82AEF43BC82738046E29A2B08">
    <w:name w:val="72EBEDD82AEF43BC82738046E29A2B08"/>
    <w:rsid w:val="007C1FE8"/>
  </w:style>
  <w:style w:type="paragraph" w:customStyle="1" w:styleId="76F463628A104673959E158384DC3E1B">
    <w:name w:val="76F463628A104673959E158384DC3E1B"/>
    <w:rsid w:val="007C1FE8"/>
  </w:style>
  <w:style w:type="paragraph" w:customStyle="1" w:styleId="B4FD1535818C43E28B200B001A1C120B">
    <w:name w:val="B4FD1535818C43E28B200B001A1C120B"/>
    <w:rsid w:val="007C1FE8"/>
  </w:style>
  <w:style w:type="paragraph" w:customStyle="1" w:styleId="92A1DB144E064D5CAFFC594CB8AB9611">
    <w:name w:val="92A1DB144E064D5CAFFC594CB8AB9611"/>
    <w:rsid w:val="007C1FE8"/>
  </w:style>
  <w:style w:type="paragraph" w:customStyle="1" w:styleId="04FA42D79C154047A95553330C33D1AA">
    <w:name w:val="04FA42D79C154047A95553330C33D1AA"/>
    <w:rsid w:val="007C1FE8"/>
  </w:style>
  <w:style w:type="paragraph" w:customStyle="1" w:styleId="BF3D0AEAA805496BA88975732D32C691">
    <w:name w:val="BF3D0AEAA805496BA88975732D32C691"/>
    <w:rsid w:val="007C1FE8"/>
  </w:style>
  <w:style w:type="paragraph" w:customStyle="1" w:styleId="A2E7091CD4F54CE39632C971941AB586">
    <w:name w:val="A2E7091CD4F54CE39632C971941AB586"/>
    <w:rsid w:val="007C1FE8"/>
  </w:style>
  <w:style w:type="paragraph" w:customStyle="1" w:styleId="522CA2BA7E324648996B999E9A281F68">
    <w:name w:val="522CA2BA7E324648996B999E9A281F68"/>
    <w:rsid w:val="007C1FE8"/>
  </w:style>
  <w:style w:type="paragraph" w:customStyle="1" w:styleId="B0DBE85089E44BB286A11A804AE4BBF9">
    <w:name w:val="B0DBE85089E44BB286A11A804AE4BBF9"/>
    <w:rsid w:val="007C1FE8"/>
  </w:style>
  <w:style w:type="paragraph" w:customStyle="1" w:styleId="A772F5C28CA0419D820CFD2747CF54F5">
    <w:name w:val="A772F5C28CA0419D820CFD2747CF54F5"/>
    <w:rsid w:val="007C1FE8"/>
  </w:style>
  <w:style w:type="paragraph" w:customStyle="1" w:styleId="0C0B9A0163CD4FFE913EEAEB2D3A8AA9">
    <w:name w:val="0C0B9A0163CD4FFE913EEAEB2D3A8AA9"/>
    <w:rsid w:val="007C1FE8"/>
  </w:style>
  <w:style w:type="paragraph" w:customStyle="1" w:styleId="79FDA77603384008B7613F5C985B1415">
    <w:name w:val="79FDA77603384008B7613F5C985B1415"/>
    <w:rsid w:val="007C1FE8"/>
  </w:style>
  <w:style w:type="paragraph" w:customStyle="1" w:styleId="BBC5DDFB630F449EB752700AC9434467">
    <w:name w:val="BBC5DDFB630F449EB752700AC9434467"/>
    <w:rsid w:val="007C1FE8"/>
  </w:style>
  <w:style w:type="paragraph" w:customStyle="1" w:styleId="D0EC7D6E15FE4029B2DDA930B9472ED9">
    <w:name w:val="D0EC7D6E15FE4029B2DDA930B9472ED9"/>
    <w:rsid w:val="007C1FE8"/>
  </w:style>
  <w:style w:type="paragraph" w:customStyle="1" w:styleId="D2BF777E3FAC4EE8B3BE52837142FEC5">
    <w:name w:val="D2BF777E3FAC4EE8B3BE52837142FEC5"/>
    <w:rsid w:val="007C1FE8"/>
  </w:style>
  <w:style w:type="paragraph" w:customStyle="1" w:styleId="8AE8BFE3517D4DA899EFA5E761AF1E81">
    <w:name w:val="8AE8BFE3517D4DA899EFA5E761AF1E81"/>
    <w:rsid w:val="007C1FE8"/>
  </w:style>
  <w:style w:type="paragraph" w:customStyle="1" w:styleId="31520F7A266F4F8097930A255F12236A">
    <w:name w:val="31520F7A266F4F8097930A255F12236A"/>
    <w:rsid w:val="007C1FE8"/>
  </w:style>
  <w:style w:type="paragraph" w:customStyle="1" w:styleId="912DF62FD90D4AF0BD8C0A130D1F5096">
    <w:name w:val="912DF62FD90D4AF0BD8C0A130D1F5096"/>
    <w:rsid w:val="007C1FE8"/>
  </w:style>
  <w:style w:type="paragraph" w:customStyle="1" w:styleId="9C2DCBB8D0E94739ADC096337F2B26FE">
    <w:name w:val="9C2DCBB8D0E94739ADC096337F2B26FE"/>
    <w:rsid w:val="007C1FE8"/>
  </w:style>
  <w:style w:type="paragraph" w:customStyle="1" w:styleId="9132ABA376374DCDA4E5CB10FCBF6F46">
    <w:name w:val="9132ABA376374DCDA4E5CB10FCBF6F46"/>
    <w:rsid w:val="007C1FE8"/>
  </w:style>
  <w:style w:type="paragraph" w:customStyle="1" w:styleId="CC846C5867C048BBBDDEDA6D7EADCCC5">
    <w:name w:val="CC846C5867C048BBBDDEDA6D7EADCCC5"/>
    <w:rsid w:val="007C1FE8"/>
  </w:style>
  <w:style w:type="paragraph" w:customStyle="1" w:styleId="B51BD0675D704F18A05A337B03793130">
    <w:name w:val="B51BD0675D704F18A05A337B03793130"/>
    <w:rsid w:val="007C1FE8"/>
  </w:style>
  <w:style w:type="paragraph" w:customStyle="1" w:styleId="C6834BB1783D4FD6B30FC30460E08AAC">
    <w:name w:val="C6834BB1783D4FD6B30FC30460E08AAC"/>
    <w:rsid w:val="007C1FE8"/>
  </w:style>
  <w:style w:type="paragraph" w:customStyle="1" w:styleId="56FD4C46445242BDA92298750E5FCEC2">
    <w:name w:val="56FD4C46445242BDA92298750E5FCEC2"/>
    <w:rsid w:val="007C1FE8"/>
  </w:style>
  <w:style w:type="paragraph" w:customStyle="1" w:styleId="24D39F9F3E0D49C489E3BB708A93003C">
    <w:name w:val="24D39F9F3E0D49C489E3BB708A93003C"/>
    <w:rsid w:val="007C1FE8"/>
  </w:style>
  <w:style w:type="paragraph" w:customStyle="1" w:styleId="260EE333ED9F414A8A1B7397481F79B1">
    <w:name w:val="260EE333ED9F414A8A1B7397481F79B1"/>
    <w:rsid w:val="007C1FE8"/>
  </w:style>
  <w:style w:type="paragraph" w:customStyle="1" w:styleId="24BBE874C8844B4C8BAFDC4C8C504D8E">
    <w:name w:val="24BBE874C8844B4C8BAFDC4C8C504D8E"/>
    <w:rsid w:val="007C1FE8"/>
  </w:style>
  <w:style w:type="paragraph" w:customStyle="1" w:styleId="172643D3C04B4BB1A436996E9D0958D1">
    <w:name w:val="172643D3C04B4BB1A436996E9D0958D1"/>
    <w:rsid w:val="007C1FE8"/>
  </w:style>
  <w:style w:type="paragraph" w:customStyle="1" w:styleId="7B4E4B1C830F49D69CBBF48BD8ABCE34">
    <w:name w:val="7B4E4B1C830F49D69CBBF48BD8ABCE34"/>
    <w:rsid w:val="007C1FE8"/>
  </w:style>
  <w:style w:type="paragraph" w:customStyle="1" w:styleId="4673CAD1F4744599AB7A18B25832BE3A">
    <w:name w:val="4673CAD1F4744599AB7A18B25832BE3A"/>
    <w:rsid w:val="007C1FE8"/>
  </w:style>
  <w:style w:type="paragraph" w:customStyle="1" w:styleId="B86CA008FDDB4DF3B3CEC4A165AB5AD9">
    <w:name w:val="B86CA008FDDB4DF3B3CEC4A165AB5AD9"/>
    <w:rsid w:val="007C1FE8"/>
  </w:style>
  <w:style w:type="paragraph" w:customStyle="1" w:styleId="3DA7865060FF45A18572FC33A95E90C4">
    <w:name w:val="3DA7865060FF45A18572FC33A95E90C4"/>
    <w:rsid w:val="007C1FE8"/>
  </w:style>
  <w:style w:type="paragraph" w:customStyle="1" w:styleId="324DC1F164E147C495C02405A08DB383">
    <w:name w:val="324DC1F164E147C495C02405A08DB383"/>
    <w:rsid w:val="007C1FE8"/>
  </w:style>
  <w:style w:type="paragraph" w:customStyle="1" w:styleId="7789E7B0EDCD4DCCB67188D02DE3E9E6">
    <w:name w:val="7789E7B0EDCD4DCCB67188D02DE3E9E6"/>
    <w:rsid w:val="007C1FE8"/>
  </w:style>
  <w:style w:type="paragraph" w:customStyle="1" w:styleId="F5D826AF4EF84688B595875F5B19BB03">
    <w:name w:val="F5D826AF4EF84688B595875F5B19BB03"/>
    <w:rsid w:val="007C1FE8"/>
  </w:style>
  <w:style w:type="paragraph" w:customStyle="1" w:styleId="57DA4A2F0C414703AB7458EA67CCC717">
    <w:name w:val="57DA4A2F0C414703AB7458EA67CCC717"/>
    <w:rsid w:val="007C1FE8"/>
  </w:style>
  <w:style w:type="paragraph" w:customStyle="1" w:styleId="85F714B475B447D380C47B6451D7E1E3">
    <w:name w:val="85F714B475B447D380C47B6451D7E1E3"/>
    <w:rsid w:val="007C1FE8"/>
  </w:style>
  <w:style w:type="paragraph" w:customStyle="1" w:styleId="B8141820C8A9400E9382F1D8B1010509">
    <w:name w:val="B8141820C8A9400E9382F1D8B1010509"/>
    <w:rsid w:val="007C1FE8"/>
  </w:style>
  <w:style w:type="paragraph" w:customStyle="1" w:styleId="26FCE8316CDA4F9A802CF8366C973284">
    <w:name w:val="26FCE8316CDA4F9A802CF8366C973284"/>
    <w:rsid w:val="007C1FE8"/>
  </w:style>
  <w:style w:type="paragraph" w:customStyle="1" w:styleId="65F4A8AF78234849A78FFD71C097753E">
    <w:name w:val="65F4A8AF78234849A78FFD71C097753E"/>
    <w:rsid w:val="007C1F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43F47E77F822141979D6D9883CF4D8A" ma:contentTypeVersion="2" ma:contentTypeDescription="Vytvoří nový dokument" ma:contentTypeScope="" ma:versionID="dd39f92f60dd6219d919f76e689e7aed">
  <xsd:schema xmlns:xsd="http://www.w3.org/2001/XMLSchema" xmlns:xs="http://www.w3.org/2001/XMLSchema" xmlns:p="http://schemas.microsoft.com/office/2006/metadata/properties" xmlns:ns2="54057299-3084-439a-9ef1-bfca0be34555" targetNamespace="http://schemas.microsoft.com/office/2006/metadata/properties" ma:root="true" ma:fieldsID="dc412052089a2ffeb6285e4991025159" ns2:_="">
    <xsd:import namespace="54057299-3084-439a-9ef1-bfca0be3455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57299-3084-439a-9ef1-bfca0be345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6E631B-EE08-4547-A87A-250720F2A9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057299-3084-439a-9ef1-bfca0be345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9451016-621D-4E04-A10D-A13DE9B965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6D3B810-7CDA-4DE3-8563-590F76D6F8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A27324B-1959-4319-B346-2837FEA1C0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3</Pages>
  <Words>1094</Words>
  <Characters>6455</Characters>
  <CharactersWithSpaces>75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1:53:00Z</dcterms:created>
  <dc:creator>Mádrová Silvie</dc:creator>
  <dc:description/>
  <dc:language>en-US</dc:language>
  <cp:lastModifiedBy>Mádrová Silvie</cp:lastModifiedBy>
  <dcterms:modified xsi:type="dcterms:W3CDTF">2022-01-12T10:3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F47E77F822141979D6D9883CF4D8A</vt:lpwstr>
  </property>
  <property fmtid="{D5CDD505-2E9C-101B-9397-08002B2CF9AE}" pid="3" name="MSIP_Label_690ebb53-23a2-471a-9c6e-17bd0d11311e_ActionId">
    <vt:lpwstr>e86df04c-8a66-424a-9ea3-6271c9873dc9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MADROVA.SILVIE@kr-jihomoravsky.cz</vt:lpwstr>
  </property>
  <property fmtid="{D5CDD505-2E9C-101B-9397-08002B2CF9AE}" pid="9" name="MSIP_Label_690ebb53-23a2-471a-9c6e-17bd0d11311e_SetDate">
    <vt:lpwstr>2022-01-09T21:53:32.3254689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