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žadované vybavení místností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operační místnost společná s prostorem pro přípravu stra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sklená stěna s výhledem na prostory TLOF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acoviště výjezdové skupiny (stůl s výjezdovým PC, kancelářská židle, prostor pro uložení základní dokumentace denního provozu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acoviště pilota (PC, dva monitory, stůl, kancelářská židle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elkoplošná TV s připojením k internet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edací souprava před TV k pořádání briefingů/debriefingů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úložný prostor pro uložení provozní dokumentace základ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úložný prostor pro uložení vybavení pilotů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stor pro přípravu stravy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uchyňská linka s varnou deskou, el. troubou a myčkou nádobí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hladnička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tůl pro konzumaci stravy (6 osob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jiné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obytová místnost a záloha (vybavení totožné v každé místnost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lůžko s úložným prostorem pro každodenní přespávání; záložní místnost vybavit dvěma lůžk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acovní stůl s možností připojení PC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úložný prostor na osobní věc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řeslo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ociální zařízení se sprchovým koutem a WC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elevizor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jiné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kancelář vedoucího lékaře a staniční sest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ancelář se dvěma pracovními stol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2x PC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2x kancelářské křeslo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1x pohovk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1x stůl jednac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úložný prostor pro dokumentaci výjezdové skupiny LZS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elevizor s připojením k internet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jiné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klad OOPP a čistého prá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egály s hloubku polic 60 cm pro uložení zásoby OOPP a čistého prádl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alý pojízdný manipulační stolek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ušár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ybavení pro sušení použité, biologicky nekontaminované výstroje a obuv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ámové věšáky na pověšení mokré výstroj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ušárna bot (trubkové výdechy teplého vzduchu s možností nasunutí obuvi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ařízení pro zajištění řízené cirkulace vzduch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anipulační stůl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ačka a sušičk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jiné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místnost úklid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uložení úklidových prostředků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uložení spotřebního materiál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ožnost omytí použitých pomůc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egály pro uložení spotřebního hygienického materiálu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klad špinavého prá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ličky pro uložení zásoby PE pytlů a dalšího materiál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stor pro ukládání minimálně 3 ks plných PE pytlů o objemu 120 l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chladící box na biologicky kontaminovaný odpa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řízená termoregulace, schopnost celoročně držet teplotu do 8 st.C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stor pro uložení 2 nádob na odpad, každá o objemu 120 l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místnost k provádění hygienické očisty </w:t>
      </w:r>
      <w:r>
        <w:rPr>
          <w:rFonts w:cs="Calibri"/>
          <w:bCs/>
        </w:rPr>
        <w:t>(slouží k dekontaminaci a očistě materiálu po provedeném výjezdu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špinavá strana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mývací box s odtokovým kanálkem v podlaze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mývací stůl s odvodem vody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odovodní baterie se sprchovým ramenem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čistá strana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anipulační stůl s nerezovým dvoudřezem pro zpětnou kompletaci materiálu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úložný prostor na dezinfekční a čistící prostředky (může být pod manipulačním stolem)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abule k vyvěšení dezinfekčního a dekontaminačního program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jiné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klad zdravotnického materiál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egály s hloubkou polic 60 cm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klad léčiv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hladnička 60 l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rezorek na opiáty (objem do 5 l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lektronická kontrola vstup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egály s hloubku polic min 40 cm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nabíj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abíjecí stůl akumulátorů vrtulník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le normy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íl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úložný prostor pro nářadí technika letadl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úložný prostor pro spotřební materiál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ontážní stůl se svěrákem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dílenská židle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ásuvka 380 V, zásuvky 230 V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jiné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klad náhradních díl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egály pro uložení ND s hloubkou polic 60 cm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anipulační stolek se židl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jiné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klad olej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dle norm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ředpokládaný objem zásoby olejů a maziv: max 50 kilogramů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ředpokládaný objem použitých ropných produktů: max 200 litrů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ředpokládané množství materiálu znečištěného ropnými produkty: max: 30 kg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(bude smluvně zajištěn pravidelný svoz 1 x měsíčně)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hangá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stor pro umístění dvou vrtulníků současně (velikost EC-145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oučasně s vrtulníky umístění 1 osobního vozidla (SUV, velikost Land Rover, Škoda Kodiaq) na k tomu vyhrazeném prostoru stání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anipulační prostředky technika k provádění traťové údržby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anipulační stůl zdravotníků </w:t>
      </w:r>
      <w:r>
        <w:rPr>
          <w:rFonts w:cs="Calibri"/>
        </w:rPr>
        <w:t>cca 3000 x 900 mm</w:t>
      </w:r>
      <w:r>
        <w:rPr>
          <w:rFonts w:cs="Calibri"/>
        </w:rPr>
        <w:t>, nad tímto stolem el. rozvod pro dobíjení radiostanic (10 ks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jiné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šatny žen a mužů se sociálním zařízení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ožné uspořádání v nákres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/>
        </w:rPr>
        <w:t>šatna pro ženy s kapacitou 10 osob, šatna pro muže s kapacitou 25 osob (</w:t>
      </w:r>
      <w:r>
        <w:rPr>
          <w:rFonts w:cs="Calibri"/>
          <w:i/>
        </w:rPr>
        <w:t>pouze návrh počtů, nevylučuje poměr kapacit 50:50</w:t>
      </w:r>
      <w:r>
        <w:rPr>
          <w:rFonts w:cs="Calibri"/>
        </w:rPr>
        <w:t xml:space="preserve">)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ybavení dle normy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1bd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b0f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8</Words>
  <Characters>3412</Characters>
  <CharactersWithSpaces>398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7:00Z</dcterms:created>
  <dc:creator>Pavel</dc:creator>
  <dc:description/>
  <dc:language>en-US</dc:language>
  <cp:lastModifiedBy>Váňa Jakub</cp:lastModifiedBy>
  <cp:lastPrinted>2021-05-05T06:20:00Z</cp:lastPrinted>
  <dcterms:modified xsi:type="dcterms:W3CDTF">2022-01-3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efa828-e9e4-4e31-9719-343ce92a78e0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2-01-30T09:51:36.56925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