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4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mátník Mohyla míru, rekonstrukce návštěvnické infrastruktury I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zadávacího řízení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Prokázání kvalifikace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0" w:name="_Hlk6626760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  <w:bookmarkEnd w:id="0"/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 rozsahu odpovídajícím předmětu veřejné zakázky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dokladem o autorizaci v rozsahu dle § 5 odst. 3 zákona č. 360/1992 Sb., o výkonu povolání autorizovaných architektů a o výkonu povolání autorizovaných inženýrů a techniků činných ve výstavbě, ve znění pozdějších předpisů, pro obory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ind w:left="567" w:hanging="14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v rozsahu oboru pro autorizované inženýry, techniky a stavitele (IP00, TP00, SP00) a </w:t>
      </w:r>
    </w:p>
    <w:p>
      <w:pPr>
        <w:pStyle w:val="ListParagraph"/>
        <w:numPr>
          <w:ilvl w:val="1"/>
          <w:numId w:val="8"/>
        </w:numPr>
        <w:spacing w:lineRule="auto" w:line="264" w:before="0" w:after="120"/>
        <w:ind w:left="567" w:hanging="14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ologická zařízení stav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v rozsahu oboru pro autorizované inženýry a techniky (IT00, TT00)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ka prostředí stav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, v rozsahu oboru pro autorizované inženýry a techniky všech specializací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(IE01, IE02, TE01, TE02, TE0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dále k prokázání technické kvalifikace dle bodu 6.4. písm. a) zadávací dokumentace předkládá seznam významných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u w:val="single"/>
        </w:rPr>
        <w:footnoteReference w:id="2"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osob, které se budou podílet na plnění veřejné zakázky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ále prohlašuje, že splňuje technickou kvalifikaci dle § 79 odst. 2 písm. c) ZZVZ tím, že pro plnění předmětu veřejné zakázky má k dispozici následující realizační tým s následující kvalifikací, bez ohledu na to, zda jde o zaměstnance účastníka nebo osoby v jiném vztahu k účastníkovi (realizační tým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vedouc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čet let praxe na pozici stavbyvedoucího nebo zástupce stavbyvedoucího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číselný údaj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zadávací dokumentace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Údaje pro hodnocení – kritéria hodnocení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Účastník níže uvádí rozhodné údaje pro hodnocení jeho nabídky dle čl. 10 zadávací dokumentace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Nabídková ce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v Kč bez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v Kč bez DPH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daj v 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e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v Kč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celkem v Kč včetně DPH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v Kč včetně DPH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Zkušenosti realizačního tým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vedouc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nad kvalifikační minimum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nad kvalifikační minimum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f1ec2"/>
    <w:pPr>
      <w:numPr>
        <w:ilvl w:val="0"/>
        <w:numId w:val="6"/>
      </w:numPr>
      <w:spacing w:lineRule="auto" w:line="264" w:before="12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0f1ec2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c304e4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dd1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2AE41-67AF-405B-AC17-90D462CB4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024</Words>
  <Characters>6047</Characters>
  <CharactersWithSpaces>70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1:00Z</dcterms:created>
  <dc:creator>Cejiza, s.r.o.</dc:creator>
  <dc:description/>
  <dc:language>en-US</dc:language>
  <cp:lastModifiedBy>Dušan Baranovič</cp:lastModifiedBy>
  <dcterms:modified xsi:type="dcterms:W3CDTF">2022-01-31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