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000000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k prokázání splnění základní způsobilosti dle ustanovení § 74 odst. 1 a 2 zákona č. 134/2016 Sb. o zadávání veřejných zakázek, v platném znění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000000"/>
        </w:rPr>
        <w:t>Veřejná zakázka: „Koncertní sál Konzervatoř Brno – zvlhčovač do vzduchotechniky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Název: AZ KLIMA a.s.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  <w:highlight w:val="yellow"/>
        </w:rPr>
        <w:t>Zastoupený:</w:t>
      </w:r>
      <w:r>
        <w:rPr>
          <w:rFonts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Sídlo: Tuřanka 1519/115a, Slatina, 627 00 Brno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IČO: 24772631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highlight w:val="yellow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highlight w:val="yellow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highlight w:val="yellow"/>
                <w:lang w:eastAsia="en-US"/>
              </w:rPr>
            </w:pPr>
            <w:r>
              <w:rPr>
                <w:rFonts w:ascii="Calibri" w:hAnsi="Calibri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highlight w:val="yellow"/>
                <w:lang w:eastAsia="en-US"/>
              </w:rPr>
            </w:pPr>
            <w:r>
              <w:rPr>
                <w:rFonts w:ascii="Calibri" w:hAnsi="Calibri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highlight w:val="yellow"/>
                <w:lang w:eastAsia="en-US"/>
              </w:rPr>
            </w:pPr>
            <w:r>
              <w:rPr>
                <w:rFonts w:ascii="Calibri" w:hAnsi="Calibri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highlight w:val="yellow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highlight w:val="yellow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podpis 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8552D-1FE6-4A40-B3D9-4D95E26E5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1:00Z</dcterms:created>
  <dc:creator>Váňa Jakub</dc:creator>
  <dc:description/>
  <dc:language>en-US</dc:language>
  <cp:lastModifiedBy>Váňa Jakub</cp:lastModifiedBy>
  <dcterms:modified xsi:type="dcterms:W3CDTF">2022-01-2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6d48cc-1b6a-4896-8ae0-e3c9ee41db2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2-01-26T07:31:35.652639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