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Technické parametry dodávky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dodávky nosiče výměnných nástaveb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hákového nosiče kontejnerů 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ntejnerů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pravy sypací nástavby – chemické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pravy sypací nástavby – inertní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úpravy valníku s hydraulickým jeřáb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osič výměnný nástaveb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ýměnných nástaveb osazen na rámu podvozk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nosič výměnných nástaveb musí </w:t>
      </w:r>
      <w:r>
        <w:rPr>
          <w:rFonts w:asciiTheme="minorHAnsi" w:hAnsiTheme="minorHAnsi"/>
          <w:color w:val="000000" w:themeColor="text1"/>
        </w:rPr>
        <w:t>být t</w:t>
      </w:r>
      <w:r>
        <w:rPr>
          <w:rFonts w:asciiTheme="minorHAnsi" w:hAnsiTheme="minorHAnsi"/>
          <w:color w:val="000000"/>
        </w:rPr>
        <w:t xml:space="preserve">echnicky a rozměrově identický jako nosič výměnných nástaveb, který zadavatel provozuje na vozidle Scania 4x4, RZ: 2BP 1836, cestmistrovství Brno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ýměnných nástaveb musí být řešen tak, aby umožnil osazení nástavby pro přepravu teplé obalované směsi dodané zadavateli v roce 2021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aretace, zvedání a spouštění pomocí 4 ks hydraulických pístn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ání  přes kab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 – černá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ákový nosič kontejner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továrně nová nástavb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provedení teleskopický jednoramenný hákový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 w:val="false"/>
        <w:jc w:val="both"/>
        <w:rPr/>
      </w:pPr>
      <w:r>
        <w:rPr/>
        <w:t>nástavba nosiče kontejnerů bude osazena na automobilovém podvozku Scania 4x4 RZ: 1BK 0116 cestmistrovství Lechovice, který je vybaven nosičem pracovních nástaveb jako další výměnná nástavba na nosič nástaveb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 xml:space="preserve">uchycení nástavby – hydraulický výměnný systém podvozku (montáž a demontáž nástavby nosiče na podvozek řešena pomocí hydrauliky 4 ks hydraulických pístů včetně hydraulicky ovládaných zámků – zajištění nástavby na podvozku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709" w:hanging="283"/>
        <w:rPr>
          <w:iCs/>
        </w:rPr>
      </w:pPr>
      <w:r>
        <w:rPr>
          <w:iCs/>
        </w:rPr>
        <w:t>řešen jako výměnná nástavba s odstavením na nohy (4 ks odstavných nohou – součástí dodávk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akládací výkon nosiče min. 12 t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pohon nástavby zajištěn z hydraulického okruhu automobilového podvozk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nější rozteč podélníků 1 06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ška háku 1 570 mm se zajišťovací gravitační západko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teleskopický výsun min. 9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ezúdržbové uložení teleskopu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rovedení nosiče umožňující manipulaci s kontejnery o délce cca 3 300 až cca 4 50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ybaven hydraulickým jištěním kontejneru s výstražnou signalizaci (nezajištěného kontejneru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ací panel nosiče umístěn v kabině podvozku (umístění/uchycení ovládacího panelu řešeno tak, aby bylo zabráněno volnému pohybu v kabině během jízdy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ovládací panel vybaven jištěním chybné operace při obsluze nosič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nosič vybaven osvětlením pracovního prostoru mechanizmu – dvojice pracovních LED světlometů umístěných za kabinou nebo na zadní stěně kabiny podvozku, ovládání osvětlení z pracovního místa řidič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nástavba vybavena barevnou kamerou pro sledování provozu za vozidlem (monitor umístěn v kabině vozidla) – umístění kamery na nástavbě bude před montáží odsouhlaseno s objednatele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hydraulický okruh nosiče umožňující použití aktivních kontejnerů </w:t>
      </w:r>
    </w:p>
    <w:p>
      <w:pPr>
        <w:pStyle w:val="TextBodyIndent"/>
        <w:ind w:left="720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ntejner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1 ks valníkového kontejne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ontejner vyroben z hraněných ocelových plech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očnice kontejneru min. 3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laha kontejneru min. 5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ozměry ložné plochy kontejner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élka min. 4 200 mm (délka kontejneru přizpůsobena podvozk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šířka min. 2 20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šířka kontejneru přizpůsobena tak, aby v případě otevření bočnic byly kolmo k podvozku vozidla (bočnice se nesmí opírat o blatník zadní nápravy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šířka kontejneru nesmí překročit 2 55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ška bočnic 600 mm (od podlahy kontejner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4 sklopné a snadno demontovatelné bočnic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sklopné a snadno demontovatelné zadní čelo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 xml:space="preserve">panty bočnic a zadního čela řešeny tak, aby bočnice a zadní čelo bylo možné demontovat pouze ve vodorovné poloze. Bočnice a zadní čelo nesmí jít z kontejneru demontovat v jiné poloze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yjímatelné boční a zadní sloupky (umožňující snadnou nakládku kontejner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ška oka kontejneru 1 570 mm (přizpůsobeno nosiči kontejnerů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šířka podélníků kontejneru 1 06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ontejner vybaven ocelovými rolnami s mazničkami (snadná manipulace s kontejnerem při jeho skládání/nakládání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 kontejneru – oranžová RAL 201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ontejner vybaven 6 ks (2 vzadu, 2 uprostřed, 2 vpředu) zapuštěných ok pro připoutání přepravované mechanizace (detaily poskytne zadavatel pře realizací kontejneru)</w:t>
      </w:r>
    </w:p>
    <w:p>
      <w:pPr>
        <w:pStyle w:val="ListParagraph"/>
        <w:ind w:left="1429" w:hanging="0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09" w:hanging="283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1 ks vanového kontejner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ontejner vyroben z hraněných ocelových plech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oky kontejneru min. 3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podlaha kontejneru min. 5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zadní čelo řešeno jako – dvojdílná vrata včetně zajištění v otevřené poloze (řetěz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ška bočnic 600 mm (ode dna kontejner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rozměry ložné plochy kontejner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délka min. 4 200 mm (délka kontejneru přizpůsobena podvozku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šířka min. 2 20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šířka kontejneru nesmí překročit 2 55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výška oka kontejneru 1 57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šířka podélníků kontejneru 1 060 m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úkos mezi podlahou a bokem (bočnicemi) kontejneru 45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ontejner vybaven ocelovými rolnami s mazničkami (snadná manipulace s kontejnerem při jeho skládání/nakládání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barevné provedení kontejneru – oranžová RAL 2011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asciiTheme="minorHAnsi" w:hAnsiTheme="minorHAnsi"/>
          <w:color w:val="000000"/>
        </w:rPr>
      </w:pPr>
      <w:r>
        <w:rPr>
          <w:rFonts w:asciiTheme="minorHAnsi" w:hAnsiTheme="minorHAnsi"/>
          <w:color w:val="000000"/>
        </w:rPr>
        <w:t>kontejner vybaven 6 ks (2 vzadu, 2 uprostřed, 2 vpředu) zapuštěných ok v podlaze pro připoutání přepravované mechanizace, 4 ks ok v horní části bočnic (2 ks levá a 2 ks pravá bočnice), (detaily poskytne zadavatel pře realizací kontejneru)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BodyText2"/>
        <w:spacing w:lineRule="auto" w:line="240" w:before="0" w:after="0"/>
        <w:ind w:left="1416" w:hanging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 xml:space="preserve">Všechny kontejnery budou dodány bez reklamních polepů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prava sypací nástavby – chemické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bookmarkStart w:id="0" w:name="_GoBack"/>
      <w:r>
        <w:rPr>
          <w:b/>
          <w:bCs/>
          <w:color w:val="000000" w:themeColor="text1"/>
        </w:rPr>
        <w:t>nástavbu výrobní číslo: 2030/4437/16 provozovanou na vozidle Scania 4x4, RZ: 1BJ 9651, cestmistrovství Brno upravit, aby ji bylo možné osadit na nově dodaný nosič výměnných nástaveb</w:t>
      </w:r>
    </w:p>
    <w:p>
      <w:pPr>
        <w:pStyle w:val="ListParagraph"/>
        <w:ind w:left="199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úprava sypací nástavby – inertní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</w:rPr>
      </w:pPr>
      <w:bookmarkStart w:id="1" w:name="_GoBack"/>
      <w:r>
        <w:rPr>
          <w:b/>
          <w:bCs/>
          <w:color w:val="000000" w:themeColor="text1"/>
        </w:rPr>
        <w:t>nástavbu výrobní číslo: 2033/450/16 provozovanou na vozidle Scania 4x4, RZ: 1BK 0116, cestmistrovství Lechovice upravit, aby ji bylo možné osadit na nosič výměnných nástaveb na vozidle Scania 4x4, RZ 1BJ 9651 (Brno)</w:t>
      </w:r>
      <w:bookmarkEnd w:id="1"/>
    </w:p>
    <w:p>
      <w:pPr>
        <w:pStyle w:val="ListParagraph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úprava valníku s hydraulickým jeřábem</w:t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nástavbu výrobní číslo: 112013 provozovanou na vozidle Scania 4x4, RZ: 1BJ 9651, cestmistrovství Brno upravit, aby ji bylo možné osadit na nově dodaný nosič výměnných nástaveb</w:t>
      </w:r>
    </w:p>
    <w:p>
      <w:pPr>
        <w:pStyle w:val="ListParagraph"/>
        <w:spacing w:before="0" w:after="200"/>
        <w:contextualSpacing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99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1e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10684a"/>
    <w:rPr>
      <w:rFonts w:ascii="Calibri" w:hAnsi="Calibri" w:eastAsia="Calibri"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0684a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1e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uiPriority w:val="99"/>
    <w:rsid w:val="0010684a"/>
    <w:pPr>
      <w:spacing w:before="0" w:after="120"/>
      <w:ind w:left="283" w:hanging="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semiHidden/>
    <w:qFormat/>
    <w:rsid w:val="0010684a"/>
    <w:pPr>
      <w:spacing w:lineRule="auto" w:line="480" w:before="0" w:after="120"/>
      <w:jc w:val="both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776</Words>
  <Characters>4579</Characters>
  <CharactersWithSpaces>5345</CharactersWithSpaces>
  <Paragraphs>1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3:36:00Z</dcterms:created>
  <dc:creator>mikulasek</dc:creator>
  <dc:description/>
  <dc:language>en-US</dc:language>
  <cp:lastModifiedBy>Křivánková Martina</cp:lastModifiedBy>
  <dcterms:modified xsi:type="dcterms:W3CDTF">2022-02-10T07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