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eřejná zakázka  malého rozsahu 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odávka 1 ks nosiče nástaveb včetně hákového nosiče kontejnerů s kontejnery a úpravy stávajících výměnných nástaveb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celkem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4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1:00Z</dcterms:created>
  <dc:creator>Hanka</dc:creator>
  <dc:description/>
  <cp:keywords/>
  <dc:language>en-US</dc:language>
  <cp:lastModifiedBy>Křivánková Martina</cp:lastModifiedBy>
  <cp:lastPrinted>2018-04-25T07:06:00Z</cp:lastPrinted>
  <dcterms:modified xsi:type="dcterms:W3CDTF">2022-02-09T11:41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