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sdt>
        <w:sdtPr>
          <w:id w:val="1110207170"/>
          <w:placeholder>
            <w:docPart w:val="ECB75174E52E4AF28A7F97882E84DF5C"/>
          </w:placeholder>
          <w:text/>
        </w:sdtPr>
        <w:sdtContent>
          <w:r>
            <w:rPr/>
            <w:t>II/429 Bohdalice - Nesovice, 1. stavba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800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8" w:name="_Hlk39238246"/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1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2022-005947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1., 2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9" w:name="_Hlk39238246"/>
            <w:r>
              <w:rPr>
                <w:rFonts w:cs="Arial" w:ascii="Arial" w:hAnsi="Arial"/>
              </w:rPr>
              <w:t>CZ.06.1.42/0.0/0.0/19_114/0012879</w:t>
            </w:r>
            <w:bookmarkEnd w:id="9"/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1. stavba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1. stavb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1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10" w:name="_Hlk39617915"/>
      <w:r>
        <w:rPr>
          <w:rFonts w:cs="Arial" w:ascii="Arial" w:hAnsi="Arial"/>
        </w:rPr>
        <w:t xml:space="preserve">Jako účastník </w:t>
      </w:r>
      <w:bookmarkStart w:id="11" w:name="_Hlk39183405"/>
      <w:r>
        <w:rPr>
          <w:rFonts w:cs="Arial" w:ascii="Arial" w:hAnsi="Arial"/>
        </w:rPr>
        <w:t>zadávacího řízení na</w:t>
      </w:r>
      <w:bookmarkEnd w:id="11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2" w:name="_Hlk39183420"/>
      <w:r>
        <w:rPr>
          <w:rFonts w:eastAsia="Calibri" w:cs="Arial" w:ascii="Arial" w:hAnsi="Arial"/>
        </w:rPr>
        <w:t xml:space="preserve">uvedené </w:t>
      </w:r>
      <w:bookmarkEnd w:id="12"/>
      <w:r>
        <w:rPr>
          <w:rFonts w:eastAsia="Calibri" w:cs="Arial" w:ascii="Arial" w:hAnsi="Arial"/>
        </w:rPr>
        <w:t xml:space="preserve">stavební práce </w:t>
      </w:r>
      <w:bookmarkStart w:id="13" w:name="_Hlk39183444"/>
      <w:r>
        <w:rPr>
          <w:rFonts w:eastAsia="Calibri" w:cs="Arial" w:ascii="Arial" w:hAnsi="Arial"/>
        </w:rPr>
        <w:t>byly realizovány řádně, odborně a včas</w:t>
      </w:r>
      <w:bookmarkEnd w:id="13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4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4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10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5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5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1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429 Bohdalice - Nesovice, 1. stavb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B75174E52E4AF28A7F97882E84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854DC-6C55-4FF3-85B5-D3D8A8DF125A}"/>
      </w:docPartPr>
      <w:docPartBody>
        <w:p w:rsidR="00C65197" w:rsidRDefault="0009756C" w:rsidP="0009756C">
          <w:pPr>
            <w:pStyle w:val="ECB75174E52E4AF28A7F97882E84DF5C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756C"/>
    <w:rsid w:val="0009756C"/>
    <w:rsid w:val="00C651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756C"/>
  </w:style>
  <w:style w:type="paragraph" w:customStyle="1" w:styleId="ECB75174E52E4AF28A7F97882E84DF5C">
    <w:name w:val="ECB75174E52E4AF28A7F97882E84DF5C"/>
    <w:rsid w:val="000975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80</Words>
  <Characters>401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4:00Z</dcterms:created>
  <dc:creator>Pavla Matějková</dc:creator>
  <dc:description/>
  <dc:language>en-US</dc:language>
  <cp:lastModifiedBy>Mgr. Lukáš Pruška</cp:lastModifiedBy>
  <dcterms:modified xsi:type="dcterms:W3CDTF">2022-02-10T2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