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nsportní technika – nosítka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eastAsia="en-US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eastAsia="en-US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Cs/>
                <w:sz w:val="20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eastAsia="en-US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Cs/>
                <w:sz w:val="20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eastAsia="en-US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Část plnění předmětu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135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jméno, funkce a podpis osoby oprávněné jednat za účastníka nebo jeho jménem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/>
        <w:color w:val="00000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/>
        <w:color w:val="000000"/>
      </w:rPr>
      <w:t xml:space="preserve">                                                                                                         </w:t>
    </w:r>
    <w:r>
      <w:rPr>
        <w:rFonts w:cs="Calibri"/>
        <w:color w:val="000000"/>
      </w:rPr>
      <w:t>Příloha č. 1f materiálu k bodu č. progra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/>
        <w:color w:val="00000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/>
        <w:color w:val="000000"/>
      </w:rPr>
      <w:t xml:space="preserve">                                                                                                         </w:t>
    </w:r>
    <w:r>
      <w:rPr>
        <w:rFonts w:cs="Calibri"/>
        <w:color w:val="000000"/>
      </w:rPr>
      <w:t>Příloha č. 1f materiálu k bodu č. progra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5f9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c5f9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c5f9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c5f9d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3c5f9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05:00Z</dcterms:created>
  <dc:creator>KRATOCHVÍLOVÁ Olga, Mgr.</dc:creator>
  <dc:description/>
  <dc:language>en-US</dc:language>
  <cp:lastModifiedBy>Říha Roman</cp:lastModifiedBy>
  <dcterms:modified xsi:type="dcterms:W3CDTF">2022-01-21T11:12:00Z</dcterms:modified>
  <cp:revision>10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