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dlimitní veřejnou zakázku zadanou v otevřeném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0"/>
        <w:gridCol w:w="6390"/>
      </w:tblGrid>
      <w:tr>
        <w:trPr>
          <w:trHeight w:val="843" w:hRule="exac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Znojmo, příspěvková organiza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a Janského 11, 669 02 Znojm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0092584</w:t>
            </w:r>
          </w:p>
        </w:tc>
      </w:tr>
      <w:tr>
        <w:trPr>
          <w:trHeight w:val="638" w:hRule="exac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plazmového sterilizátoru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529"/>
      </w:tblGrid>
      <w:tr>
        <w:trPr>
          <w:trHeight w:val="56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Consult a.s. </w:t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rja Kosmáková</w:t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603 494 433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5"/>
        <w:gridCol w:w="5566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TS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astník je malý či střední podnik: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9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..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2a14c6"/>
    <w:rPr>
      <w:sz w:val="24"/>
      <w:szCs w:val="24"/>
    </w:rPr>
  </w:style>
  <w:style w:type="character" w:styleId="Annotationreference">
    <w:name w:val="annotation reference"/>
    <w:qFormat/>
    <w:rsid w:val="00d110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11062"/>
    <w:rPr/>
  </w:style>
  <w:style w:type="character" w:styleId="PedmtkomenteChar" w:customStyle="1">
    <w:name w:val="Předmět komentáře Char"/>
    <w:link w:val="Annotationsubject"/>
    <w:qFormat/>
    <w:rsid w:val="00d11062"/>
    <w:rPr>
      <w:b/>
      <w:bCs/>
    </w:rPr>
  </w:style>
  <w:style w:type="character" w:styleId="Nevyeenzmnka1" w:customStyle="1">
    <w:name w:val="Nevyřešená zmínka1"/>
    <w:uiPriority w:val="99"/>
    <w:semiHidden/>
    <w:unhideWhenUsed/>
    <w:qFormat/>
    <w:rsid w:val="00ae76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qFormat/>
    <w:rsid w:val="00d110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1062"/>
    <w:pPr/>
    <w:rPr>
      <w:b/>
      <w:bCs/>
    </w:rPr>
  </w:style>
  <w:style w:type="paragraph" w:styleId="Revision">
    <w:name w:val="Revision"/>
    <w:uiPriority w:val="99"/>
    <w:semiHidden/>
    <w:qFormat/>
    <w:rsid w:val="002136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Frantisek.Patocka/Documents/2020%20DOK/V&#221;B%20&#344;&#205;Z%20A%20%20ZAK/15%202020%20Obm&#283;na%20konvektomat&#367;%20ve%20str.%20pr.%20NeZN/ZD%20SCHV&#193;LEN&#193;%207.4.2021%20RJmK/zadavacirizeni@viaconsul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A0C798D-73B7-4AA9-8114-A0A7BB8C3E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F46A8F7-2511-4391-BF09-102C3D2E3F9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A56902-8E5C-4927-91DF-5979E05E7CE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1</Words>
  <Characters>1155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9:00Z</dcterms:created>
  <dc:creator>Veronika Schořová</dc:creator>
  <dc:description/>
  <dc:language>en-US</dc:language>
  <cp:lastModifiedBy>Mgr. Darja Kosmáková | VIA Consult a.s.</cp:lastModifiedBy>
  <cp:lastPrinted>2019-11-14T11:22:00Z</cp:lastPrinted>
  <dcterms:modified xsi:type="dcterms:W3CDTF">2022-02-15T08:18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a828acf-7d22-4dd1-b1af-4f8bcaacbdf6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1-03-11T11:43:09.772122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