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89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55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onájem 1 ks osobního vozidl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98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                           za  48 měsíců 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za 12 měsíců  ( 1 rok)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řivánková Martina</cp:lastModifiedBy>
  <cp:lastPrinted>2022-02-18T11:51:00Z</cp:lastPrinted>
  <dcterms:modified xsi:type="dcterms:W3CDTF">2022-02-18T10:56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