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pracování projektové dokumentace „Expozice Pravěk a středověk Vyškovska“ a výkon autorského dozor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7663298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033522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808980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159368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620561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240252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727373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849189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53486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při plnění předmětu veřejné zakázky zajistí legální zaměstnávání, férové a důstojné pracovní podmínky, odpovídající úroveň bezpečnosti práce pro všechny osoby, které se budou na plnění </w:t>
      </w:r>
    </w:p>
    <w:p>
      <w:pPr>
        <w:pStyle w:val="Normal"/>
        <w:spacing w:lineRule="auto" w:line="276" w:before="120" w:after="120"/>
        <w:ind w:left="851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edmětu veřejné zakázky podílet a případně další požadavky na společenskou a 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425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425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 je jí plně vázán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bídková cena v Kč včetně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733DB9FF72594F87B6684115753DF291"/>
                </w:placeholder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vč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tně DPH</w:t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PH příslušné sazby v Kč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87EC78D1B474B1B9FDE9D799BF979E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 Kč bez DPH 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18525F67EE743368C8F291623FCFBC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>Nabídková cena v Kč včetně DPH byla stanovena výpočtem ceny Díla následovně:</w:t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2694"/>
        <w:gridCol w:w="2694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Nabídková cena v Kč včetně DPH – výpočet ceny Díla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 Kč bez DP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 Kč včetně DPH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A. Část: Projektová dokumentac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0024195"/>
                <w:placeholder>
                  <w:docPart w:val="8E623785022246059926F8633CED031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306530984"/>
                <w:placeholder>
                  <w:docPart w:val="203EC75327E04C848D49D3F633A84B9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. Část: Výkon autorského doz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6870232"/>
                <w:placeholder>
                  <w:docPart w:val="F36761F587B94B0AAFB75DFAD4D43D9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228519504"/>
                <w:placeholder>
                  <w:docPart w:val="105795DBE57F4993B846F930853D76F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6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ová cena v Kč včetně DPH (Kritérium hodnocení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70832803"/>
                <w:placeholder>
                  <w:docPart w:val="9B77844727C24DD8BC080C06AD35B70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39816914"/>
                <w:placeholder>
                  <w:docPart w:val="76806A39C57A46F3880169BF98E0834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 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ožaduje prokázání splnění následující profesní způsobilosti dodavatele dle § 77 odst. 1 a § 77 odst. 2 písm. a) ZZVZ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dle § 77 odst. 1 ZZVZ prokáže dodavatel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 něm zapsán, či výpisu z jiné obdobné evidence, pokud je v ní zapsán. 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dle § 77 odst. 2 písm. a) ZZVZ prokáže dodavatel předložením dokladu, že je oprávněn podnikat v rozsahu odpovídajícímu předmětu veřejné zakázky, pokud jiné právní předpisy takové oprávnění vyžadují, a to zejména dokladu osvědčujícím oprávnění na předmět podnikání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ová činnost ve výstavb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právnění k podnikání dle výše uvedeného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pracování projektové dokumentace, jejímž předmětem byla expozice muzejní povahy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 rozpočtových realizačních nákladech minimálně 5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pracování projektové dokumentace, jejímž předmětem byla expozice muzejní povahy o rozpočtových realizačních nákladech minimálně 3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3 letech, pokud byly předmětné služb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306FE9AC7C047B984213BF4E2DB4CF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136A1DB3BA64299AC88D48FAE518D6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658B29B16FA43F5AC4EF073D6A1D092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58E41DE383B42E2819D5E9B28CDC84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7329CE4354545A59D54D0BA8A74C47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E1F2679693143B5AE7AA1B5353E8D6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6C6CC027507475DA20CE8F52B16CD7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37E6C57B38B488AAA5E183320842C7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8A8BCBFFA8544B13947B6A1776ED0E8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332C6B8767B4F0C95ABB881076B4D7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i Krycího listu nabídk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90335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485330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596345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607385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922332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170346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4"/>
        </w:numPr>
        <w:spacing w:lineRule="auto" w:line="276" w:before="120" w:after="120"/>
        <w:jc w:val="both"/>
        <w:outlineLvl w:val="1"/>
        <w:rPr>
          <w:rFonts w:ascii="Calibri Light" w:hAnsi="Calibri Light" w:eastAsia="Calibri" w:cs="Times New Roman"/>
        </w:rPr>
      </w:pPr>
      <w:r>
        <w:rPr>
          <w:rFonts w:eastAsia="Calibri" w:cs="Times New Roman" w:ascii="Calibri Light" w:hAnsi="Calibri Light"/>
        </w:rPr>
        <w:t>Závazek (smlouva) o společné a nerozdílné odpovědnosti v případě společné účasti dodavatelů,</w:t>
      </w:r>
    </w:p>
    <w:p>
      <w:pPr>
        <w:pStyle w:val="ListParagraph"/>
        <w:numPr>
          <w:ilvl w:val="5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</w:rPr>
        <w:t>Doklad/y o prokázání splnění profesní způsobilosti dle čl. 5 písm. B bod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13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13943199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66700</wp:posOffset>
          </wp:positionV>
          <wp:extent cx="2096770" cy="873125"/>
          <wp:effectExtent l="0" t="0" r="0" b="0"/>
          <wp:wrapSquare wrapText="bothSides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7030" cy="474345"/>
          <wp:effectExtent l="0" t="0" r="0" b="0"/>
          <wp:docPr id="1" name="Obrázek 10" descr="C:\Users\PC\AppData\Local\Microsoft\Windows\Temporary Internet Files\Content.Outlook\LF3YLSFF\2011-10-27_MUZEUM VYSKOVSKA_LOGO_var1_B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C:\Users\PC\AppData\Local\Microsoft\Windows\Temporary Internet Files\Content.Outlook\LF3YLSFF\2011-10-27_MUZEUM VYSKOVSKA_LOGO_var1_B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O3zmGGCovqNPC1gbgk7/0cXaRysW7zifNKyPNwsDuuUTSwWxgGrasaBLgaSmIFwNCq/fY/muO7OjjseUCKZlA==" w:salt="4LfUFBYWnY9LIoyV6xHD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E623785022246059926F8633CED0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93875-B7EE-4E82-835D-07B29B6643A6}"/>
      </w:docPartPr>
      <w:docPartBody>
        <w:p w:rsidR="00073C2C" w:rsidRDefault="00E10EDC" w:rsidP="00E10EDC">
          <w:pPr>
            <w:pStyle w:val="8E623785022246059926F8633CED0311"/>
          </w:pPr>
          <w:r>
            <w:rPr>
              <w:rStyle w:val="Zstupntext"/>
              <w:highlight w:val="yellow"/>
            </w:rPr>
            <w:t>Klikněte a zadejte hodnotu.</w:t>
          </w:r>
        </w:p>
      </w:docPartBody>
    </w:docPart>
    <w:docPart>
      <w:docPartPr>
        <w:name w:val="8A600CC45FC54B60B1AED5FE31C2FD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28E230-24DD-4E46-9D64-E6D11CD4614F}"/>
      </w:docPartPr>
      <w:docPartBody>
        <w:p w:rsidR="00073C2C" w:rsidRDefault="00E10EDC" w:rsidP="00E10EDC">
          <w:pPr>
            <w:pStyle w:val="8A600CC45FC54B60B1AED5FE31C2FD4F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03EC75327E04C848D49D3F633A84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28B14-0597-41C3-AF2D-DAC3A84B96AD}"/>
      </w:docPartPr>
      <w:docPartBody>
        <w:p w:rsidR="00073C2C" w:rsidRDefault="00E10EDC" w:rsidP="00E10EDC">
          <w:pPr>
            <w:pStyle w:val="203EC75327E04C848D49D3F633A84B98"/>
          </w:pPr>
          <w:r>
            <w:rPr>
              <w:rStyle w:val="Zstupntext"/>
              <w:highlight w:val="yellow"/>
            </w:rPr>
            <w:t>Klikněte a zadejte hodnotu.</w:t>
          </w:r>
        </w:p>
      </w:docPartBody>
    </w:docPart>
    <w:docPart>
      <w:docPartPr>
        <w:name w:val="F36761F587B94B0AAFB75DFAD4D43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14957-C431-4E41-9077-EA2EDD477B25}"/>
      </w:docPartPr>
      <w:docPartBody>
        <w:p w:rsidR="00073C2C" w:rsidRDefault="00E10EDC" w:rsidP="00E10EDC">
          <w:pPr>
            <w:pStyle w:val="F36761F587B94B0AAFB75DFAD4D43D97"/>
          </w:pPr>
          <w:r>
            <w:rPr>
              <w:rStyle w:val="Zstupntext"/>
              <w:highlight w:val="yellow"/>
            </w:rPr>
            <w:t>Klikněte a zadejte hodnotu.</w:t>
          </w:r>
        </w:p>
      </w:docPartBody>
    </w:docPart>
    <w:docPart>
      <w:docPartPr>
        <w:name w:val="CEDD2BC6561443278E9E385BB77E4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1F4A2-CC6E-4BFD-9381-316EAD7D6173}"/>
      </w:docPartPr>
      <w:docPartBody>
        <w:p w:rsidR="00073C2C" w:rsidRDefault="00E10EDC" w:rsidP="00E10EDC">
          <w:pPr>
            <w:pStyle w:val="CEDD2BC6561443278E9E385BB77E4583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05795DBE57F4993B846F930853D7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6E903-15F0-460E-B58F-FE6A11650B7B}"/>
      </w:docPartPr>
      <w:docPartBody>
        <w:p w:rsidR="00073C2C" w:rsidRDefault="00E10EDC" w:rsidP="00E10EDC">
          <w:pPr>
            <w:pStyle w:val="105795DBE57F4993B846F930853D76F4"/>
          </w:pPr>
          <w:r>
            <w:rPr>
              <w:rStyle w:val="Zstupntext"/>
              <w:highlight w:val="yellow"/>
            </w:rPr>
            <w:t>Klikněte a zadejte hodnotu.</w:t>
          </w:r>
        </w:p>
      </w:docPartBody>
    </w:docPart>
    <w:docPart>
      <w:docPartPr>
        <w:name w:val="35BD483ACBEF4CB5BB2725BC0780F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8D9709-E1A0-49D4-BEF4-60249B57A865}"/>
      </w:docPartPr>
      <w:docPartBody>
        <w:p w:rsidR="00073C2C" w:rsidRDefault="00E10EDC" w:rsidP="00E10EDC">
          <w:pPr>
            <w:pStyle w:val="35BD483ACBEF4CB5BB2725BC0780FC73"/>
          </w:pPr>
          <w:r>
            <w:rPr>
              <w:rStyle w:val="Zstupntext"/>
              <w:highlight w:val="yellow"/>
            </w:rPr>
            <w:t>Klikněte a zadejte hodnotu.</w:t>
          </w:r>
        </w:p>
      </w:docPartBody>
    </w:docPart>
    <w:docPart>
      <w:docPartPr>
        <w:name w:val="9B77844727C24DD8BC080C06AD35B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F5AD22-3909-43E1-8B4C-11E75BC3B973}"/>
      </w:docPartPr>
      <w:docPartBody>
        <w:p w:rsidR="00073C2C" w:rsidRDefault="00E10EDC" w:rsidP="00E10EDC">
          <w:pPr>
            <w:pStyle w:val="9B77844727C24DD8BC080C06AD35B704"/>
          </w:pPr>
          <w:r>
            <w:rPr>
              <w:rStyle w:val="Zstupntext"/>
              <w:highlight w:val="yellow"/>
            </w:rPr>
            <w:t>Klikněte a zadejte hodnotu.</w:t>
          </w:r>
        </w:p>
      </w:docPartBody>
    </w:docPart>
    <w:docPart>
      <w:docPartPr>
        <w:name w:val="B7F30AE45EF64EF9A6AF0DEF33E1E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90F38-08C2-40C6-87D6-BE6FCA17204D}"/>
      </w:docPartPr>
      <w:docPartBody>
        <w:p w:rsidR="00073C2C" w:rsidRDefault="00E10EDC" w:rsidP="00E10EDC">
          <w:pPr>
            <w:pStyle w:val="B7F30AE45EF64EF9A6AF0DEF33E1E63D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6806A39C57A46F3880169BF98E08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E2C4A-864C-4B95-9CDB-E46592F6EAC5}"/>
      </w:docPartPr>
      <w:docPartBody>
        <w:p w:rsidR="00073C2C" w:rsidRDefault="00E10EDC" w:rsidP="00E10EDC">
          <w:pPr>
            <w:pStyle w:val="76806A39C57A46F3880169BF98E08342"/>
          </w:pPr>
          <w:r>
            <w:rPr>
              <w:rStyle w:val="Zstupntext"/>
              <w:highlight w:val="yellow"/>
            </w:rPr>
            <w:t>Klikněte a zadejte hodnotu.</w:t>
          </w:r>
        </w:p>
      </w:docPartBody>
    </w:docPart>
    <w:docPart>
      <w:docPartPr>
        <w:name w:val="733DB9FF72594F87B6684115753DF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B59E1-487F-4FF1-A281-5AD9397406BB}"/>
      </w:docPartPr>
      <w:docPartBody>
        <w:p w:rsidR="00073C2C" w:rsidRDefault="00E10EDC" w:rsidP="00E10EDC">
          <w:pPr>
            <w:pStyle w:val="733DB9FF72594F87B6684115753DF29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87EC78D1B474B1B9FDE9D799BF97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8705A-C7D2-4CF8-A4A4-28F5C6541BA3}"/>
      </w:docPartPr>
      <w:docPartBody>
        <w:p w:rsidR="00073C2C" w:rsidRDefault="00E10EDC" w:rsidP="00E10EDC">
          <w:pPr>
            <w:pStyle w:val="287EC78D1B474B1B9FDE9D799BF979E4"/>
          </w:pPr>
          <w:r w:rsidRPr="00F00D18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18525F67EE743368C8F291623FCF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04366-3434-4D60-9ACB-B259DA4F0A88}"/>
      </w:docPartPr>
      <w:docPartBody>
        <w:p w:rsidR="00073C2C" w:rsidRDefault="00E10EDC" w:rsidP="00E10EDC">
          <w:pPr>
            <w:pStyle w:val="718525F67EE743368C8F291623FCFBC9"/>
          </w:pPr>
          <w:r w:rsidRPr="00F00D18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306FE9AC7C047B984213BF4E2DB4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36BAC-729C-44C2-852F-87C282BAA4CE}"/>
      </w:docPartPr>
      <w:docPartBody>
        <w:p w:rsidR="00770B6A" w:rsidRDefault="0067042C" w:rsidP="0067042C">
          <w:pPr>
            <w:pStyle w:val="9306FE9AC7C047B984213BF4E2DB4CF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136A1DB3BA64299AC88D48FAE518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DE487-DD81-4018-964E-F08E7114361E}"/>
      </w:docPartPr>
      <w:docPartBody>
        <w:p w:rsidR="00770B6A" w:rsidRDefault="0067042C" w:rsidP="0067042C">
          <w:pPr>
            <w:pStyle w:val="8136A1DB3BA64299AC88D48FAE518D6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658B29B16FA43F5AC4EF073D6A1D0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E090E-AF6F-471C-B702-E43A1C90FA20}"/>
      </w:docPartPr>
      <w:docPartBody>
        <w:p w:rsidR="00770B6A" w:rsidRDefault="0067042C" w:rsidP="0067042C">
          <w:pPr>
            <w:pStyle w:val="1658B29B16FA43F5AC4EF073D6A1D09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58E41DE383B42E2819D5E9B28CDC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B7073C-2D56-4524-95D5-D152A1053726}"/>
      </w:docPartPr>
      <w:docPartBody>
        <w:p w:rsidR="00770B6A" w:rsidRDefault="0067042C" w:rsidP="0067042C">
          <w:pPr>
            <w:pStyle w:val="158E41DE383B42E2819D5E9B28CDC84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7329CE4354545A59D54D0BA8A74C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00DBC-D371-40CB-9BF4-9BA94410EECC}"/>
      </w:docPartPr>
      <w:docPartBody>
        <w:p w:rsidR="00770B6A" w:rsidRDefault="0067042C" w:rsidP="0067042C">
          <w:pPr>
            <w:pStyle w:val="57329CE4354545A59D54D0BA8A74C47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BE1F2679693143B5AE7AA1B5353E8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1F718F-ED31-4B50-99E2-775E74D84660}"/>
      </w:docPartPr>
      <w:docPartBody>
        <w:p w:rsidR="00770B6A" w:rsidRDefault="0067042C" w:rsidP="0067042C">
          <w:pPr>
            <w:pStyle w:val="BE1F2679693143B5AE7AA1B5353E8D6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6C6CC027507475DA20CE8F52B16C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4788B-0BE5-4061-AC0B-8642FC2EAD1F}"/>
      </w:docPartPr>
      <w:docPartBody>
        <w:p w:rsidR="00770B6A" w:rsidRDefault="0067042C" w:rsidP="0067042C">
          <w:pPr>
            <w:pStyle w:val="76C6CC027507475DA20CE8F52B16CD75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D37E6C57B38B488AAA5E183320842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DA7CCC-8F91-41B8-B750-39874D9E858C}"/>
      </w:docPartPr>
      <w:docPartBody>
        <w:p w:rsidR="00770B6A" w:rsidRDefault="0067042C" w:rsidP="0067042C">
          <w:pPr>
            <w:pStyle w:val="D37E6C57B38B488AAA5E183320842C7B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8A8BCBFFA8544B13947B6A1776ED0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6A954B-CAFE-49A6-A193-9E397962A5C9}"/>
      </w:docPartPr>
      <w:docPartBody>
        <w:p w:rsidR="00770B6A" w:rsidRDefault="0067042C" w:rsidP="0067042C">
          <w:pPr>
            <w:pStyle w:val="8A8BCBFFA8544B13947B6A1776ED0E8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332C6B8767B4F0C95ABB881076B4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B0939-5285-4C88-851B-60D49BF7D9BB}"/>
      </w:docPartPr>
      <w:docPartBody>
        <w:p w:rsidR="00770B6A" w:rsidRDefault="0067042C" w:rsidP="0067042C">
          <w:pPr>
            <w:pStyle w:val="F332C6B8767B4F0C95ABB881076B4D7B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03C2"/>
    <w:rsid w:val="00006301"/>
    <w:rsid w:val="0006784A"/>
    <w:rsid w:val="0007067E"/>
    <w:rsid w:val="00073C2C"/>
    <w:rsid w:val="00113F40"/>
    <w:rsid w:val="0025727A"/>
    <w:rsid w:val="00294F6E"/>
    <w:rsid w:val="003268DD"/>
    <w:rsid w:val="0034076C"/>
    <w:rsid w:val="00407340"/>
    <w:rsid w:val="00431516"/>
    <w:rsid w:val="004A650F"/>
    <w:rsid w:val="004E4ED8"/>
    <w:rsid w:val="0050088E"/>
    <w:rsid w:val="005830F2"/>
    <w:rsid w:val="005E694E"/>
    <w:rsid w:val="0067042C"/>
    <w:rsid w:val="006E0974"/>
    <w:rsid w:val="00770B6A"/>
    <w:rsid w:val="00842923"/>
    <w:rsid w:val="008C7E8D"/>
    <w:rsid w:val="00A86867"/>
    <w:rsid w:val="00B076B3"/>
    <w:rsid w:val="00B73FFE"/>
    <w:rsid w:val="00B90639"/>
    <w:rsid w:val="00B92638"/>
    <w:rsid w:val="00C770A2"/>
    <w:rsid w:val="00D61302"/>
    <w:rsid w:val="00D708F6"/>
    <w:rsid w:val="00E10EDC"/>
    <w:rsid w:val="00E812C6"/>
    <w:rsid w:val="00EE78B1"/>
    <w:rsid w:val="00F86EBD"/>
    <w:rsid w:val="00FD2D44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042C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E623785022246059926F8633CED0311">
    <w:name w:val="8E623785022246059926F8633CED0311"/>
    <w:rsid w:val="00E10EDC"/>
  </w:style>
  <w:style w:type="paragraph" w:customStyle="1" w:styleId="8A600CC45FC54B60B1AED5FE31C2FD4F">
    <w:name w:val="8A600CC45FC54B60B1AED5FE31C2FD4F"/>
    <w:rsid w:val="00E10EDC"/>
  </w:style>
  <w:style w:type="paragraph" w:customStyle="1" w:styleId="203EC75327E04C848D49D3F633A84B98">
    <w:name w:val="203EC75327E04C848D49D3F633A84B98"/>
    <w:rsid w:val="00E10EDC"/>
  </w:style>
  <w:style w:type="paragraph" w:customStyle="1" w:styleId="F36761F587B94B0AAFB75DFAD4D43D97">
    <w:name w:val="F36761F587B94B0AAFB75DFAD4D43D97"/>
    <w:rsid w:val="00E10EDC"/>
  </w:style>
  <w:style w:type="paragraph" w:customStyle="1" w:styleId="CEDD2BC6561443278E9E385BB77E4583">
    <w:name w:val="CEDD2BC6561443278E9E385BB77E4583"/>
    <w:rsid w:val="00E10EDC"/>
  </w:style>
  <w:style w:type="paragraph" w:customStyle="1" w:styleId="105795DBE57F4993B846F930853D76F4">
    <w:name w:val="105795DBE57F4993B846F930853D76F4"/>
    <w:rsid w:val="00E10EDC"/>
  </w:style>
  <w:style w:type="paragraph" w:customStyle="1" w:styleId="35BD483ACBEF4CB5BB2725BC0780FC73">
    <w:name w:val="35BD483ACBEF4CB5BB2725BC0780FC73"/>
    <w:rsid w:val="00E10EDC"/>
  </w:style>
  <w:style w:type="paragraph" w:customStyle="1" w:styleId="9B77844727C24DD8BC080C06AD35B704">
    <w:name w:val="9B77844727C24DD8BC080C06AD35B704"/>
    <w:rsid w:val="00E10EDC"/>
  </w:style>
  <w:style w:type="paragraph" w:customStyle="1" w:styleId="B7F30AE45EF64EF9A6AF0DEF33E1E63D">
    <w:name w:val="B7F30AE45EF64EF9A6AF0DEF33E1E63D"/>
    <w:rsid w:val="00E10EDC"/>
  </w:style>
  <w:style w:type="paragraph" w:customStyle="1" w:styleId="76806A39C57A46F3880169BF98E08342">
    <w:name w:val="76806A39C57A46F3880169BF98E08342"/>
    <w:rsid w:val="00E10EDC"/>
  </w:style>
  <w:style w:type="paragraph" w:customStyle="1" w:styleId="733DB9FF72594F87B6684115753DF291">
    <w:name w:val="733DB9FF72594F87B6684115753DF291"/>
    <w:rsid w:val="00E10EDC"/>
  </w:style>
  <w:style w:type="paragraph" w:customStyle="1" w:styleId="287EC78D1B474B1B9FDE9D799BF979E4">
    <w:name w:val="287EC78D1B474B1B9FDE9D799BF979E4"/>
    <w:rsid w:val="00E10EDC"/>
  </w:style>
  <w:style w:type="paragraph" w:customStyle="1" w:styleId="718525F67EE743368C8F291623FCFBC9">
    <w:name w:val="718525F67EE743368C8F291623FCFBC9"/>
    <w:rsid w:val="00E10EDC"/>
  </w:style>
  <w:style w:type="paragraph" w:customStyle="1" w:styleId="C7B5E1D39FF34852B97AEDD08FE0AF80">
    <w:name w:val="C7B5E1D39FF34852B97AEDD08FE0AF80"/>
    <w:rsid w:val="0067042C"/>
  </w:style>
  <w:style w:type="paragraph" w:customStyle="1" w:styleId="A3C30943BA63464E86EDDE967C62C2D8">
    <w:name w:val="A3C30943BA63464E86EDDE967C62C2D8"/>
    <w:rsid w:val="0067042C"/>
  </w:style>
  <w:style w:type="paragraph" w:customStyle="1" w:styleId="F748745531BE44959DB1623C138D80FF">
    <w:name w:val="F748745531BE44959DB1623C138D80FF"/>
    <w:rsid w:val="0067042C"/>
  </w:style>
  <w:style w:type="paragraph" w:customStyle="1" w:styleId="3CEF0CC6B345473FAE4655BABEBB9C32">
    <w:name w:val="3CEF0CC6B345473FAE4655BABEBB9C32"/>
    <w:rsid w:val="0067042C"/>
  </w:style>
  <w:style w:type="paragraph" w:customStyle="1" w:styleId="7F4C143521B9471E88D2DC0F07C96062">
    <w:name w:val="7F4C143521B9471E88D2DC0F07C96062"/>
    <w:rsid w:val="0067042C"/>
  </w:style>
  <w:style w:type="paragraph" w:customStyle="1" w:styleId="27F7DA74D3D6489E80DAFEC3F1844A83">
    <w:name w:val="27F7DA74D3D6489E80DAFEC3F1844A83"/>
    <w:rsid w:val="0067042C"/>
  </w:style>
  <w:style w:type="paragraph" w:customStyle="1" w:styleId="F74C46ABDC5448048D6A304ADB63384D">
    <w:name w:val="F74C46ABDC5448048D6A304ADB63384D"/>
    <w:rsid w:val="0067042C"/>
  </w:style>
  <w:style w:type="paragraph" w:customStyle="1" w:styleId="B2DB98F74C8240DAB73BE30540D9B48C">
    <w:name w:val="B2DB98F74C8240DAB73BE30540D9B48C"/>
    <w:rsid w:val="0067042C"/>
  </w:style>
  <w:style w:type="paragraph" w:customStyle="1" w:styleId="388231FCADA14286A386FE90C2D1B257">
    <w:name w:val="388231FCADA14286A386FE90C2D1B257"/>
    <w:rsid w:val="0067042C"/>
  </w:style>
  <w:style w:type="paragraph" w:customStyle="1" w:styleId="8DD42A2D2AE54840BC22AC03C889E986">
    <w:name w:val="8DD42A2D2AE54840BC22AC03C889E986"/>
    <w:rsid w:val="0067042C"/>
  </w:style>
  <w:style w:type="paragraph" w:customStyle="1" w:styleId="284FCF72B40249C69F6762FDA976DD0D">
    <w:name w:val="284FCF72B40249C69F6762FDA976DD0D"/>
    <w:rsid w:val="0067042C"/>
  </w:style>
  <w:style w:type="paragraph" w:customStyle="1" w:styleId="6CB480C2A82E43F386701694310C51BD">
    <w:name w:val="6CB480C2A82E43F386701694310C51BD"/>
    <w:rsid w:val="0067042C"/>
  </w:style>
  <w:style w:type="paragraph" w:customStyle="1" w:styleId="9A99D36EB9994144877A1F6E45778EAA">
    <w:name w:val="9A99D36EB9994144877A1F6E45778EAA"/>
    <w:rsid w:val="0067042C"/>
  </w:style>
  <w:style w:type="paragraph" w:customStyle="1" w:styleId="8E89251210B44832B8CAF020EE71956C">
    <w:name w:val="8E89251210B44832B8CAF020EE71956C"/>
    <w:rsid w:val="0067042C"/>
  </w:style>
  <w:style w:type="paragraph" w:customStyle="1" w:styleId="6711E27C0DFE4309A3280E2EB7031B88">
    <w:name w:val="6711E27C0DFE4309A3280E2EB7031B88"/>
    <w:rsid w:val="0067042C"/>
  </w:style>
  <w:style w:type="paragraph" w:customStyle="1" w:styleId="9306FE9AC7C047B984213BF4E2DB4CF2">
    <w:name w:val="9306FE9AC7C047B984213BF4E2DB4CF2"/>
    <w:rsid w:val="0067042C"/>
  </w:style>
  <w:style w:type="paragraph" w:customStyle="1" w:styleId="8136A1DB3BA64299AC88D48FAE518D69">
    <w:name w:val="8136A1DB3BA64299AC88D48FAE518D69"/>
    <w:rsid w:val="0067042C"/>
  </w:style>
  <w:style w:type="paragraph" w:customStyle="1" w:styleId="1658B29B16FA43F5AC4EF073D6A1D092">
    <w:name w:val="1658B29B16FA43F5AC4EF073D6A1D092"/>
    <w:rsid w:val="0067042C"/>
  </w:style>
  <w:style w:type="paragraph" w:customStyle="1" w:styleId="158E41DE383B42E2819D5E9B28CDC84D">
    <w:name w:val="158E41DE383B42E2819D5E9B28CDC84D"/>
    <w:rsid w:val="0067042C"/>
  </w:style>
  <w:style w:type="paragraph" w:customStyle="1" w:styleId="57329CE4354545A59D54D0BA8A74C476">
    <w:name w:val="57329CE4354545A59D54D0BA8A74C476"/>
    <w:rsid w:val="0067042C"/>
  </w:style>
  <w:style w:type="paragraph" w:customStyle="1" w:styleId="BE1F2679693143B5AE7AA1B5353E8D66">
    <w:name w:val="BE1F2679693143B5AE7AA1B5353E8D66"/>
    <w:rsid w:val="0067042C"/>
  </w:style>
  <w:style w:type="paragraph" w:customStyle="1" w:styleId="76C6CC027507475DA20CE8F52B16CD75">
    <w:name w:val="76C6CC027507475DA20CE8F52B16CD75"/>
    <w:rsid w:val="0067042C"/>
  </w:style>
  <w:style w:type="paragraph" w:customStyle="1" w:styleId="D37E6C57B38B488AAA5E183320842C7B">
    <w:name w:val="D37E6C57B38B488AAA5E183320842C7B"/>
    <w:rsid w:val="0067042C"/>
  </w:style>
  <w:style w:type="paragraph" w:customStyle="1" w:styleId="8A8BCBFFA8544B13947B6A1776ED0E86">
    <w:name w:val="8A8BCBFFA8544B13947B6A1776ED0E86"/>
    <w:rsid w:val="0067042C"/>
  </w:style>
  <w:style w:type="paragraph" w:customStyle="1" w:styleId="F332C6B8767B4F0C95ABB881076B4D7B">
    <w:name w:val="F332C6B8767B4F0C95ABB881076B4D7B"/>
    <w:rsid w:val="0067042C"/>
  </w:style>
  <w:style w:type="paragraph" w:customStyle="1" w:styleId="0CABD2FD5FB943E28AFE749550BA555E">
    <w:name w:val="0CABD2FD5FB943E28AFE749550BA555E"/>
    <w:rsid w:val="0067042C"/>
  </w:style>
  <w:style w:type="paragraph" w:customStyle="1" w:styleId="22D35CB187AA4D3C852C3D121331EECC">
    <w:name w:val="22D35CB187AA4D3C852C3D121331EECC"/>
    <w:rsid w:val="0067042C"/>
  </w:style>
  <w:style w:type="paragraph" w:customStyle="1" w:styleId="BDB005C9C6264701B2BE648CBBE057F6">
    <w:name w:val="BDB005C9C6264701B2BE648CBBE057F6"/>
    <w:rsid w:val="0067042C"/>
  </w:style>
  <w:style w:type="paragraph" w:customStyle="1" w:styleId="23D90A042D9B4D3CB6CAB891E0BEF5BF">
    <w:name w:val="23D90A042D9B4D3CB6CAB891E0BEF5BF"/>
    <w:rsid w:val="0067042C"/>
  </w:style>
  <w:style w:type="paragraph" w:customStyle="1" w:styleId="0F3231280831460CB89AC3D8612C2D78">
    <w:name w:val="0F3231280831460CB89AC3D8612C2D78"/>
    <w:rsid w:val="006704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C9BF84-0A8D-40C8-A58D-AEAD4B33075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3</TotalTime>
  <Application>LibreOffice/7.4.7.2$Linux_X86_64 LibreOffice_project/40$Build-2</Application>
  <AppVersion>15.0000</AppVersion>
  <Pages>5</Pages>
  <Words>1473</Words>
  <Characters>8692</Characters>
  <CharactersWithSpaces>10145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02-23T12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