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422 Čejč průta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2-01-28T09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